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XLI/269/2014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2 stycznia 2014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/>
      </w:pPr>
      <w:r>
        <w:rPr>
          <w:szCs w:val="24"/>
        </w:rPr>
        <w:t xml:space="preserve">w sprawie: </w:t>
      </w:r>
      <w:r>
        <w:rPr>
          <w:i/>
          <w:szCs w:val="24"/>
        </w:rPr>
        <w:t>wprowadzenia zmian do Uchwały Nr XL/253/2013 Rady Gminy w Mircu z dnia         18 grudnia 2013 roku w sprawie uchwalenia budżetu Gminy Mirzec na 2014 rok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>, pkt 1, 2,</w:t>
      </w:r>
      <w:r>
        <w:rPr/>
        <w:t xml:space="preserve"> 3, 4, 5</w:t>
      </w:r>
      <w:r>
        <w:rPr>
          <w:bCs/>
          <w:iCs/>
        </w:rPr>
        <w:t xml:space="preserve">, </w:t>
      </w:r>
      <w:r>
        <w:rPr>
          <w:bCs/>
        </w:rPr>
        <w:t>6</w:t>
      </w:r>
      <w:r>
        <w:rPr/>
        <w:t>, 8</w:t>
      </w:r>
      <w:r>
        <w:rPr>
          <w:bCs/>
          <w:iCs/>
        </w:rPr>
        <w:t xml:space="preserve">, </w:t>
      </w:r>
      <w:r>
        <w:rPr/>
        <w:t xml:space="preserve">10, ust. 2 pkt 1,2 art.214 pkt 1, art. 222 ust. 1, ust. 2 pkt 1,3  art. 235,  art. 236, art. 237 ust. 1, ust. 2 pkt 1i 3, art. 258  ust. 1 pkt 1,3, art. 264 ust. 3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(t.j. Dz. U. z 2013 r.             poz. 885 z późn. zm.)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zmian w Uchwale Nr XL/253/2013 Rady Gminy w Mircu z dnia                    18 grudnia 2013 roku w sprawie uchwalenia budżetu Gminy Mirzec na 2014 rok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§ 1 otrzymuje brzmienie:</w:t>
      </w:r>
    </w:p>
    <w:p>
      <w:pPr>
        <w:pStyle w:val="Tekstpodstawowy2"/>
        <w:spacing w:lineRule="auto" w:line="360" w:before="0" w:after="0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chody budżetu gminy w wysokości 24 436 084 zł</w:t>
      </w:r>
    </w:p>
    <w:p>
      <w:pPr>
        <w:pStyle w:val="Tekstpodstawowy2"/>
        <w:spacing w:lineRule="auto" w:line="360" w:before="0" w:after="0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 tego:</w:t>
      </w:r>
    </w:p>
    <w:p>
      <w:pPr>
        <w:pStyle w:val="Tekstpodstawowy2"/>
        <w:spacing w:lineRule="auto" w:line="360" w:before="0" w:after="0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 dochody bieżące                                22 384 241 zł</w:t>
      </w:r>
    </w:p>
    <w:p>
      <w:pPr>
        <w:pStyle w:val="Tekstpodstawowy2"/>
        <w:spacing w:lineRule="auto" w:line="360" w:before="0" w:after="0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) dochody majątkowe                            2 051 843 zł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§ 2 pkt 1  Limity wydatków na wieloletnie przedsięwzięcia planowane do poniesienia           w roku 2014  otrzymuje brzmienie zgodnie z załącznikiem   Nr 2 do niniejszej uchwały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§ 3.1.  otrzymuje brzmienie:</w:t>
      </w:r>
    </w:p>
    <w:p>
      <w:pPr>
        <w:pStyle w:val="Normal"/>
        <w:spacing w:lineRule="auto" w:line="360"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Deficyt budżetu gminy w wysokości  296 060 zł. który zostanie pokryty przychodami pochodzącymi z wolnych środków, jako nadwyżki środków pieniężnych na rachunku bieżącym budżetu gminy wynikającej z rozliczeń kredytów i pożyczek z lat ubiegłych w kwocie 296 060 zł. </w:t>
      </w:r>
    </w:p>
    <w:p>
      <w:pPr>
        <w:pStyle w:val="Normal"/>
        <w:spacing w:lineRule="auto" w:line="360"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§ 3.2. Przychody budżetu w wysokości 2 118 481 zł., rozchody w wysokości                         1 822 421 zł.,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godnie z załącznikiem Nr 3 do niniejszej uchwały.</w:t>
      </w:r>
    </w:p>
    <w:p>
      <w:pPr>
        <w:pStyle w:val="Normal"/>
        <w:spacing w:lineRule="auto" w:line="360"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§ 11  otrzymuje brzmienie:</w:t>
      </w:r>
    </w:p>
    <w:p>
      <w:pPr>
        <w:pStyle w:val="TextBody"/>
        <w:spacing w:lineRule="auto" w:line="360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Ustala się limity zobowiązań na spłatę wcześniej zaciągniętych zobowiązań z tytułu kredytów w kwocie 1 027 421 zł”</w:t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   Urzędowym Województwa Świętokrzyskiego .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3:00Z</dcterms:created>
  <dc:creator>ksgadma</dc:creator>
  <dc:description/>
  <cp:keywords/>
  <dc:language>en-US</dc:language>
  <cp:lastModifiedBy>UG Mirzec</cp:lastModifiedBy>
  <cp:lastPrinted>2014-01-24T14:24:00Z</cp:lastPrinted>
  <dcterms:modified xsi:type="dcterms:W3CDTF">2014-02-07T12:33:00Z</dcterms:modified>
  <cp:revision>12</cp:revision>
  <dc:subject/>
  <dc:title>Projekt</dc:title>
</cp:coreProperties>
</file>