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LVI/294/201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3 czerwca 201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1, 2, </w:t>
      </w:r>
      <w:r>
        <w:rPr/>
        <w:t xml:space="preserve">art. 231 ust. 2         art. 235,  art. 236,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(t.j.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 Łączną kwotę planowanych dochodów budżetu zwiększa się o kwotę 22 187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22 187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Limity wydatków na wieloletnie przedsięwzięcia planowane do poniesienia w 2014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4 roku „ otrzymuje brzmienie zgodnie            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Dochody i wydatki związane z realizacją zadań realizowanych na podstawie porozumień ( umów) między jednostkami samorządu terytorialnego w  2014 r.” </w:t>
      </w:r>
      <w:r>
        <w:rPr>
          <w:sz w:val="24"/>
          <w:szCs w:val="24"/>
        </w:rPr>
        <w:t>otrzymuje brzmienie zgodnie z załącznikiem  Nr 5 do niniejszej uchwał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3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383"/>
        <w:gridCol w:w="1246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r dokumentu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360" w:type="dxa"/>
              <w:jc w:val="left"/>
              <w:tblInd w:w="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20" w:hRule="exact"/>
              </w:trPr>
              <w:tc>
                <w:tcPr>
                  <w:tcW w:w="93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r XLVI/294/2014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3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4-05-2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6-23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187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187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tbl>
      <w:tblPr>
        <w:tblW w:w="920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250"/>
        <w:gridCol w:w="4845"/>
        <w:gridCol w:w="1553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360" w:type="dxa"/>
              <w:jc w:val="left"/>
              <w:tblInd w:w="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20" w:hRule="exact"/>
              </w:trPr>
              <w:tc>
                <w:tcPr>
                  <w:tcW w:w="93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r XLVI/294/2014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3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4-05-2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6-23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9 6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9 6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9 6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 88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9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1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1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87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3:00Z</dcterms:created>
  <dc:creator>ksgadma</dc:creator>
  <dc:description/>
  <cp:keywords/>
  <dc:language>en-US</dc:language>
  <cp:lastModifiedBy>UG Mirzec</cp:lastModifiedBy>
  <cp:lastPrinted>2014-06-06T11:42:00Z</cp:lastPrinted>
  <dcterms:modified xsi:type="dcterms:W3CDTF">2014-06-26T10:05:00Z</dcterms:modified>
  <cp:revision>75</cp:revision>
  <dc:subject/>
  <dc:title>Projekt</dc:title>
</cp:coreProperties>
</file>