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XLVII/300/2014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7 sierpnia  2014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, pkt 1, 2,art. 214 pkt. 1 </w:t>
      </w:r>
      <w:r>
        <w:rPr/>
        <w:t xml:space="preserve">         art. 235,  art. 236, art. 237 ust. 1 , ust.2 pkt. 3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  (t.j. Dz. U. z 2013 r.  poz. 885 z późn. zm.)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mniejsza się o kwotę 207 619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mniejsza się o kwotę 207 619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łącznik „ Limity wydatków na wieloletnie przedsięwzięcia planowane do poniesienia w 2014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Zadania inwestycyjne roczne w 2014 roku „ otrzymuje brzmienie zgodnie             z załącznikiem 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W</w:t>
      </w:r>
      <w:r>
        <w:rPr>
          <w:bCs/>
          <w:sz w:val="24"/>
          <w:szCs w:val="24"/>
        </w:rPr>
        <w:t xml:space="preserve">ydatki na programy i projekty realizowane ze środków pochodzących z budżetu Unii Europejskiej oraz innych źródeł zagranicznych, niepodlegających  zwrotowi na 2014 r.” </w:t>
      </w:r>
      <w:r>
        <w:rPr>
          <w:sz w:val="24"/>
          <w:szCs w:val="24"/>
        </w:rPr>
        <w:t>otrzymuje brzmienie zgodnie z załącznikiem  Nr 5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Dochody i wydatki związane z realizacją zadań realizowanych na podstawie porozumień ( umów) między jednostkami samorządu terytorialnego w  2014 r.” </w:t>
      </w:r>
      <w:r>
        <w:rPr>
          <w:sz w:val="24"/>
          <w:szCs w:val="24"/>
        </w:rPr>
        <w:t>otrzymuje brzmienie zgodnie z załącznikiem  Nr 6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Dotacje podmiotowe w 2014 roku „ </w:t>
      </w:r>
      <w:r>
        <w:rPr>
          <w:sz w:val="24"/>
          <w:szCs w:val="24"/>
        </w:rPr>
        <w:t>otrzymuje brzmienie zgodnie z załącznikiem  Nr 7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Dotacje celowe w 2014 roku „ </w:t>
      </w:r>
      <w:r>
        <w:rPr>
          <w:sz w:val="24"/>
          <w:szCs w:val="24"/>
        </w:rPr>
        <w:t>otrzymuje brzmienie zgodnie z załącznikiem  Nr 8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 Wykaz przedsięwzięć realizowanych w ramach środków Funduszu Sołeckiego na 2014 rok „ </w:t>
      </w:r>
      <w:r>
        <w:rPr>
          <w:sz w:val="24"/>
          <w:szCs w:val="24"/>
        </w:rPr>
        <w:t xml:space="preserve">otrzymuje brzmienie zgodnie z załącznikiem  Nr 9 do niniejszej uchwały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4878"/>
        <w:gridCol w:w="1560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LVII/300/2014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8-27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296 705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6 70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6 705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9 5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0</w:t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4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50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9 68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8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80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7 619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2 </w:t>
      </w:r>
    </w:p>
    <w:tbl>
      <w:tblPr>
        <w:tblW w:w="95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91"/>
        <w:gridCol w:w="993"/>
        <w:gridCol w:w="4819"/>
        <w:gridCol w:w="2026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LVII/300/201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8-27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9 2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9 2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9 2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 03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03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47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1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 1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6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6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8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8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70,00</w:t>
            </w:r>
          </w:p>
        </w:tc>
      </w:tr>
      <w:tr>
        <w:trPr>
          <w:trHeight w:val="450" w:hRule="exac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7 619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3:00Z</dcterms:created>
  <dc:creator>ksgadma</dc:creator>
  <dc:description/>
  <cp:keywords/>
  <dc:language>en-US</dc:language>
  <cp:lastModifiedBy>UG Mirzec</cp:lastModifiedBy>
  <cp:lastPrinted>2014-08-28T15:02:00Z</cp:lastPrinted>
  <dcterms:modified xsi:type="dcterms:W3CDTF">2014-08-28T13:10:00Z</dcterms:modified>
  <cp:revision>85</cp:revision>
  <dc:subject/>
  <dc:title>Projekt</dc:title>
</cp:coreProperties>
</file>