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UCHWAŁA   Nr XLIII / 275 / 2014                  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6 marca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 </w:t>
      </w:r>
      <w:r>
        <w:rPr/>
        <w:t xml:space="preserve">art.214 pkt 1,           art. 231 pkt 2  art. 235,  art. 236, art. 237 ust. 1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t.j.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233 199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233 199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4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Zadania inwestycyjne roczne w 2014 roku „ otrzymuje brzmienie zgodnie            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4 rok”</w:t>
      </w:r>
      <w:r>
        <w:rPr>
          <w:sz w:val="24"/>
          <w:szCs w:val="24"/>
        </w:rPr>
        <w:t xml:space="preserve"> otrzymuje brzmienie zgodnie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Dotacje podmiotowe w 2014 roku” otrzymuje brzmienie zgodnie                             z załącznikiem  Nr 6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Dotacje celowe w 2014 roku” otrzymuje brzmienie zgodnie                             z załącznikiem  Nr 7 do niniejszej uchwały.</w:t>
      </w:r>
    </w:p>
    <w:p>
      <w:pPr>
        <w:pStyle w:val="TextBody"/>
        <w:spacing w:lineRule="auto" w:line="360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3:00Z</dcterms:created>
  <dc:creator>ksgadma</dc:creator>
  <dc:description/>
  <cp:keywords/>
  <dc:language>en-US</dc:language>
  <cp:lastModifiedBy>UG Mirzec</cp:lastModifiedBy>
  <cp:lastPrinted>2014-02-20T11:35:00Z</cp:lastPrinted>
  <dcterms:modified xsi:type="dcterms:W3CDTF">2014-04-09T08:49:00Z</dcterms:modified>
  <cp:revision>41</cp:revision>
  <dc:subject/>
  <dc:title>Projekt</dc:title>
</cp:coreProperties>
</file>