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72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listopad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257 pkt. 1 i 3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44 605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44 605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886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0"/>
        <w:gridCol w:w="910"/>
        <w:gridCol w:w="340"/>
        <w:gridCol w:w="4701"/>
        <w:gridCol w:w="1306"/>
      </w:tblGrid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0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0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2.2014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0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11-26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4 605,00</w:t>
            </w:r>
          </w:p>
        </w:tc>
      </w:tr>
      <w:tr>
        <w:trPr>
          <w:trHeight w:val="48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97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97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8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8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3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30,00</w:t>
            </w:r>
          </w:p>
        </w:tc>
      </w:tr>
      <w:tr>
        <w:trPr>
          <w:trHeight w:val="22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605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Załącznik nr </w:t>
      </w:r>
      <w:r>
        <w:rPr/>
        <w:t>2</w:t>
      </w:r>
    </w:p>
    <w:tbl>
      <w:tblPr>
        <w:tblW w:w="926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134"/>
        <w:gridCol w:w="5046"/>
        <w:gridCol w:w="1527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2.201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11-26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3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605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9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9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605,00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UG Mirzec</cp:lastModifiedBy>
  <cp:lastPrinted>2014-11-21T11:25:00Z</cp:lastPrinted>
  <dcterms:modified xsi:type="dcterms:W3CDTF">2014-11-26T14:21:00Z</dcterms:modified>
  <cp:revision>261</cp:revision>
  <dc:subject/>
  <dc:title/>
</cp:coreProperties>
</file>