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28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kwiet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22 ust. 4 art. 237 ust. 2 pkt 1 oraz art.257 pkt. 1 i 3 ustawy  z dnia  27 sierpnia 2009 r. o finansach publicznych (Dz. U. Nr 157,           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334 357,07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334 357,07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12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022"/>
        <w:gridCol w:w="1388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28.2014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4-23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/ w zł,-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9 324,07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24,07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24,07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 902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2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2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15 647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47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47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8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8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2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2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8 484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84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84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 35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76"/>
        <w:gridCol w:w="5560"/>
        <w:gridCol w:w="1385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28.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4-23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324,0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24,0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,6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80,4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0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6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1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159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5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5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3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48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8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84,00</w:t>
            </w:r>
          </w:p>
        </w:tc>
      </w:tr>
      <w:tr>
        <w:trPr>
          <w:trHeight w:val="450" w:hRule="exact"/>
        </w:trPr>
        <w:tc>
          <w:tcPr>
            <w:tcW w:w="8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4 357,0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2765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rządzenia Nr 0050.28.201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Wójta Gminy w Mirc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z dnia 23 kwietnia 2014 roku</w:t>
      </w:r>
    </w:p>
    <w:tbl>
      <w:tblPr>
        <w:tblW w:w="14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540"/>
        <w:gridCol w:w="1040"/>
        <w:gridCol w:w="1060"/>
        <w:gridCol w:w="1100"/>
        <w:gridCol w:w="1050"/>
        <w:gridCol w:w="1100"/>
        <w:gridCol w:w="660"/>
        <w:gridCol w:w="980"/>
        <w:gridCol w:w="1100"/>
        <w:gridCol w:w="900"/>
        <w:gridCol w:w="910"/>
        <w:gridCol w:w="960"/>
        <w:gridCol w:w="677"/>
        <w:gridCol w:w="1120"/>
      </w:tblGrid>
      <w:tr>
        <w:trPr>
          <w:trHeight w:val="525" w:hRule="atLeast"/>
        </w:trPr>
        <w:tc>
          <w:tcPr>
            <w:tcW w:w="145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2 r.</w:t>
            </w:r>
          </w:p>
        </w:tc>
        <w:tc>
          <w:tcPr>
            <w:tcW w:w="10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324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80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80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80,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6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3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046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046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046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714,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UG Mirzec</cp:lastModifiedBy>
  <cp:lastPrinted>2014-04-28T13:03:00Z</cp:lastPrinted>
  <dcterms:modified xsi:type="dcterms:W3CDTF">2014-04-28T11:05:00Z</dcterms:modified>
  <cp:revision>212</cp:revision>
  <dc:subject/>
  <dc:title/>
</cp:coreProperties>
</file>