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0050.5.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rz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2 stycznia 2014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na 2014 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 podstawie art. 30 ust. 2 pkt. 4 art. 60 ust. 1 Ustawy z dnia 8 marca 1990 roku  o samorządzie gminnym – tekst jednolity z 2001 roku (Dz. U. Nr 142, poz. 1591 z późn. zm.), art.212 ust.1 pkt 1 i 2, art. 237 ust. 2 pkt 1  oraz art.257 pkt. 1 ustawy  z dnia  27 sierpnia 2009 r. o finansach publicznych (Dz. U. Nr 157,  poz. 1240                       z późniejszymi zmianami.) </w:t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4 rok, a mianowicie: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 xml:space="preserve">Łączną kwotę planowanych dochodów budżetu zwiększa się o kwotę </w:t>
      </w:r>
      <w:r>
        <w:rPr>
          <w:bCs/>
          <w:color w:val="000000"/>
          <w:szCs w:val="24"/>
        </w:rPr>
        <w:t xml:space="preserve">19 158 </w:t>
      </w:r>
      <w:r>
        <w:rPr>
          <w:iCs/>
          <w:szCs w:val="24"/>
        </w:rPr>
        <w:t>zł zgodnie   z załącznikiem nr 1 do niniejszego zarządzenia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 xml:space="preserve">Łączną kwotę planowanych wydatków budżetu zwiększa się o kwotę </w:t>
      </w:r>
      <w:r>
        <w:rPr>
          <w:bCs/>
          <w:color w:val="000000"/>
          <w:szCs w:val="24"/>
        </w:rPr>
        <w:t xml:space="preserve">19 158 </w:t>
      </w:r>
      <w:r>
        <w:rPr>
          <w:iCs/>
          <w:szCs w:val="24"/>
        </w:rPr>
        <w:t>zł zgodnie       z załącznikiem Nr 2 do niniejszego zarządzenia.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szCs w:val="24"/>
        </w:rPr>
        <w:t xml:space="preserve">Załącznik „Dochody i wydatki związane z realizacją zadań z zakresu administracji rządowej i innych zadań zleconych odrębnymi ustawami w 2014 r.” otrzymuje brzmienie  zgodnie z załącznikiem Nr 3 do </w:t>
      </w:r>
      <w:r>
        <w:rPr>
          <w:iCs/>
          <w:szCs w:val="24"/>
        </w:rPr>
        <w:t>niniejszego zarządzenia.</w:t>
      </w:r>
    </w:p>
    <w:p>
      <w:pPr>
        <w:pStyle w:val="Tekstpodstawowy2"/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szCs w:val="24"/>
        </w:rPr>
        <w:t xml:space="preserve">§ 2. </w:t>
      </w: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</w:t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tbl>
      <w:tblPr>
        <w:tblW w:w="907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900"/>
        <w:gridCol w:w="910"/>
        <w:gridCol w:w="340"/>
        <w:gridCol w:w="4737"/>
        <w:gridCol w:w="1275"/>
      </w:tblGrid>
      <w:tr>
        <w:trPr>
          <w:trHeight w:val="220" w:hRule="exact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0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0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0050.5.2014</w:t>
            </w:r>
          </w:p>
        </w:tc>
      </w:tr>
      <w:tr>
        <w:trPr>
          <w:trHeight w:val="220" w:hRule="exact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0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-01-22</w:t>
            </w:r>
          </w:p>
        </w:tc>
      </w:tr>
      <w:tr>
        <w:trPr>
          <w:trHeight w:val="220" w:hRule="exact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9 158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58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58,00</w:t>
            </w:r>
          </w:p>
        </w:tc>
      </w:tr>
      <w:tr>
        <w:trPr>
          <w:trHeight w:val="220" w:hRule="exact"/>
        </w:trPr>
        <w:tc>
          <w:tcPr>
            <w:tcW w:w="2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Razem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 158,00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tbl>
      <w:tblPr>
        <w:tblW w:w="936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250"/>
        <w:gridCol w:w="4630"/>
        <w:gridCol w:w="1440"/>
      </w:tblGrid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0050.5.2014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-01-22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15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5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8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,00</w:t>
            </w:r>
          </w:p>
        </w:tc>
      </w:tr>
      <w:tr>
        <w:trPr>
          <w:trHeight w:val="450" w:hRule="exact"/>
        </w:trPr>
        <w:tc>
          <w:tcPr>
            <w:tcW w:w="7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 15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662"/>
        <w:gridCol w:w="540"/>
        <w:gridCol w:w="760"/>
        <w:gridCol w:w="980"/>
        <w:gridCol w:w="880"/>
        <w:gridCol w:w="1050"/>
        <w:gridCol w:w="940"/>
        <w:gridCol w:w="760"/>
        <w:gridCol w:w="940"/>
        <w:gridCol w:w="1100"/>
        <w:gridCol w:w="801"/>
        <w:gridCol w:w="910"/>
        <w:gridCol w:w="960"/>
        <w:gridCol w:w="800"/>
        <w:gridCol w:w="2060"/>
      </w:tblGrid>
      <w:tr>
        <w:trPr>
          <w:trHeight w:val="525" w:hRule="atLeast"/>
        </w:trPr>
        <w:tc>
          <w:tcPr>
            <w:tcW w:w="14595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5" w:leader="none"/>
                <w:tab w:val="right" w:pos="145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Załącznik Nr 3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Zarządzenia Nr 0050.5.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Wójta Gminy w Mircu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z dnia 22 stycznia 2014 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hody i wydatki związane z realizacją zadań z zakresu administracji rządowej i innych zadań zleconych odrębnymi ustawami w  2014 r.</w:t>
            </w:r>
          </w:p>
        </w:tc>
      </w:tr>
      <w:tr>
        <w:trPr>
          <w:trHeight w:val="180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  złotych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ział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zdzia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§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tacje ogółem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</w:t>
              <w:br/>
              <w:t>na 2014 r.</w:t>
            </w:r>
          </w:p>
        </w:tc>
        <w:tc>
          <w:tcPr>
            <w:tcW w:w="112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tego:</w:t>
            </w:r>
          </w:p>
        </w:tc>
      </w:tr>
      <w:tr>
        <w:trPr>
          <w:trHeight w:val="2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bieżące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tego: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majątkowe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:</w:t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jednostek budżetowych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tacje na zadania bieżące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Świadczenia na rzecz osób fizycznych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na programy finansowane z udziałem środków, o których mowa w art. 5 ust. 1 pkt 2 i 3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westycje i zakupy inwestycyj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 tym: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akup i objęcie akcji i udziałów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niesienie wkładów do spółek prawa handlowego</w:t>
            </w:r>
          </w:p>
        </w:tc>
      </w:tr>
      <w:tr>
        <w:trPr>
          <w:trHeight w:val="14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nagrodzenia i składki od nich nalicza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związane z realizacją statutowych zadań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na programy finansowane z udziałem środków, o których mowa w art. 5 ust. 1 pkt 2 i 3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5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5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58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9:00Z</dcterms:created>
  <dc:creator>ksgadma</dc:creator>
  <dc:description/>
  <cp:keywords/>
  <dc:language>en-US</dc:language>
  <cp:lastModifiedBy>UG Mirzec</cp:lastModifiedBy>
  <cp:lastPrinted>2014-01-27T08:40:00Z</cp:lastPrinted>
  <dcterms:modified xsi:type="dcterms:W3CDTF">2014-01-27T08:36:00Z</dcterms:modified>
  <cp:revision>181</cp:revision>
  <dc:subject/>
  <dc:title/>
</cp:coreProperties>
</file>