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październik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 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4 493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4 493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3"/>
        <w:gridCol w:w="126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9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0-31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493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3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493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1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103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9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0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493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11-05T13:04:00Z</cp:lastPrinted>
  <dcterms:modified xsi:type="dcterms:W3CDTF">2014-11-05T12:05:00Z</dcterms:modified>
  <cp:revision>258</cp:revision>
  <dc:subject/>
  <dc:title/>
</cp:coreProperties>
</file>