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20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14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4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30 ust. 2 pkt. 4 art. 60 ust. 1 Ustawy z dnia 8 marca 1990 roku  o samorządzie gminnym – tekst jednolity z 2001 roku (Dz. U. Nr 142, poz. 1591 z późn. zm.), art.212 ust.1 pkt 1 i 2, art. 237 ust. 2 pkt 1 oraz art.257 pkt. 1 i 3 ustawy  z dnia  27 sierpnia 2009 r. o finansach publicznych (Dz. U. Nr 157, poz. 1240                              z późniejszymi zmianami.) </w:t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4 rok, a mianowicie: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  <w:t>1.  Dokonuje się zmian w planie dochodów budżetu gminy zgodnie z załącznikiem Nr 1.             2.   Dokonuje się  zmian w planie wydatków budżetu gminy zgodnie z załącznikiem Nr 2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Załącznik „Dochody i wydatki związane z realizacją zadań z zakresu administracji rządowej i innych zadań zleconych odrębnymi ustawami w 2014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kstpodstawowy2"/>
        <w:spacing w:lineRule="auto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tbl>
      <w:tblPr>
        <w:tblW w:w="88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"/>
        <w:gridCol w:w="910"/>
        <w:gridCol w:w="340"/>
        <w:gridCol w:w="4843"/>
        <w:gridCol w:w="1306"/>
      </w:tblGrid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20.2014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3-31</w:t>
            </w:r>
          </w:p>
        </w:tc>
      </w:tr>
      <w:tr>
        <w:trPr>
          <w:trHeight w:val="220" w:hRule="exact"/>
        </w:trPr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dochodów                                                                                            / w zł,-/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20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tbl>
      <w:tblPr>
        <w:tblW w:w="93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134"/>
        <w:gridCol w:w="5560"/>
        <w:gridCol w:w="1102"/>
      </w:tblGrid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0050.20.2014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-03-31</w:t>
            </w:r>
          </w:p>
        </w:tc>
      </w:tr>
      <w:tr>
        <w:trPr>
          <w:trHeight w:val="220" w:hRule="exac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     / w zł,-/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-59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450" w:hRule="exact"/>
        </w:trPr>
        <w:tc>
          <w:tcPr>
            <w:tcW w:w="8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eastAsia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62"/>
        <w:gridCol w:w="540"/>
        <w:gridCol w:w="760"/>
        <w:gridCol w:w="980"/>
        <w:gridCol w:w="880"/>
        <w:gridCol w:w="1050"/>
        <w:gridCol w:w="940"/>
        <w:gridCol w:w="760"/>
        <w:gridCol w:w="940"/>
        <w:gridCol w:w="1100"/>
        <w:gridCol w:w="801"/>
        <w:gridCol w:w="910"/>
        <w:gridCol w:w="960"/>
        <w:gridCol w:w="800"/>
        <w:gridCol w:w="2060"/>
      </w:tblGrid>
      <w:tr>
        <w:trPr>
          <w:trHeight w:val="525" w:hRule="atLeast"/>
        </w:trPr>
        <w:tc>
          <w:tcPr>
            <w:tcW w:w="1459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5" w:leader="none"/>
                <w:tab w:val="right" w:pos="14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Załącznik Nr 3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do Zarządzenia Nr 0050.20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Wójta Gminy w Mirc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z dnia 31 marca 2014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i wydatki związane z realizacją zadań z zakresu administracji rządowej i innych zadań zleconych odrębnymi ustawami w  2014 r.</w:t>
            </w:r>
          </w:p>
        </w:tc>
      </w:tr>
      <w:tr>
        <w:trPr>
          <w:trHeight w:val="18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 złotych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ogółe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na 2014 r.</w:t>
            </w:r>
          </w:p>
        </w:tc>
        <w:tc>
          <w:tcPr>
            <w:tcW w:w="11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 i zakupy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rHeight w:val="14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związane z realizacją statutowych zadań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Wójt Gminy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b/>
          <w:i/>
          <w:sz w:val="24"/>
          <w:szCs w:val="24"/>
        </w:rPr>
        <w:t xml:space="preserve">Marek Kukiełka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9:00Z</dcterms:created>
  <dc:creator>ksgadma</dc:creator>
  <dc:description/>
  <cp:keywords/>
  <dc:language>en-US</dc:language>
  <cp:lastModifiedBy>UG Mirzec</cp:lastModifiedBy>
  <cp:lastPrinted>2014-04-07T09:04:00Z</cp:lastPrinted>
  <dcterms:modified xsi:type="dcterms:W3CDTF">2014-04-07T07:32:00Z</dcterms:modified>
  <cp:revision>200</cp:revision>
  <dc:subject/>
  <dc:title/>
</cp:coreProperties>
</file>