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sz w:val="32"/>
          <w:szCs w:val="32"/>
        </w:rPr>
        <w:t xml:space="preserve">        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 Nr XL/254/201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w Mirc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8 grudnia 2013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: </w:t>
      </w:r>
      <w:r>
        <w:rPr>
          <w:b/>
          <w:i/>
        </w:rPr>
        <w:t>udzielenia pomocy finansowej dla Powiatu Starachowick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10 ust. 2 oraz art. 18 ust. 1 ustawy z dnia 08 marca 1990 r. o samorządzie gminnym (t. j. Dz. U. z 2013 r. poz. 594 z późn. zm.)  oraz art. 216 ust. 2 pkt 5 w związku z art. 220 ustawy z dnia 27 sierpnia 2009 r. o finansach publicznych (t. j.  Dz. U. z 2013 r. poz. 885 z późn. zm. )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ada Gminy w Mircu uchwala, co następuj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 1. </w:t>
      </w:r>
      <w:r>
        <w:rPr/>
        <w:t>Udziela się pomocy finansowej dla Powiatu Starachowickiego w roku budżetowym 2014 na realizację zadań p.n.: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-„ Przebudowa drogi powiatowej Nr 0568 T Małyszyn Górny- Małyszyn Stary – wykonanie chodnika w pasie drogowym wraz ze wzmocnieniem nawierzchni bitumicznej”       w kwocie 230 000 zł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- „ Przebudowa drogi powiatowej Nr 0561 T Mirzec (Ogrody) – Poddąbrowa – Tychów Stary Podlesie – na odcinku Mirzec ul. Langiewicza – Mirzec Poddąbrowa”       w kwocie 10 000 zł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 2. </w:t>
      </w:r>
      <w:r>
        <w:rPr/>
        <w:t>Wykonanie uchwały powierza się Wójtowi Gminy Mirzec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§  3. </w:t>
      </w:r>
      <w:r>
        <w:rPr/>
        <w:t>Uchwała wchodzi w życie z dniem podjęc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39:00Z</dcterms:created>
  <dc:creator>ksgadma</dc:creator>
  <dc:description/>
  <cp:keywords/>
  <dc:language>en-US</dc:language>
  <cp:lastModifiedBy>UG Mirzec</cp:lastModifiedBy>
  <cp:lastPrinted>2013-12-18T09:06:00Z</cp:lastPrinted>
  <dcterms:modified xsi:type="dcterms:W3CDTF">2013-12-19T11:40:00Z</dcterms:modified>
  <cp:revision>3</cp:revision>
  <dc:subject/>
  <dc:title>Uchwała  Nr  XVI/90/2011</dc:title>
</cp:coreProperties>
</file>