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L/253/2013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18 grudnia 2013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4 rok.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t.j.         (Dz. U. z 2013r. poz.594 z późn. zm.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1,2 art.214 pkt 1, art. 222 ust. 1, ust. 2 pkt 1,3  art. 235,  art. 236, art. 237 ust. 1, ust. 2 pkt 1i 3, art. 258 ust. 1 pkt 1,3, art. 264 ust. 3 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t.j. Dz. U. z 2013 r.  poz. 885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24 469 926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22 384 241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2 085 68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24 732 144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1 299 775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  3 432 36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4 zgodnie z załącznikiem nr 3.</w:t>
      </w:r>
    </w:p>
    <w:p>
      <w:pPr>
        <w:pStyle w:val="Tekstpodstawowywcity2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1 525 939 zł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pacing w:val="-2"/>
          <w:szCs w:val="24"/>
        </w:rPr>
      </w:pPr>
      <w:r>
        <w:rPr>
          <w:spacing w:val="-2"/>
          <w:szCs w:val="24"/>
        </w:rPr>
        <w:t>wydatki bieżące                                                                                164 929 zł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1 361 010 zł.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 xml:space="preserve">Deficyt budżetu gminy w wysokości 262 218 zł, który zostanie pokryty przychodami pochodzącymi z </w:t>
      </w:r>
      <w:r>
        <w:rPr>
          <w:b/>
        </w:rPr>
        <w:t xml:space="preserve"> </w:t>
      </w:r>
      <w:r>
        <w:rPr>
          <w:szCs w:val="24"/>
        </w:rPr>
        <w:t xml:space="preserve">wolnych środków, jako nadwyżki środków pieniężnych na rachunku bieżącym budżetu gminy wynikającej z rozliczeń kredytów i pożyczek z lat ubiegłych w kwocie  262 218 zł.       </w:t>
      </w:r>
    </w:p>
    <w:p>
      <w:pPr>
        <w:pStyle w:val="Tekstpodstawowywcity2"/>
        <w:spacing w:lineRule="auto" w:line="240" w:before="80" w:after="80"/>
        <w:ind w:left="720" w:hanging="72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.</w:t>
      </w:r>
      <w:r>
        <w:rPr>
          <w:szCs w:val="24"/>
        </w:rPr>
        <w:t xml:space="preserve"> Przychody budżetu w wysokości 2 118 481 zł, rozchody w wysokości 1 856 263 zł, zgodnie z załącznikiem nr 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   70 6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45 6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5 000 z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75 000 zł z tytułu wydawania zezwoleń na sprzedaż napojów alkoholowych oraz wydatki w kwocie 75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15 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Dz. U. z 2008 r. Nr 25, poz. 150 z późn. zm.) oraz wydatki w kwocie 15 000 zł na realizację zadań określonych w ustawie 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 Dz. U.               z 2008 r. Nr 25, poz. 150 z późn. zm.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Ustala się dochody w kwocie  485 260 zł z tytułu wpływów z opłat za gospodarowanie odpadami komunalnymi i wydatki w kwocie  485 260 zł na funkcjonowanie systemu gospodarowania odpadami komunalnymi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9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9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2.   Dotacje celowe zgodnie z załącznikiem nr 10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§ 10. </w:t>
      </w:r>
      <w:r>
        <w:rPr>
          <w:szCs w:val="24"/>
        </w:rPr>
        <w:t>Wydatki w ramach  funduszu sołeckiego w wysokości 216 559 zł. przeznaczone na zadania własne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zgodnie z załącznikiem nr 11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b/>
          <w:b/>
          <w:szCs w:val="24"/>
        </w:rPr>
      </w:pPr>
      <w:r>
        <w:rPr>
          <w:b/>
        </w:rPr>
        <w:t xml:space="preserve">                  </w:t>
      </w:r>
      <w:r>
        <w:rPr>
          <w:b/>
        </w:rPr>
        <w:t xml:space="preserve">§ 11.  </w:t>
      </w:r>
      <w:r>
        <w:rPr/>
        <w:t>Ustala się limity zobowiązań  z tytułu kredytów zaciąganych w celu</w:t>
      </w:r>
    </w:p>
    <w:p>
      <w:pPr>
        <w:pStyle w:val="Normal"/>
        <w:tabs>
          <w:tab w:val="clear" w:pos="708"/>
          <w:tab w:val="left" w:pos="-3119" w:leader="none"/>
        </w:tabs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sfinansowania planowanego deficytu budżetu w kwocie  1 000 000 zł.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2. </w:t>
      </w:r>
      <w:r>
        <w:rPr>
          <w:szCs w:val="24"/>
        </w:rPr>
        <w:t>Upoważnia się Wójta Gminy Mirzec do zaciągania kredytów do kwot wynikających z limitów zobowiązań , o których mowa § 11  niniejszej uchwały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 xml:space="preserve">§ 13. </w:t>
      </w:r>
      <w:r>
        <w:rPr>
          <w:szCs w:val="24"/>
        </w:rPr>
        <w:t>Upoważnia się Wójta Gminy Mirzec do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4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>
          <w:b/>
        </w:rPr>
        <w:t xml:space="preserve">                          </w:t>
      </w:r>
      <w:r>
        <w:rPr>
          <w:b/>
        </w:rPr>
        <w:t xml:space="preserve">§ 15. </w:t>
      </w:r>
      <w:r>
        <w:rPr/>
        <w:t>Uchwała wchodzi w życie z dniem 1 stycznia 2014 roku i podlega publikacji  w Dzienniku Urzędowym Województwa Świętokrzyskiego</w:t>
      </w:r>
      <w:r>
        <w:rPr>
          <w:color w:val="000000"/>
        </w:rPr>
        <w:t xml:space="preserve"> oraz wywieszeniu na tablicy ogłoszeń Urzędu Gminy.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UG Mirzec</dc:creator>
  <dc:description/>
  <cp:keywords/>
  <dc:language>en-US</dc:language>
  <cp:lastModifiedBy>UG Mirzec</cp:lastModifiedBy>
  <cp:lastPrinted>2013-12-19T12:23:00Z</cp:lastPrinted>
  <dcterms:modified xsi:type="dcterms:W3CDTF">2013-12-19T11:23:00Z</dcterms:modified>
  <cp:revision>24</cp:revision>
  <dc:subject/>
  <dc:title>Uchwała Nr …………</dc:title>
</cp:coreProperties>
</file>