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471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FrnkGothITC Bk BT;Tahoma" w:ascii="FrnkGothITC Bk BT;Tahoma" w:hAnsi="FrnkGothITC Bk BT;Tahoma"/>
          <w:b/>
          <w:bCs/>
          <w:color w:val="525252"/>
          <w:szCs w:val="24"/>
        </w:rPr>
        <w:drawing>
          <wp:inline distT="0" distB="0" distL="0" distR="0">
            <wp:extent cx="1388110" cy="59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94615</wp:posOffset>
                </wp:positionV>
                <wp:extent cx="417957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Przedsiębiorstwo Wywozu Nieczystości Stałych “ALMAX” Sp. z o. 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Ul. Radomska 29, 27-200 Starach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</w:rPr>
                              <w:t>tel./fax. 41 274-12-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46pt;mso-wrap-distance-left:9.05pt;mso-wrap-distance-right:9.05pt;mso-wrap-distance-top:0pt;mso-wrap-distance-bottom:0pt;margin-top:-7.45pt;mso-position-vertical-relative:text;margin-left:-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val="en-US"/>
                        </w:rPr>
                        <w:t>Przedsiębiorstwo Wywozu Nieczystości Stałych “ALMAX” Sp. z o. 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</w:rPr>
                        <w:t>Ul. Radomska 29, 27-200 Starachowic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</w:rPr>
                        <w:t>tel./fax. 41 274-1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Harmonogram wywozu odpadów komunalnych z terenu Gminy Mirzec w 2014 roku </w:t>
      </w:r>
    </w:p>
    <w:p>
      <w:pPr>
        <w:pStyle w:val="Normal"/>
        <w:ind w:left="-74" w:hanging="0"/>
        <w:jc w:val="center"/>
        <w:rPr/>
      </w:pPr>
      <w:r>
        <w:rPr/>
        <w:br/>
      </w:r>
    </w:p>
    <w:tbl>
      <w:tblPr>
        <w:tblW w:w="16208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898"/>
        <w:gridCol w:w="835"/>
        <w:gridCol w:w="857"/>
        <w:gridCol w:w="835"/>
        <w:gridCol w:w="911"/>
        <w:gridCol w:w="804"/>
        <w:gridCol w:w="857"/>
        <w:gridCol w:w="878"/>
        <w:gridCol w:w="815"/>
        <w:gridCol w:w="846"/>
        <w:gridCol w:w="836"/>
        <w:gridCol w:w="846"/>
        <w:gridCol w:w="844"/>
      </w:tblGrid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iesią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II</w:t>
            </w:r>
          </w:p>
        </w:tc>
      </w:tr>
      <w:tr>
        <w:trPr>
          <w:trHeight w:val="299" w:hRule="exac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ulicy</w:t>
            </w:r>
          </w:p>
        </w:tc>
        <w:tc>
          <w:tcPr>
            <w:tcW w:w="120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odzaj Odpadów</w:t>
            </w:r>
          </w:p>
        </w:tc>
      </w:tr>
      <w:tr>
        <w:trPr>
          <w:trHeight w:val="142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dk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Gadka Majorat, Jagodne, Mirzec Ogrod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pojemnik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15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rzec I, (Majorat, Malcówki, Poddąbrowa, ul. Langiewicza); Mirzec II (Podkowalów, Poduchowne, Korzonek, Mirzec Stary, Czerwona, Podborki, ul. Prendowskiej, ul. Modrzewiow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pojemnik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49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ębowiec: Duży, Mały, Krupów; Osiny, Osiny Majorat, Osiny Mokra Niwa,  Tychów Now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pojemnik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26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chów Stary, Tychów Stary Podlesie, Ostrożanka, Małyszyn Górny, Małyszyn Dolny, Krzew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(pojemnik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-241" w:leader="none"/>
        </w:tabs>
        <w:ind w:right="-202" w:hanging="0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20"/>
        </w:rPr>
        <w:t>Prosimy w dniu odbioru odpadów wystawiać pojemniki i worki w widocznym miejscu  przed posesją do godziny 7:00</w:t>
      </w:r>
      <w:r>
        <w:rPr>
          <w:rFonts w:cs="Arial" w:ascii="Arial" w:hAnsi="Arial"/>
          <w:b/>
          <w:bCs/>
          <w:color w:val="FF0000"/>
          <w:sz w:val="20"/>
        </w:rPr>
        <w:t>.</w:t>
      </w:r>
      <w:r>
        <w:rPr>
          <w:rFonts w:eastAsia="Times New Roman" w:cs="Arial" w:ascii="Arial" w:hAnsi="Arial"/>
          <w:b/>
          <w:bCs/>
          <w:color w:val="FF0000"/>
          <w:sz w:val="20"/>
        </w:rPr>
        <w:tab/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eastAsia="Times New Roman" w:cs="Arial" w:ascii="Arial" w:hAnsi="Arial"/>
          <w:b/>
          <w:color w:val="FF0000"/>
          <w:sz w:val="20"/>
        </w:rPr>
        <w:t xml:space="preserve">Biuro Obsługi Klienta czynne od poniedziałku do piątku w godzinach 8:00 – 16:00 pod nr tel. 41 274 12 08 lub 801 100 107, adres e-mail: </w:t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rPr/>
      </w:pPr>
      <w:hyperlink r:id="rId3">
        <w:r>
          <w:rPr>
            <w:rFonts w:eastAsia="Times New Roman" w:cs="Arial" w:ascii="Arial" w:hAnsi="Arial"/>
            <w:b/>
            <w:color w:val="FF0000"/>
            <w:sz w:val="20"/>
          </w:rPr>
        </w:r>
      </w:hyperlink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rPr>
          <w:rFonts w:ascii="Arial" w:hAnsi="Arial" w:eastAsia="Times New Roman" w:cs="Arial"/>
          <w:b/>
          <w:b/>
          <w:bCs/>
          <w:color w:val="FF0000"/>
          <w:sz w:val="20"/>
        </w:rPr>
      </w:pPr>
      <w:r>
        <w:rPr>
          <w:rFonts w:eastAsia="Times New Roman"/>
        </w:rPr>
        <w:t xml:space="preserve">     </w:t>
      </w:r>
      <w:hyperlink r:id="rId4">
        <w:r>
          <w:rPr>
            <w:rStyle w:val="InternetLink"/>
            <w:rFonts w:cs="Arial" w:ascii="Arial" w:hAnsi="Arial"/>
          </w:rPr>
          <w:t>almax@toensmeier.pl</w:t>
        </w:r>
      </w:hyperlink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</w:rPr>
      </w:pPr>
      <w:r>
        <w:rPr>
          <w:rFonts w:eastAsia="Times New Roman"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82660</wp:posOffset>
            </wp:positionH>
            <wp:positionV relativeFrom="paragraph">
              <wp:posOffset>-229870</wp:posOffset>
            </wp:positionV>
            <wp:extent cx="1249045" cy="498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-229870</wp:posOffset>
                </wp:positionV>
                <wp:extent cx="4179570" cy="38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zedsiębiorstwo Wywozu Nieczystości Stałych “ALMAX” Sp. z o. 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l. Radomska 29, 27-200 Starach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./fax. 41 274-12-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30.15pt;mso-wrap-distance-left:9.05pt;mso-wrap-distance-right:9.05pt;mso-wrap-distance-top:0pt;mso-wrap-distance-bottom:0pt;margin-top:-18.1pt;mso-position-vertical-relative:text;margin-left:-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Przedsiębiorstwo Wywozu Nieczystości Stałych “ALMAX” Sp. z o. 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Ul. Radomska 29, 27-200 Starachowic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tel./fax. 41 274-1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Harmonogram na świadczenie usług odbioru odpadów segregowanych z terenu Gminy Mirzec w 2014 roku</w:t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16208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163"/>
        <w:gridCol w:w="835"/>
        <w:gridCol w:w="857"/>
        <w:gridCol w:w="835"/>
        <w:gridCol w:w="911"/>
        <w:gridCol w:w="804"/>
        <w:gridCol w:w="857"/>
        <w:gridCol w:w="878"/>
        <w:gridCol w:w="815"/>
        <w:gridCol w:w="846"/>
        <w:gridCol w:w="836"/>
        <w:gridCol w:w="846"/>
        <w:gridCol w:w="844"/>
      </w:tblGrid>
      <w:tr>
        <w:trPr>
          <w:trHeight w:val="4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iesią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I</w:t>
            </w:r>
          </w:p>
        </w:tc>
      </w:tr>
      <w:tr>
        <w:trPr>
          <w:trHeight w:val="299" w:hRule="exac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zwa ulicy</w:t>
            </w:r>
          </w:p>
        </w:tc>
        <w:tc>
          <w:tcPr>
            <w:tcW w:w="13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Rodzaj Odpadów</w:t>
            </w:r>
          </w:p>
        </w:tc>
      </w:tr>
      <w:tr>
        <w:trPr>
          <w:trHeight w:val="523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Gadka, Gadka Majorat, Jagodne,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Mirzec Ogrody, Trębowiec: Duży, Mały, Krupów; Osiny, Osiny Majorat, Osiny Mokra Ni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worzywa sztuczne i metale (worki żółt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0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apier, tektura, opakowania wielomateriałowe( worki niebieski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4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ZKŁ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(worki zielone) – odbiór raz na kwarta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p. Wielkogabarytowe, zużyty sprzęt elektryczny i elektroniczny, zużyte opony samochodowe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y remontowo – budowla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rzec I, (Majorat, Malcówki, Poddąbrowa, ul. Langiewicza); Mirzec II (Podkowalów, Poduchowne, Korzonek, Mirzec Stary, Czerwona, Podborki, ul. Prendowskiej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Modrzewiowa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worzywa sztuczne i metale (worki żółt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54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apier, tektura, opakowania wielomateriałowe( worki niebieski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70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ZKŁ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(worki zielone) – odbiór raz na kwarta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p. Wielkogabarytowe, zużyty sprzęt elektryczny i elektroniczny, zużyte opony samochodowe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y remontowo – budowla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chów Stary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chów Stary Podlesie, Tychów Nowy, Ostrożanka, Małyszyn Górny, Małyszyn Dolny, Krzew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worzywa sztuczne i metale (worki żółt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717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apier, tektura, opakowania wielomateriałowe( worki niebieski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70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ZKŁ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(worki zielone) – odbiór raz na kwarta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p. Wielkogabarytowe, zużyty sprzęt elektryczny i elektroniczny, zużyte opony samochodowe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y remontowo – budowla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 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>Prosimy w dniu odbioru odpadów wystawiać pojemniki i worki w widocznym miejscu  przed posesją do godziny 7:00</w:t>
      </w:r>
      <w:r>
        <w:rPr>
          <w:rFonts w:cs="Arial" w:ascii="Arial" w:hAnsi="Arial"/>
          <w:b/>
          <w:bCs/>
          <w:color w:val="FF0000"/>
          <w:sz w:val="16"/>
          <w:szCs w:val="16"/>
        </w:rPr>
        <w:t>.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-241" w:leader="none"/>
        </w:tabs>
        <w:ind w:left="-709" w:right="-202" w:hanging="0"/>
        <w:rPr/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</w:t>
      </w:r>
      <w:r>
        <w:rPr>
          <w:rFonts w:eastAsia="Times New Roman" w:cs="Arial" w:ascii="Arial" w:hAnsi="Arial"/>
          <w:b/>
          <w:color w:val="FF0000"/>
          <w:sz w:val="16"/>
          <w:szCs w:val="16"/>
        </w:rPr>
        <w:t xml:space="preserve">Biuro Obsługi Klienta czynne od poniedziałku do piątku w godzinach 8:00 – 16:00 pod nr tel. 41 274 12 08 lub 801 100 107, adres e-mail: </w:t>
      </w:r>
      <w:hyperlink r:id="rId6">
        <w:r>
          <w:rPr>
            <w:rStyle w:val="InternetLink"/>
            <w:rFonts w:cs="Arial" w:ascii="Arial" w:hAnsi="Arial"/>
          </w:rPr>
          <w:t>almax@toensmeier.pl</w:t>
        </w:r>
      </w:hyperlink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ax@toensmeier.pl" TargetMode="External"/><Relationship Id="rId4" Type="http://schemas.openxmlformats.org/officeDocument/2006/relationships/hyperlink" Target="mailto:almax@toensmeier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lmax@toensmeier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0:00Z</dcterms:created>
  <dc:creator>marcin matychniak</dc:creator>
  <dc:description/>
  <cp:keywords/>
  <dc:language>en-US</dc:language>
  <cp:lastModifiedBy>UG Mirzec</cp:lastModifiedBy>
  <cp:lastPrinted>2013-12-09T15:17:00Z</cp:lastPrinted>
  <dcterms:modified xsi:type="dcterms:W3CDTF">2013-12-10T09:17:00Z</dcterms:modified>
  <cp:revision>4</cp:revision>
  <dc:subject/>
  <dc:title/>
</cp:coreProperties>
</file>