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color w:val="4C4C4C"/>
        </w:rPr>
        <w:t xml:space="preserve">Biuro Obsługi Klienta Starachowice       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88341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adomska 29, 27-200 Starach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041 274 12 08</w:t>
      </w:r>
    </w:p>
    <w:p>
      <w:pPr>
        <w:pStyle w:val="Normal"/>
        <w:jc w:val="center"/>
        <w:rPr/>
      </w:pPr>
      <w:r>
        <w:rPr>
          <w:b/>
          <w:bCs/>
          <w:color w:val="4C4C4C"/>
          <w:sz w:val="26"/>
          <w:szCs w:val="26"/>
        </w:rPr>
        <w:t xml:space="preserve">Harmonogram wywozu odpadów komunalnych z terenu Gminy Mirzec w 2013 roku </w:t>
      </w:r>
    </w:p>
    <w:p>
      <w:pPr>
        <w:pStyle w:val="Normal"/>
        <w:jc w:val="center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</w:r>
    </w:p>
    <w:tbl>
      <w:tblPr>
        <w:tblW w:w="134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6"/>
        <w:gridCol w:w="1716"/>
        <w:gridCol w:w="1345"/>
        <w:gridCol w:w="961"/>
        <w:gridCol w:w="1275"/>
        <w:gridCol w:w="1224"/>
        <w:gridCol w:w="1153"/>
        <w:gridCol w:w="1154"/>
        <w:gridCol w:w="13"/>
      </w:tblGrid>
      <w:tr>
        <w:trPr>
          <w:trHeight w:val="814" w:hRule="exac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ulicy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odpadów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piec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erpi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rzesień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ździernik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s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d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eń</w:t>
            </w:r>
          </w:p>
        </w:tc>
      </w:tr>
      <w:tr>
        <w:trPr>
          <w:trHeight w:val="412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EŃ ODBIORU ODPADÓW</w:t>
            </w:r>
          </w:p>
        </w:tc>
      </w:tr>
      <w:tr>
        <w:trPr>
          <w:trHeight w:val="567" w:hRule="exac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ka</w:t>
            </w:r>
            <w:r>
              <w:rPr>
                <w:b/>
                <w:bCs/>
                <w:sz w:val="20"/>
                <w:szCs w:val="20"/>
                <w:u w:val="single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Gadka Majorat, Jagodne, Mirzec Ogrod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70" w:hRule="exac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Mirzec I, (Majorat, Malcówki, Poddąbrowa, ul. Langiewicza); Mirzec II (Podkowalów, Poduchowne, Korzonek, Mirzec Stary, Czerwona, Podborki, ul. Prendowskiej, ul. Modrzewiowa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99" w:hRule="exac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ębowiec: Duży, Mały, Krupów; Osiny: Majorat, Mokra Ni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866" w:hRule="exac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chów Stary, Tychów Stary Podlesie, Tychów Nowy, Ostrożanka, Małyszyn Górny, Małyszyn Dolny, Krze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aln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zanowni Państwo!     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FranklinGothic-Book;Arial"/>
          <w:b/>
          <w:bCs/>
        </w:rPr>
        <w:t>Proszę w dniu wywozu odpadów wystawiać  pojemniki lub worki w widocznym miejscu przed ogrodzeniem posesji w sposób nie zagrażający ruchowi publicznemu pieszych i pojazdów.</w:t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  <w:t>Zbiórkę odpadów zaczynamy od godziny 7.00.</w:t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  <w:t>Uwaga!</w:t>
      </w:r>
    </w:p>
    <w:p>
      <w:pPr>
        <w:pStyle w:val="Normal"/>
        <w:rPr/>
      </w:pPr>
      <w:r>
        <w:rPr>
          <w:rFonts w:eastAsia="FranklinGothic-Book;Arial"/>
          <w:b/>
          <w:bCs/>
        </w:rPr>
        <w:t xml:space="preserve">Przedsiębiorstwo Wywozu Nieczystości „Almax” Sp.zo.o informuje, że istnieje możliwość dzierżawy pojemników 120 l i 240 l na odpady komunalne. </w:t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  <w:t>Szczegółowe informacje w biurze Obsługi klienta lub pod numerem telefonu 41/274 12 08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3:00Z</dcterms:created>
  <dc:creator>cwieluch</dc:creator>
  <dc:description/>
  <cp:keywords/>
  <dc:language>en-US</dc:language>
  <cp:lastModifiedBy>UG Mirzec</cp:lastModifiedBy>
  <cp:lastPrinted>2013-06-24T08:22:00Z</cp:lastPrinted>
  <dcterms:modified xsi:type="dcterms:W3CDTF">2013-06-24T06:32:00Z</dcterms:modified>
  <cp:revision>10</cp:revision>
  <dc:subject/>
  <dc:title/>
</cp:coreProperties>
</file>