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w w:val="200"/>
          <w:szCs w:val="24"/>
        </w:rPr>
      </w:pPr>
      <w:r>
        <w:rPr>
          <w:b w:val="false"/>
          <w:i/>
          <w:w w:val="200"/>
          <w:szCs w:val="24"/>
        </w:rPr>
        <w:t>-PROJEKT-</w:t>
      </w:r>
    </w:p>
    <w:p>
      <w:pPr>
        <w:pStyle w:val="Heading3"/>
        <w:jc w:val="center"/>
        <w:rPr/>
      </w:pPr>
      <w:r>
        <w:rPr>
          <w:w w:val="200"/>
          <w:sz w:val="36"/>
          <w:szCs w:val="36"/>
        </w:rPr>
        <w:t>PLANU PRACY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RADY GMINY W MIRCU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NA 2013 ROK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559"/>
        <w:gridCol w:w="2268"/>
      </w:tblGrid>
      <w:tr>
        <w:trPr>
          <w:trHeight w:val="301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MATYKA SESJ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1"/>
              <w:rPr>
                <w:b/>
                <w:b/>
                <w:sz w:val="6"/>
              </w:rPr>
            </w:pPr>
            <w:r>
              <w:rPr>
                <w:b/>
                <w:sz w:val="22"/>
              </w:rPr>
              <w:t>ODPOWIEDZIALNY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14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.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283"/>
              <w:rPr/>
            </w:pPr>
            <w:r>
              <w:rPr>
                <w:rFonts w:cs="Times New Roman" w:ascii="Times New Roman" w:hAnsi="Times New Roman"/>
              </w:rPr>
              <w:t>Podsumowanie realizacji zadań wynikających</w:t>
              <w:br/>
              <w:t>z interpelacji złożonych przez radnych w 2012 roku.</w:t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283"/>
              <w:rPr/>
            </w:pPr>
            <w:r>
              <w:rPr>
                <w:rFonts w:cs="Times New Roman" w:ascii="Times New Roman" w:hAnsi="Times New Roman"/>
              </w:rPr>
              <w:t>Przyjęcie sprawozdań z prac poszczególnych stałych Komisji i Rady Gminy w Mircu.</w:t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yczeń 2013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wodniczący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isji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 Rady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283"/>
              <w:rPr/>
            </w:pPr>
            <w:r>
              <w:rPr>
                <w:rFonts w:cs="Times New Roman" w:ascii="Times New Roman" w:hAnsi="Times New Roman"/>
              </w:rPr>
              <w:t xml:space="preserve">Informacja Wójta Gminy o realizacji uchwał Rady Gminy podjętych w 2012 roku. 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lenie gminnego Programu opieki nad zwierzętami bezdomnymi oraz zapobiegania bezdomności zwierząt na terenie Gminy Mirzec.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uty 2013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tanie ładu i bezpieczeństwa publicznego oraz ochrony przeciwpożarowej na terenie gminy.</w:t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  <w:p>
            <w:pPr>
              <w:pStyle w:val="Bezodstpw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rzec 2013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Wójt Gminy Komendant Powiatowy Policji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dant Powiatowy PSP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dant Gminny OSP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działalności i sytuacji finansowej Publicznego Zakładu Opieki Zdrowotnej w Mircu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działalności Rady Społecznej PZOZ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iecień 2013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rektor PZOZ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Przewodniczący </w:t>
              <w:br/>
              <w:t>Rady Społecznej</w:t>
            </w:r>
          </w:p>
        </w:tc>
      </w:tr>
      <w:tr>
        <w:trPr>
          <w:trHeight w:val="8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działalności Gminnego Ośrodka Pomocy Społecznej w Mircu.</w:t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realizacji Gminnego Programu Profilaktyki, Rozwiązywania Problemów Alkoholowych i Przeciwdziałania Narkomani.</w:t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j 2013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GOPS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497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ozpatrzenie sprawozdania finansowego wraz </w:t>
              <w:br/>
              <w:t>ze sprawozdaniem z wykonania budżetu Gminy</w:t>
              <w:br/>
              <w:t>za 2012 rok.</w:t>
            </w:r>
          </w:p>
          <w:p>
            <w:pPr>
              <w:pStyle w:val="Bezodstpw"/>
              <w:numPr>
                <w:ilvl w:val="0"/>
                <w:numId w:val="4"/>
              </w:numPr>
              <w:ind w:left="497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zpatrzenie wniosku Komisji Rewizyjnej w sprawie absolutorium dla Wójta za 2012 rok.</w:t>
            </w:r>
          </w:p>
          <w:p>
            <w:pPr>
              <w:pStyle w:val="Bezodstpw"/>
              <w:numPr>
                <w:ilvl w:val="0"/>
                <w:numId w:val="4"/>
              </w:numPr>
              <w:ind w:left="497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chwalenie gminnego Programu ochrony środowiska na okres od II półrocza 2013 do 2016 rok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erwiec 2013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 Komisji Rewizyjnej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Wójta Gminy o przebiegu wykonania budżetu Gminy Mirzec za I półrocze 2013r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działalności kulturalnej i sportowej </w:t>
              <w:br/>
              <w:t xml:space="preserve">na terenie Gminy Mirzec. 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a na temat prac w zakresie opracowania Strategii Rozwoju Gminy Mirzec na lata 2014 – 2020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erpień 2013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3"/>
              <w:numPr>
                <w:ilvl w:val="0"/>
                <w:numId w:val="12"/>
              </w:numPr>
              <w:ind w:left="497" w:hanging="28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formacja o funkcjonowaniu jednostek działających na rzecz rolnictwa: Biura Powiatowego Agencji Restrukturyzacji i Modernizacji Rolnictwa </w:t>
              <w:br/>
              <w:t xml:space="preserve">w Starachowicach, Powiatowego Zespołu Doradczego Świętokrzyskiego Ośrodka Doradztwa Rolniczego </w:t>
              <w:br/>
              <w:t xml:space="preserve">w Starachowicach, Powiatowej Rady Izby Rolniczej </w:t>
              <w:br/>
              <w:t>w Starachowicach i Oddziału Kasy Rolniczego Ubezpieczenia Społecznego w Starachowicach.</w:t>
            </w:r>
          </w:p>
          <w:p>
            <w:pPr>
              <w:pStyle w:val="Tekstpodstawowy3"/>
              <w:numPr>
                <w:ilvl w:val="0"/>
                <w:numId w:val="12"/>
              </w:numPr>
              <w:ind w:left="497" w:hanging="28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ktualizacja Strategii Rozwiązywania Problemów Społecznych dla Gminy Mirzec.</w:t>
            </w:r>
          </w:p>
          <w:p>
            <w:pPr>
              <w:pStyle w:val="Tekstpodstawowy3"/>
              <w:numPr>
                <w:ilvl w:val="0"/>
                <w:numId w:val="12"/>
              </w:numPr>
              <w:ind w:left="497" w:hanging="28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O/ARiMR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PZDŚODR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 PRIR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O/KRUS</w:t>
            </w:r>
          </w:p>
        </w:tc>
      </w:tr>
      <w:tr>
        <w:trPr>
          <w:trHeight w:val="18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tanie realizacji zadań oświatowych w roku szkolnym 2012/2013.</w:t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lenie wysokości podatków i opłat lokalnych </w:t>
              <w:br/>
              <w:t xml:space="preserve">na 2014 rok. </w:t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3"/>
              <w:rPr/>
            </w:pPr>
            <w:r>
              <w:rPr>
                <w:rFonts w:cs="Times New Roman" w:ascii="Times New Roman" w:hAnsi="Times New Roman"/>
              </w:rPr>
              <w:t>Analiza zasadności przystąpienia do zmiany miejscowego planu zagospodarowania przestrzennego poprzedzonego wcześniej zmianą studium uwarunkowań i kierunków zagospodarowania przestrzennego Gminy Mirzec.</w:t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rzewodniczącego Rady dotycząca analizy oświadczeń majątkowych radnych oraz Wójta Gminy dotycząca analizy oświadczeń majątkowych osób zobowiązanych do ich złożenia Wójtowi.</w:t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ździernik 2013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ZOEASZiP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 Rady Gminy</w:t>
            </w:r>
          </w:p>
        </w:tc>
      </w:tr>
      <w:tr>
        <w:trPr>
          <w:trHeight w:val="13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realizacji Programu usuwania wyrobów zawierających azbest z terenu Gminy Mirzec </w:t>
              <w:br/>
              <w:t>i aktualizacja Programu na lata 2014 - 2032.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rPr/>
            </w:pPr>
            <w:r>
              <w:rPr>
                <w:rFonts w:cs="Times New Roman" w:ascii="Times New Roman" w:hAnsi="Times New Roman"/>
              </w:rPr>
              <w:t>Informacja o realizacji zadań inwestycyjnych przyjętych do realizacji w budżecie Gminy Mirzec na 2013 rok.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rPr/>
            </w:pPr>
            <w:r>
              <w:rPr>
                <w:rFonts w:cs="Times New Roman" w:ascii="Times New Roman" w:hAnsi="Times New Roman"/>
              </w:rPr>
              <w:t xml:space="preserve">Informacja o wysokości pozyskanych środków </w:t>
              <w:br/>
              <w:t>z funduszy unijnych i innych funduszy zewnętrznych, złożonych wnioskach i efektach realizacji.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</w:t>
            </w:r>
          </w:p>
        </w:tc>
      </w:tr>
      <w:tr>
        <w:trPr>
          <w:trHeight w:val="15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3"/>
              <w:rPr/>
            </w:pPr>
            <w:r>
              <w:rPr>
                <w:rFonts w:cs="Times New Roman" w:ascii="Times New Roman" w:hAnsi="Times New Roman"/>
              </w:rPr>
              <w:t>Uchwalenie budżetu Gminy na 2014 rok.</w:t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lenie wieloletniej prognozy finansowej gminy.</w:t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lenie Gminnego Programu Profilaktyki, Rozwiązywania Problemów Alkoholowych</w:t>
              <w:br/>
              <w:t xml:space="preserve"> i Przeciwdziałania Narkomani na 2014 rok.</w:t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planu pracy Rady Gminy na 2014 rok.</w:t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ęcie planu pracy Komisji Rewizyjnej </w:t>
              <w:br/>
              <w:t>na 2014 rok.</w:t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ęcie planów pracy stałych komisji Rady Gminy </w:t>
              <w:br/>
              <w:t xml:space="preserve">na 2014r. </w:t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rudzień 2013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</w:t>
              <w:br/>
              <w:t>Rady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 Komisji Rady Gminy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righ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Bezodstpw"/>
        <w:ind w:right="-567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rosław Seweryn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szCs w:val="20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6" w:hanging="356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PRACY_RADY_GMINY_NA_2013r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4:00Z</dcterms:created>
  <dc:creator>Mirek</dc:creator>
  <dc:description/>
  <cp:keywords/>
  <dc:language>en-US</dc:language>
  <cp:lastModifiedBy>Mirek</cp:lastModifiedBy>
  <cp:lastPrinted>2012-12-04T09:28:00Z</cp:lastPrinted>
  <dcterms:modified xsi:type="dcterms:W3CDTF">2012-12-04T10:04:00Z</dcterms:modified>
  <cp:revision>1</cp:revision>
  <dc:subject/>
  <dc:title/>
</cp:coreProperties>
</file>