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w w:val="200"/>
          <w:sz w:val="20"/>
          <w:szCs w:val="20"/>
        </w:rPr>
      </w:pPr>
      <w:r>
        <w:rPr>
          <w:rFonts w:cs="Times New Roman" w:ascii="Times New Roman" w:hAnsi="Times New Roman"/>
          <w:i/>
          <w:w w:val="200"/>
          <w:sz w:val="20"/>
          <w:szCs w:val="20"/>
        </w:rPr>
        <w:t>- PROJEKT -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w w:val="200"/>
          <w:sz w:val="32"/>
          <w:szCs w:val="32"/>
        </w:rPr>
        <w:t>PLANU 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OMISJI REWIZYJN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na 2013</w:t>
      </w:r>
      <w:r>
        <w:rPr/>
        <w:t xml:space="preserve"> rok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1620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LP.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Nazwa Zagadn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TERM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  <w:t>3</w:t>
            </w:r>
          </w:p>
        </w:tc>
      </w:tr>
      <w:tr>
        <w:trPr>
          <w:trHeight w:val="8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Opracowanie sprawozdania z prac Komisji za 2012 rok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a zastosowanych zwolnień z podatku rolnego, podatku </w:t>
              <w:br/>
              <w:t>od nieruchomości i podatku od środków transportowych w 2012r.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Kontrola realizacji uchwał Rady Gminy podjętych w 2012 rok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8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ykorzystania środków pozyskanych przez Ochotnicze Straże Pożarne z tytułu dzierżawy mienia gmin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8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ydatków poniesionych na delegacje oraz ryczałty na pojazdy prywatne używane do celów służbowych w 2012 rok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8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Badanie sprawozdania z wykonania budżetu Gminy Mirzec</w:t>
              <w:br/>
              <w:t>za 2012 rok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8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Badanie sprawozdania finansowego gminy za 2012 rok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wniosku do Rady Gminy w sprawie absolutorium dla Wójta Gminy za rok 201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erwiec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8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ind w:left="7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ontrola przebiegu prac związanych z opracowaniem Strategii Rozwoju Gminy Mirzec na lata 2014 – 20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piec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77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realizacji wniosków i zaleceń pokontrolnych z kontroli zewnętrznych przeprowadzonych w roku 2012 w Gminie Mirzec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erpień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7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a wydatków poniesionych na inicjatywy lokalne </w:t>
              <w:br/>
              <w:t>w 2012 roku i 2013 roku.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zesień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8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7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a załatwiania skarg i wniosków w Urzędzie Gminy </w:t>
              <w:br/>
              <w:t>za 2012 rok i I półrocze 2013 roku.</w:t>
            </w:r>
          </w:p>
          <w:p>
            <w:pPr>
              <w:pStyle w:val="Bezodstpw"/>
              <w:ind w:left="7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ździerni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8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7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stanu zaawansowania realizacji inwestycji gminnych.</w:t>
            </w:r>
          </w:p>
          <w:p>
            <w:pPr>
              <w:pStyle w:val="Bezodstpw"/>
              <w:ind w:left="7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stop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8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projektu planu pracy Komisji na 2014 rok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</w:tbl>
    <w:p>
      <w:pPr>
        <w:pStyle w:val="Bezodstpw"/>
        <w:ind w:right="-28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Bezodstpw"/>
        <w:tabs>
          <w:tab w:val="clear" w:pos="708"/>
          <w:tab w:val="left" w:pos="8080" w:leader="none"/>
          <w:tab w:val="left" w:pos="8931" w:leader="none"/>
        </w:tabs>
        <w:ind w:right="-28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Andrzej Pom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man Old Style" w:hAnsi="Bookman Old Style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Bookman Old Style" w:hAnsi="Bookman Old Style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3:00Z</dcterms:created>
  <dc:creator>UG Mirzec</dc:creator>
  <dc:description/>
  <cp:keywords/>
  <dc:language>en-US</dc:language>
  <cp:lastModifiedBy>Mirek</cp:lastModifiedBy>
  <cp:lastPrinted>2011-12-27T12:54:00Z</cp:lastPrinted>
  <dcterms:modified xsi:type="dcterms:W3CDTF">2012-12-04T11:51:00Z</dcterms:modified>
  <cp:revision>6</cp:revision>
  <dc:subject/>
  <dc:title/>
</cp:coreProperties>
</file>