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color w:val="000000"/>
          <w:w w:val="200"/>
          <w:sz w:val="20"/>
        </w:rPr>
      </w:pPr>
      <w:r>
        <w:rPr>
          <w:b w:val="false"/>
          <w:i/>
          <w:color w:val="000000"/>
          <w:w w:val="200"/>
          <w:sz w:val="20"/>
        </w:rPr>
        <w:t>-PROJEKT-</w:t>
      </w:r>
    </w:p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PLANU PRAC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KOMISJI ROLNEJ I ROZWOJU GMIN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2013 rok</w:t>
        <w:tab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1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sprawozdania rocznego z pracy Komisji w 2012 rok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rPr/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2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amierzeniach w zakresie remontów bieżących na drogach gminnych w 2013 roku.</w:t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sposobie zagospodarowania gruntów i terenów stanowiących własność Gminy Mirzec.</w:t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gospodarce leśnej prowadzonej przez Nadleśnictwa na terenie Gminy Mirzec oraz o nadzorze nad lasami prywatnymi prowadzonym przez Powiat Starachowicki.</w:t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2 rok.</w:t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ac w zakresie opracowania Strategii Rozwoju Gminy Mirzec na lata 2014 – 2020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3r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557" w:hanging="283"/>
              <w:rPr/>
            </w:pPr>
            <w:r>
              <w:rPr>
                <w:rFonts w:cs="Times New Roman" w:ascii="Times New Roman" w:hAnsi="Times New Roman"/>
              </w:rPr>
              <w:t>Informacja o funkcjonowaniu jednostek działających na rzecz rolnictwa: Biura Powiatowego Agencji Restrukturyzacji i Modernizacji Rolnictwa w Starachowicach, Powiatowego Zespołu Doradczego Świętokrzyskiego Ośrodka Doradztwa Rolniczego w Starachowicach, Powiatowej Rady Izby Rolniczej w Starachowicach i Oddziału Kasy Rolniczego Ubezpieczenia Społecznego w Starachowicach.</w:t>
            </w:r>
          </w:p>
          <w:p>
            <w:pPr>
              <w:pStyle w:val="Bezodstpw"/>
              <w:numPr>
                <w:ilvl w:val="0"/>
                <w:numId w:val="3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3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aopiniowanie wysokości podatków i opłat lokalnych na 2014 rok.</w:t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naliza zasadności przystąpienia do zmiany miejscowego planu zagospodarowania przestrzennego poprzedzonego wcześniej zmianą studium uwarunkowań i kierunków zagospodarowania przestrzennego Gminy Mirzec.</w:t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Tekstpodstawowy3"/>
              <w:numPr>
                <w:ilvl w:val="0"/>
                <w:numId w:val="13"/>
              </w:numPr>
              <w:ind w:left="55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zadań inwestycyjnych przyjętych </w:t>
              <w:br/>
              <w:t>do realizacji w budżecie Gminy Mirzec na 2013 rok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wysokości pozyskanych środków z funduszy unijnych </w:t>
              <w:br/>
              <w:t>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budżetu Gminy na 2014 rok i projektu Wieloletniej Prognozy Finansowej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Rady Gminy w Mircu na rok 2014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Rewizyjnej na 2014 rok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na 2014 rok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  Czesław Raczyńsk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4:00Z</dcterms:created>
  <dc:creator>UG Mirzec</dc:creator>
  <dc:description/>
  <cp:keywords/>
  <dc:language>en-US</dc:language>
  <cp:lastModifiedBy>Mirek</cp:lastModifiedBy>
  <dcterms:modified xsi:type="dcterms:W3CDTF">2012-12-04T10:04:00Z</dcterms:modified>
  <cp:revision>2</cp:revision>
  <dc:subject/>
  <dc:title/>
</cp:coreProperties>
</file>