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 w:val="false"/>
          <w:i/>
          <w:color w:val="000000"/>
          <w:w w:val="200"/>
          <w:sz w:val="20"/>
        </w:rPr>
        <w:t>-PROJEKT-</w:t>
      </w:r>
    </w:p>
    <w:p>
      <w:pPr>
        <w:pStyle w:val="Heading3"/>
        <w:jc w:val="center"/>
        <w:rPr/>
      </w:pPr>
      <w:r>
        <w:rPr>
          <w:color w:val="000000"/>
          <w:w w:val="200"/>
          <w:sz w:val="28"/>
        </w:rPr>
        <w:t xml:space="preserve">PLANU PRACY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I BEZPIECZEŃSTWA PUBLICZNEGO I OCHRONY P. POŻ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na 2013 rok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1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59"/>
        <w:gridCol w:w="1609"/>
      </w:tblGrid>
      <w:tr>
        <w:trPr>
          <w:trHeight w:val="32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LP.</w:t>
            </w:r>
          </w:p>
        </w:tc>
        <w:tc>
          <w:tcPr>
            <w:tcW w:w="7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Nazwa Zagadnienia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TERMIN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1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5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sprawozdania rocznego z pracy Komisji w 2012 rok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5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5"/>
              </w:numPr>
              <w:ind w:left="55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yczeń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41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Wójta Gminy o realizacji uchwał Rady Gminy podjętych </w:t>
              <w:br/>
              <w:t>w 2012 roku.</w:t>
            </w:r>
          </w:p>
          <w:p>
            <w:pPr>
              <w:pStyle w:val="Bezodstpw"/>
              <w:numPr>
                <w:ilvl w:val="0"/>
                <w:numId w:val="10"/>
              </w:numPr>
              <w:ind w:left="557" w:hanging="284"/>
              <w:rPr/>
            </w:pPr>
            <w:r>
              <w:rPr>
                <w:rFonts w:cs="Times New Roman" w:ascii="Times New Roman" w:hAnsi="Times New Roman"/>
              </w:rPr>
              <w:t>Zaopiniowanie gminnego Programu opieki nad zwierzętami bezdomnymi oraz zapobiegania bezdomności zwierząt na terenie Gminy Mirzec.</w:t>
            </w:r>
          </w:p>
          <w:p>
            <w:pPr>
              <w:pStyle w:val="Bezodstpw"/>
              <w:numPr>
                <w:ilvl w:val="0"/>
                <w:numId w:val="10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0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u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tanie ładu i bezpieczeństwa publicznego oraz ochrony przeciwpożarowej na terenie gminy.</w:t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różne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ze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zamierzeniach remontowych i modernizacyjnych </w:t>
              <w:br/>
              <w:t xml:space="preserve">w budynkach użyczonych Ochotniczym Strażom Pożarny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prawy różne.</w:t>
            </w:r>
          </w:p>
          <w:p>
            <w:pPr>
              <w:pStyle w:val="Normal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ieci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funkcjonowaniu komunikacji zbiorowej na terenie Gminy Mirze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różne.</w:t>
            </w:r>
          </w:p>
          <w:p>
            <w:pPr>
              <w:pStyle w:val="Normal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sprawozdania finansowego wraz ze sprawozdaniem</w:t>
              <w:br/>
              <w:t>z wykonania budżetu Gminy za 2012 rok.</w:t>
            </w:r>
          </w:p>
          <w:p>
            <w:pPr>
              <w:pStyle w:val="Bezodstpw"/>
              <w:numPr>
                <w:ilvl w:val="0"/>
                <w:numId w:val="7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7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erwie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13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a na temat prac w zakresie opracowania Strategii Rozwoju Gminy Mirzec na lata 2014 – 2020.</w:t>
            </w:r>
          </w:p>
          <w:p>
            <w:pPr>
              <w:pStyle w:val="Bezodstpw"/>
              <w:numPr>
                <w:ilvl w:val="0"/>
                <w:numId w:val="13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pie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Wójta Gminy o przebiegu wykonania budżetu Gminy Mirzec za I półrocze 2013r.</w:t>
            </w:r>
          </w:p>
          <w:p>
            <w:pPr>
              <w:pStyle w:val="Bezodstpw"/>
              <w:numPr>
                <w:ilvl w:val="0"/>
                <w:numId w:val="12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2"/>
              </w:numPr>
              <w:ind w:left="5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ierpień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cena stanu oznakowania dróg, przejść dla pieszych (w szczególności przy obiektach oświatowych) i ich wpływ na bezpieczeństw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różne.</w:t>
            </w:r>
          </w:p>
          <w:p>
            <w:pPr>
              <w:pStyle w:val="Normal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rzesień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a o funkcjonowaniu nowo wdrożonego systemu gospodarki odpadam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wy różne.</w:t>
            </w:r>
          </w:p>
          <w:p>
            <w:pPr>
              <w:pStyle w:val="Normal"/>
              <w:spacing w:lineRule="auto" w:line="240" w:before="0" w:after="0"/>
              <w:ind w:left="5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ździerni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realizacji Programu usuwania wyrobów zawierających azbest z terenu Gminy Mirzec i aktualizacja Programu na lata </w:t>
              <w:br/>
              <w:t>2014 - 2032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realizacji zadań inwestycyjnych przyjętych </w:t>
              <w:br/>
              <w:t>do realizacji w budżecie Gminy Mirzec na 2013 rok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wysokości pozyskanych środków z funduszy unijnych </w:t>
              <w:br/>
              <w:t>i innych funduszy zewnętrznych, złożonych wnioskach i efektach realizacji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stop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budżetu Gminy na 2014 rok i projektu Wieloletniej Prognozy Finansowej Gminy Mirzec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planu pracy Rady Gminy w Mircu na rok 2014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planu pracy Komisji Rewizyjnej na 2014 rok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planu pracy Komisji na 2014 rok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według właściwości merytorycznych projektów uchwał.</w:t>
            </w:r>
          </w:p>
          <w:p>
            <w:pPr>
              <w:pStyle w:val="Bezodstpw"/>
              <w:numPr>
                <w:ilvl w:val="0"/>
                <w:numId w:val="4"/>
              </w:numPr>
              <w:ind w:left="5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  <w:p>
            <w:pPr>
              <w:pStyle w:val="Bezodstpw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dz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r.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-426" w:hanging="0"/>
        <w:jc w:val="right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Przewodniczący Komisji </w:t>
      </w:r>
    </w:p>
    <w:p>
      <w:pPr>
        <w:pStyle w:val="Normal"/>
        <w:spacing w:before="0" w:after="0"/>
        <w:ind w:right="-426" w:hanging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Tadeusz Sobczyk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6:00Z</dcterms:created>
  <dc:creator>UG Mirzec</dc:creator>
  <dc:description/>
  <cp:keywords/>
  <dc:language>en-US</dc:language>
  <cp:lastModifiedBy>Mirek</cp:lastModifiedBy>
  <cp:lastPrinted>2011-12-27T10:17:00Z</cp:lastPrinted>
  <dcterms:modified xsi:type="dcterms:W3CDTF">2012-12-04T11:26:00Z</dcterms:modified>
  <cp:revision>2</cp:revision>
  <dc:subject/>
  <dc:title/>
</cp:coreProperties>
</file>