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 0050.35.2013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WÓJTA GMINY  MIRZEC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1 czerwca 2013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</w:t>
      </w:r>
      <w:r>
        <w:rPr>
          <w:b/>
          <w:i/>
          <w:sz w:val="24"/>
          <w:szCs w:val="24"/>
        </w:rPr>
        <w:t>:  powołania komisji konkursowej do przeprowadzenia konkursu na stanowisko Dyrektora Szkoły Podstawowej w Małyszyni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ab/>
        <w:t>Na podstawie art. 36a ust. 6 w związku z art. 5c ust.2</w:t>
      </w:r>
      <w:r>
        <w:rPr>
          <w:i/>
          <w:sz w:val="20"/>
        </w:rPr>
        <w:t xml:space="preserve"> ustawy z dnia 7 września 1991 r. o systemie oświaty / tekst jednolity Dz.U. z 2004r. Nr 256 poz. 2572 z późniejszymi zmianami / i § 2 rozporządzenia  MEN z dnia 8 kwietnia 2010 w sprawie regulaminu konkursu na stanowisko dyrektora publicznej szkoły lub publicznej placówki oraz trybu pracy komisji konkursowej ( Dz.U. Nr 60, poz. 373 z późn. zm), w związku z art. 30, ust.7 ustawy z dnia 8 marca 1990 roku –o samorządzie gminnym ( tekst jednolity Dz.U. z 2013r. poz. 594 i 645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 co następuje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1</w:t>
      </w:r>
      <w:r>
        <w:rPr>
          <w:sz w:val="24"/>
          <w:szCs w:val="24"/>
        </w:rPr>
        <w:t xml:space="preserve"> Powołuje się komisję konkursową w celu przeprowadzenia konkursu na stanowisko Dyrektora Szkoły Podstawowej w Małyszy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 W skład komisji konkursowej powołuje się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.Pan Marek Kukiełka                       - Wójt Gminy – przewodniczący Komisji</w:t>
      </w:r>
    </w:p>
    <w:p>
      <w:pPr>
        <w:pStyle w:val="Normal"/>
        <w:jc w:val="both"/>
        <w:rPr/>
      </w:pPr>
      <w:r>
        <w:rPr>
          <w:sz w:val="24"/>
          <w:szCs w:val="24"/>
        </w:rPr>
        <w:t>2. Pan Kazimierz Kozieł                    - przedstawiciel Gminy Mirz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.Pani Agata Mundzik                      - przedstawiciel Gminy Mirzec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Pan Andrzej Jakubiec                     - przedstawiciel Kuratorium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Oświaty w Kielca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Pan Krzysztof Jabłoński                - przedstawiciel Kuratoriu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Oświaty w Kielcach</w:t>
      </w:r>
    </w:p>
    <w:p>
      <w:pPr>
        <w:pStyle w:val="Normal"/>
        <w:jc w:val="both"/>
        <w:rPr/>
      </w:pPr>
      <w:r>
        <w:rPr>
          <w:sz w:val="24"/>
          <w:szCs w:val="24"/>
        </w:rPr>
        <w:t>6. Pani Elżbieta Michalska                - przedstawiciel Rady Pedagogi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SP w Małyszynie</w:t>
      </w:r>
    </w:p>
    <w:p>
      <w:pPr>
        <w:pStyle w:val="Normal"/>
        <w:jc w:val="both"/>
        <w:rPr/>
      </w:pPr>
      <w:r>
        <w:rPr>
          <w:sz w:val="24"/>
          <w:szCs w:val="24"/>
        </w:rPr>
        <w:t>7. Pani Iwona Stępień                       - przedstawiciel Rady Rodzic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SP w Małyszy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Pani Jolanta Potrzeszcz                  - przedstawiciel ZN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</w:t>
      </w:r>
      <w:r>
        <w:rPr>
          <w:sz w:val="24"/>
          <w:szCs w:val="24"/>
        </w:rPr>
        <w:t xml:space="preserve"> Komisja przeprowadza konkurs zgodnie z regulaminem określonym w rozporządzeniu MEN z dnia 8 kwietnia 2010 w sprawie regulaminu konkursu na stanowisko dyrektora publicznej szkoły lub publicznej placówki oraz trybu pracy komisji konkursowej ( Dz.U. Nr 60, poz. 373 z późn. zmianam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4</w:t>
      </w:r>
      <w:r>
        <w:rPr>
          <w:sz w:val="24"/>
          <w:szCs w:val="24"/>
        </w:rPr>
        <w:t xml:space="preserve"> Zarządzenie wchodzi w życie z dniem podjęc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11:00Z</dcterms:created>
  <dc:creator>c</dc:creator>
  <dc:description/>
  <cp:keywords/>
  <dc:language>en-US</dc:language>
  <cp:lastModifiedBy>JA</cp:lastModifiedBy>
  <cp:lastPrinted>2013-06-11T11:46:00Z</cp:lastPrinted>
  <dcterms:modified xsi:type="dcterms:W3CDTF">2013-07-04T06:11:00Z</dcterms:modified>
  <cp:revision>2</cp:revision>
  <dc:subject/>
  <dc:title>Mirzec , DN</dc:title>
</cp:coreProperties>
</file>