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WARTAL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1 grudnia 2013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/>
      </w:pPr>
      <w:r>
        <w:rPr>
          <w:b/>
        </w:rPr>
        <w:t>(podstawa prawna: art. 37 ust. 1 pkt 2 ustawy o finansach publiczn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4"/>
        <w:gridCol w:w="1928"/>
        <w:gridCol w:w="87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 grudnia</w:t>
            </w:r>
          </w:p>
          <w:p>
            <w:pPr>
              <w:pStyle w:val="Normal"/>
              <w:jc w:val="center"/>
              <w:rPr/>
            </w:pPr>
            <w:r>
              <w:rPr/>
              <w:t>2013 r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150 326,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451 234,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951 660,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303 641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 801 3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 852 406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01 3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96 037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96 3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91 037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5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nadwyżka z lat ubiegłych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2. kredyty                      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0 071</w:t>
            </w:r>
          </w:p>
          <w:p>
            <w:pPr>
              <w:pStyle w:val="Normal"/>
              <w:jc w:val="right"/>
              <w:rPr/>
            </w:pPr>
            <w:r>
              <w:rPr/>
              <w:t>2 856 2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320 342,66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/>
            </w:pPr>
            <w:r>
              <w:rPr/>
              <w:t>2 770 69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95 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95 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2. Kwota wykorzystanych w 2013 roku środków pochodzących z budżetu Uni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uropejskiej oraz niepodlegających zwrotowi środków z pomocy udzielanej prze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aństwa członkowskie Europejskiego Porozumienia o Wolnym Handlu (EFTA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-  </w:t>
      </w:r>
      <w:r>
        <w:rPr>
          <w:iCs/>
        </w:rPr>
        <w:t xml:space="preserve">50 379,51 </w:t>
      </w:r>
      <w:r>
        <w:rPr/>
        <w:t xml:space="preserve">zł  - realizacja projektu </w:t>
      </w:r>
      <w:r>
        <w:rPr>
          <w:iCs/>
        </w:rPr>
        <w:t xml:space="preserve">„e – Świętokrzyskie rozbudowa infrastruktury informatycznej w Urzędzie Gminy w Mircu” przez Urząd Gminy w Mircu </w:t>
      </w:r>
      <w:r>
        <w:rPr/>
        <w:t>z Regionalnego Programu Operacyjnego Województwa Świętokrzyski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</w:t>
      </w:r>
      <w:r>
        <w:rPr>
          <w:iCs/>
        </w:rPr>
        <w:t xml:space="preserve">12 727,14 </w:t>
      </w:r>
      <w:r>
        <w:rPr/>
        <w:t xml:space="preserve">zł  - realizacja projektu </w:t>
      </w:r>
      <w:r>
        <w:rPr>
          <w:iCs/>
        </w:rPr>
        <w:t xml:space="preserve">„Wirtualna wycieczka po gminie Mirzec” </w:t>
      </w:r>
      <w:r>
        <w:rPr/>
        <w:t>z Programu Rozwoju Obszarów Wiejskich na lata 2007-201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67 092,10 zł - realizacja projektu „Wiedza i umiejętności kluczem do kariery”  przez Zespół Obsługi Ekonomiczno-Administracyjny Szkół i Przedszkoli w Mircu z Europejskiego Funduszu Społecznego Kapitał Ludz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-  </w:t>
      </w:r>
      <w:r>
        <w:rPr>
          <w:iCs/>
        </w:rPr>
        <w:t>115 375,79</w:t>
      </w:r>
      <w:r>
        <w:rPr/>
        <w:t xml:space="preserve"> zł - realizacja projektu „Wspólna sprawa” przez Gminny Ośrodek Pomocy Społecznej z Europejskiego Funduszu Społecznego w ramach programu Kapitał Ludzki,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Cs/>
        </w:rPr>
      </w:pPr>
      <w:r>
        <w:rPr>
          <w:b/>
        </w:rPr>
        <w:t xml:space="preserve"> </w:t>
      </w:r>
      <w:r>
        <w:rPr/>
        <w:t xml:space="preserve">-    </w:t>
      </w:r>
      <w:r>
        <w:rPr>
          <w:iCs/>
        </w:rPr>
        <w:t xml:space="preserve">45 318,97  </w:t>
      </w:r>
      <w:r>
        <w:rPr/>
        <w:t xml:space="preserve"> zł  - realizacja projektu </w:t>
      </w:r>
      <w:r>
        <w:rPr>
          <w:iCs/>
        </w:rPr>
        <w:t>„Wiedza bezkresny ocean możliwości” przez Szkołę Podstawową w Mircu</w:t>
      </w:r>
      <w:r>
        <w:rPr/>
        <w:t xml:space="preserve"> z Europejskiego Funduszu Społecznego w ramach programu Kapitał Ludzki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 </w:t>
      </w:r>
      <w:r>
        <w:rPr>
          <w:iCs/>
        </w:rPr>
        <w:t xml:space="preserve">71 864,19  </w:t>
      </w:r>
      <w:r>
        <w:rPr/>
        <w:t xml:space="preserve"> zł  - realizacja projektu </w:t>
      </w:r>
      <w:r>
        <w:rPr>
          <w:iCs/>
        </w:rPr>
        <w:t>„Sukces jest w każdym z nas” przez Gimnazjum Publiczne w Mircu</w:t>
      </w:r>
      <w:r>
        <w:rPr/>
        <w:t xml:space="preserve"> z Europejskiego Funduszu</w:t>
      </w:r>
      <w:r>
        <w:rPr>
          <w:iCs/>
        </w:rPr>
        <w:t xml:space="preserve"> </w:t>
      </w:r>
      <w:r>
        <w:rPr/>
        <w:t>Społecznego w ramach programu Kapitał Ludzki,</w:t>
      </w:r>
    </w:p>
    <w:p>
      <w:pPr>
        <w:pStyle w:val="Normal"/>
        <w:jc w:val="both"/>
        <w:rPr/>
      </w:pPr>
      <w:r>
        <w:rPr/>
        <w:t>- 289 869,32 zł – refundacja środków na „Kompleksową rewitalizację i wzrost estetyki funkcjonalnej przestrzeni publicznej terenów kulturowych i historycznych w centrum Mirca” z Regionalnego Programu Operacyjnego Województwa Świętokrz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18 441,64 zł – refundacja środków na „Z tradycją w nowoczesność” z Europejskiego Funduszu Rolnego Programu Rozwoju Obszarów Wiejski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</w:t>
      </w:r>
      <w:r>
        <w:rPr>
          <w:iCs/>
        </w:rPr>
        <w:t xml:space="preserve">9 504 </w:t>
      </w:r>
      <w:r>
        <w:rPr/>
        <w:t xml:space="preserve">zł  - realizacja projektu </w:t>
      </w:r>
      <w:r>
        <w:rPr>
          <w:iCs/>
        </w:rPr>
        <w:t xml:space="preserve">„Gminny Piknik Strażacki” </w:t>
      </w:r>
      <w:r>
        <w:rPr/>
        <w:t>z Programu Rozwoju Obszarów Wiejskich na lata 2007-201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</w:t>
      </w:r>
      <w:r>
        <w:rPr>
          <w:iCs/>
        </w:rPr>
        <w:t xml:space="preserve">21 000 </w:t>
      </w:r>
      <w:r>
        <w:rPr/>
        <w:t xml:space="preserve">zł  - realizacja projektu </w:t>
      </w:r>
      <w:r>
        <w:rPr>
          <w:iCs/>
        </w:rPr>
        <w:t xml:space="preserve">„Dożynkowy złoty kłos – Gadka 2013” </w:t>
      </w:r>
      <w:r>
        <w:rPr/>
        <w:t>z Programu Rozwoju Obszarów Wiejskich na lata 2007-201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</w:t>
      </w:r>
      <w:r>
        <w:rPr>
          <w:iCs/>
        </w:rPr>
        <w:t xml:space="preserve">7 902 </w:t>
      </w:r>
      <w:r>
        <w:rPr/>
        <w:t xml:space="preserve">zł  - realizacja projektu </w:t>
      </w:r>
      <w:r>
        <w:rPr>
          <w:iCs/>
        </w:rPr>
        <w:t xml:space="preserve">„Zakup instrumentów muzycznych w celu utworzenia dziecięcego zespołu wokalno instrumentalnego w Gminie Mirzec” </w:t>
      </w:r>
      <w:r>
        <w:rPr/>
        <w:t>z Programu Rozwoju Obszarów Wiejskich na lata 2007-201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</w:t>
      </w:r>
      <w:r>
        <w:rPr>
          <w:iCs/>
        </w:rPr>
        <w:t xml:space="preserve">6 254,73 </w:t>
      </w:r>
      <w:r>
        <w:rPr/>
        <w:t xml:space="preserve">zł  - realizacja projektu </w:t>
      </w:r>
      <w:r>
        <w:rPr>
          <w:iCs/>
        </w:rPr>
        <w:t xml:space="preserve">„Harcerskie muzykowanie – warsztaty wokalno taneczne dla druhów ze 104 artystycznej drużyny harcerskiej w Mircu” </w:t>
      </w:r>
      <w:r>
        <w:rPr/>
        <w:t>z Programu Rozwoju Obszarów Wiejskich na lata 2007-201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</w:t>
      </w:r>
      <w:r>
        <w:rPr>
          <w:iCs/>
        </w:rPr>
        <w:t xml:space="preserve">25 000 </w:t>
      </w:r>
      <w:r>
        <w:rPr/>
        <w:t xml:space="preserve">zł  - realizacja projektu </w:t>
      </w:r>
      <w:r>
        <w:rPr>
          <w:iCs/>
        </w:rPr>
        <w:t xml:space="preserve">„Święto plonów – Mirzec 2012” </w:t>
      </w:r>
      <w:r>
        <w:rPr/>
        <w:t>z Programu Rozwoju Obszarów Wiejskich na lata 2007-201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</w:t>
      </w:r>
      <w:r>
        <w:rPr>
          <w:iCs/>
        </w:rPr>
        <w:t xml:space="preserve">6 302,52 </w:t>
      </w:r>
      <w:r>
        <w:rPr/>
        <w:t xml:space="preserve">zł  - realizacja projektu </w:t>
      </w:r>
      <w:r>
        <w:rPr>
          <w:iCs/>
        </w:rPr>
        <w:t xml:space="preserve">„Sportowy duch walki – warsztaty taneczne, zakup strojów i sprzętu grającego dla drużyny Cheerleaderek z Mirca” </w:t>
      </w:r>
      <w:r>
        <w:rPr/>
        <w:t>z Programu Rozwoju Obszarów Wiejskich na lata 2007-201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>3.  Gmina Mirzec na dzień 31 grudnia 2013 roku nie posiadała zobowiązań wymagal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W 2013 roku Gmina Mirzec nie otrzymała dot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5. Kwoty dotacji udzielonych z budżetu Gminy Mirzec innym jednostkom samorządu terytorialnego w 2013 roku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/>
        <w:t xml:space="preserve">- 376 640 zł – Samorząd Województwa Świętokrzyskiego - </w:t>
      </w:r>
      <w:r>
        <w:rPr>
          <w:color w:val="000000"/>
        </w:rPr>
        <w:t>przebudowa drogi wojewódzkiej 744  Radom-Wierzbica-Starachowice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 xml:space="preserve">-   48 053 zł - Powiat Starachowicki - </w:t>
      </w:r>
      <w:r>
        <w:rPr>
          <w:color w:val="000000"/>
        </w:rPr>
        <w:t xml:space="preserve">przebudowa drogi powiatowej Nr 0558 T ( Zbójów Duży)0 gr. Woj. Świętokrzyskiego – Łagodne-Grzybowa Góra - wykonanie chodnika dla pieszych w miejscowości Jagodne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 xml:space="preserve">- 11 900 zł - Powiat Starachowicki - </w:t>
      </w:r>
      <w:r>
        <w:rPr>
          <w:color w:val="000000"/>
        </w:rPr>
        <w:t>na przebudowa drogi powiatowej Nr 0557T Skarżysko Km.-Mirzec w miejscowości Gadka – wykonanie chodnika dla pieszych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>- 300 000 zł -  Powiat Starachowicki –</w:t>
      </w:r>
      <w:r>
        <w:rPr>
          <w:color w:val="000000"/>
        </w:rPr>
        <w:t xml:space="preserve"> przebudowa drogi powiatowej Nr 0567T Tychów Stary-Ostrożanka- Małyszyn w miejscowości Ostrożanka - wykonanie chodnika w pasie drogowym przy projektowanym przejściu dla piesz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Gmina Mirzec nie udzieliła poręczeń i gwarancji innym podmiot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W 2013 roku nie udzielono ulg, odroczeń, umorzeń w zakresie podatków lub opłat w wysokości kwot przewyższających 500 zł osobom prawnym i fizycznym oraz jednostkom nieposiadającym osobowości praw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W 2013 roku Gmina nie udzielała pomocy publicznej osobom prawnym, natomiast osobom fizycznym udzieliła pomocy publicznej w zakresie zwrotu części podatku akcyzowego zawartego w cenie oleju napędowego. Udzielono pomocy 925 rolnikom na kwotę 183 349,82 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Natomiast wykaz osób fizycznych, którym udzielono pomocy publicznej w zakresie zwrotu części podatku akcyzowego zawartego w cenie oleju napędoweg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dstawia Załącznik Nr 1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Marek Kukiełka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37:00Z</dcterms:created>
  <dc:creator>ksgdzdo</dc:creator>
  <dc:description/>
  <cp:keywords/>
  <dc:language>en-US</dc:language>
  <cp:lastModifiedBy>UG Mirzec</cp:lastModifiedBy>
  <cp:lastPrinted>2013-04-26T12:25:00Z</cp:lastPrinted>
  <dcterms:modified xsi:type="dcterms:W3CDTF">2014-05-02T10:00:00Z</dcterms:modified>
  <cp:revision>21</cp:revision>
  <dc:subject/>
  <dc:title/>
</cp:coreProperties>
</file>