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5 757,00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81 41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417 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30 98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801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 43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1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 94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 34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2 856 26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320 342,6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7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7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3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5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3-08-26T09:31:00Z</dcterms:modified>
  <cp:revision>3</cp:revision>
  <dc:subject/>
  <dc:title/>
</cp:coreProperties>
</file>