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do Uchwały Rad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miny w Mircu Nr XXX/181/201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dnia 27 lutego 2013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B  J  A  Ś  N  I  E  N  I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TYCH   WARTOŚCI   W  WIELOLETNIEJ  PROGNOZIE 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LATA   2013  - 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IELOLETNIA  PROGNOZA  FINANSOWA  ( załącznik  nr 1 do uchwały )</w:t>
      </w:r>
    </w:p>
    <w:p>
      <w:pPr>
        <w:pStyle w:val="Normal"/>
        <w:ind w:left="1080" w:hanging="0"/>
        <w:rPr/>
      </w:pPr>
      <w:r>
        <w:rPr/>
        <w:t>( wprowadzane zmiany dotyczą 2013 - 2020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hody budżetowe 2013 rok.</w:t>
      </w:r>
    </w:p>
    <w:p>
      <w:pPr>
        <w:pStyle w:val="Normal"/>
        <w:ind w:left="720" w:hanging="0"/>
        <w:rPr/>
      </w:pPr>
      <w:r>
        <w:rPr/>
        <w:t>Zwiększa się planowane dochody           o  kwotę         58 808 zł.  (rubr. 1 )</w:t>
      </w:r>
    </w:p>
    <w:p>
      <w:pPr>
        <w:pStyle w:val="Normal"/>
        <w:ind w:left="720" w:hanging="0"/>
        <w:rPr/>
      </w:pPr>
      <w:r>
        <w:rPr/>
        <w:t>- Dochody bieżące ( rubr. 1a )  zwiększa się o kwotę  52 983 zł.,  zmiany dotyczą:</w:t>
      </w:r>
    </w:p>
    <w:p>
      <w:pPr>
        <w:pStyle w:val="Normal"/>
        <w:ind w:left="720" w:hanging="0"/>
        <w:rPr/>
      </w:pPr>
      <w:r>
        <w:rPr/>
        <w:t>1. Refundacji środków poniesionych  na realizację projektów w 2012 roku , które były współfinansowane ze środków Unii Europejskiej (rubr.1a1)               kwota  43 983 zł.</w:t>
      </w:r>
    </w:p>
    <w:p>
      <w:pPr>
        <w:pStyle w:val="Normal"/>
        <w:ind w:left="720" w:hanging="0"/>
        <w:rPr/>
      </w:pPr>
      <w:r>
        <w:rPr/>
        <w:t>2.Dochody własne w zakresie opłat z tytułu wydanych zezwoleń na sprzedaż alkoholu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kwota  9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Dochody majątkowe  ( rubr. 1b)    zwiększa  się o kwotę  5 825 zł. zł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tytułu sprzedaży składników majątkowych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datki budżetowe 2013 rok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miany dotyczą zwiększenia planowanych wydatków bieżących (rubr. 2 ) </w:t>
      </w:r>
    </w:p>
    <w:p>
      <w:pPr>
        <w:pStyle w:val="Normal"/>
        <w:rPr/>
      </w:pPr>
      <w:r>
        <w:rPr/>
        <w:t xml:space="preserve">    </w:t>
      </w:r>
      <w:r>
        <w:rPr/>
        <w:t>o kwotę  39 948 zł.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1.  zwiększa się  wydatki w zakresie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remontu schodów w Świetlicy  Środowiskowej, aktualizacji Gminnego Programu </w:t>
      </w:r>
    </w:p>
    <w:p>
      <w:pPr>
        <w:pStyle w:val="Normal"/>
        <w:rPr/>
      </w:pPr>
      <w:r>
        <w:rPr/>
        <w:t xml:space="preserve">              </w:t>
      </w:r>
      <w:r>
        <w:rPr/>
        <w:t>Usuwania Azbestu, dodatkowego wynagrodzenia rocznego oraz  zakup krzewów</w:t>
      </w:r>
    </w:p>
    <w:p>
      <w:pPr>
        <w:pStyle w:val="Normal"/>
        <w:rPr/>
      </w:pPr>
      <w:r>
        <w:rPr/>
        <w:t xml:space="preserve">              </w:t>
      </w:r>
      <w:r>
        <w:rPr/>
        <w:t>o kwotę    33 72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2. zwiększa się plan wydatków o niewykorzystane środki w 2012 roku na projekty      </w:t>
      </w:r>
    </w:p>
    <w:p>
      <w:pPr>
        <w:pStyle w:val="Normal"/>
        <w:rPr/>
      </w:pPr>
      <w:r>
        <w:rPr/>
        <w:t xml:space="preserve">              </w:t>
      </w:r>
      <w:r>
        <w:rPr/>
        <w:t>realizowane z udziałem środków unijnych   kwota 22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3.   w wyniku wprowadzonych zmian w budżecie gminy na rok 2013 Uchwałą Rad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konuje się przeniesienia planu zwiększając wydatki bieżące o kwotę 6 000  zł., </w:t>
      </w:r>
    </w:p>
    <w:p>
      <w:pPr>
        <w:pStyle w:val="Normal"/>
        <w:rPr/>
      </w:pPr>
      <w:r>
        <w:rPr/>
        <w:t xml:space="preserve">                </w:t>
      </w:r>
      <w:r>
        <w:rPr/>
        <w:t>zmniejszając  plan wydatków majątkowych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 .Zwiększa się wydatki majątkowe   ( rubr.10 )   o kwotę  18 86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w wyniku wprowadzonych zmian w budżecie gminy na 2013 rok Uchwałą Rad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Gminy  wydatki majątkowe zwiększają się o kwotę  18 86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datki budżetowe lata 2015 – 20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 związku z obniżeniem oprocentowania od zaciągniętych kredytów, zaktualizowano założony plan odsetek na lata 2015-2020  poprzez  zmniejszenie wydatków bieżących na obsługę długu (rubr. 7b)zarazem zmniejszenie wydatków bieżących razem (rubr.24),  a zwiększenie wydatków majątkowych (rubr.10) .</w:t>
      </w:r>
    </w:p>
    <w:p>
      <w:pPr>
        <w:pStyle w:val="Normal"/>
        <w:ind w:left="720" w:hanging="0"/>
        <w:rPr/>
      </w:pPr>
      <w:r>
        <w:rPr/>
        <w:t>Zmniejsza się plan  na obsługę długu  o kwoty w roku   2015  71 000 zł,                 2016  100 000 zł.,  2017  144 000 zł.,   2018   199 000 zł.,  2019   232 000 zł.</w:t>
      </w:r>
    </w:p>
    <w:p>
      <w:pPr>
        <w:pStyle w:val="Normal"/>
        <w:ind w:left="720" w:hanging="0"/>
        <w:rPr/>
      </w:pPr>
      <w:r>
        <w:rPr/>
        <w:t xml:space="preserve">2020  124 000 zł.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I.    WYKAZ  PRZEDSIĘWZIĘĆ   ( załącznik  nr 2 do uchwa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miany dotyczą 2013 roku w następujących przedsięwzię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ycji 1a)  programy , projekty lub zadania związane z programami realizowanymi z udziałem środków, o których mowa w art. 5 ust. 1 pkt 2 i 3, (razem)</w:t>
      </w:r>
    </w:p>
    <w:p>
      <w:pPr>
        <w:pStyle w:val="Normal"/>
        <w:rPr/>
      </w:pPr>
      <w:r>
        <w:rPr/>
        <w:t>- wydatki bieżące, przedsięwzięcia:</w:t>
      </w:r>
    </w:p>
    <w:p>
      <w:pPr>
        <w:pStyle w:val="Normal"/>
        <w:rPr/>
      </w:pPr>
      <w:r>
        <w:rPr/>
        <w:t xml:space="preserve">1. „Wiedza  - bezkresny ocean możliwości” zwiększa się limit  wydatków na 2013 rok </w:t>
      </w:r>
    </w:p>
    <w:p>
      <w:pPr>
        <w:pStyle w:val="Normal"/>
        <w:rPr/>
      </w:pPr>
      <w:r>
        <w:rPr/>
        <w:t xml:space="preserve">    </w:t>
      </w:r>
      <w:r>
        <w:rPr/>
        <w:t>o kwotę   186 zł.</w:t>
      </w:r>
    </w:p>
    <w:p>
      <w:pPr>
        <w:pStyle w:val="Normal"/>
        <w:rPr/>
      </w:pPr>
      <w:r>
        <w:rPr/>
        <w:t>2. „ Z tradycją w nowoczesność”  zwiększa się limit wydatków na 2013 rok o kwotę  3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ycji 1c)  programy, projekty lub zadania pozostałe ( inne niż wymienione w lit.a i b)</w:t>
      </w:r>
    </w:p>
    <w:p>
      <w:pPr>
        <w:pStyle w:val="Normal"/>
        <w:rPr/>
      </w:pPr>
      <w:r>
        <w:rPr/>
        <w:t>- wydatki majątkowe  w przedsięwzięciu „Termomodernizacja budynków użyteczności publicznej z obszaru Gminy Mirzec z zastosowaniem odnawialnych źródeł energii”,</w:t>
      </w:r>
    </w:p>
    <w:p>
      <w:pPr>
        <w:pStyle w:val="Normal"/>
        <w:rPr/>
      </w:pPr>
      <w:r>
        <w:rPr/>
        <w:t>zwiększa się łączne nakłady finansowe i limit wydatków na 2013 rok o kwotę 17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1440" w:hanging="0"/>
        <w:rPr/>
      </w:pPr>
      <w:r>
        <w:rPr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2:00Z</dcterms:created>
  <dc:creator>xxx</dc:creator>
  <dc:description/>
  <cp:keywords/>
  <dc:language>en-US</dc:language>
  <cp:lastModifiedBy>UG Mirzec</cp:lastModifiedBy>
  <cp:lastPrinted>2013-02-14T08:12:00Z</cp:lastPrinted>
  <dcterms:modified xsi:type="dcterms:W3CDTF">2013-03-04T11:05:00Z</dcterms:modified>
  <cp:revision>4</cp:revision>
  <dc:subject/>
  <dc:title>                                              O  B  J  A  Ś  N  I  E  N  I  A</dc:title>
</cp:coreProperties>
</file>