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8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22 ust.4  art. 257 pkt 3 ustawy  z dnia          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992"/>
        <w:gridCol w:w="5103"/>
        <w:gridCol w:w="152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8.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9-2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5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9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064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27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7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8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68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6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2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9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9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159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159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3-10-01T09:58:00Z</cp:lastPrinted>
  <dcterms:modified xsi:type="dcterms:W3CDTF">2013-10-02T07:59:00Z</dcterms:modified>
  <cp:revision>150</cp:revision>
  <dc:subject/>
  <dc:title/>
</cp:coreProperties>
</file>