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63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październik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37 ust. 2 pkt 1 art.257 pkt. 1 i pkt.3 ustawy  z dnia 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8 448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8 448 </w:t>
      </w:r>
      <w:r>
        <w:rPr>
          <w:iCs/>
          <w:szCs w:val="24"/>
        </w:rPr>
        <w:t>zł zgodnie z załącznikiem Nr 2 do 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0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4700"/>
        <w:gridCol w:w="1447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3.2013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0-25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598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8,00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8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Razem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448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tbl>
      <w:tblPr>
        <w:tblW w:w="935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134"/>
        <w:gridCol w:w="4536"/>
        <w:gridCol w:w="2129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3.2013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0-2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9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00,00</w:t>
            </w:r>
          </w:p>
        </w:tc>
      </w:tr>
      <w:tr>
        <w:trPr>
          <w:trHeight w:val="450" w:hRule="exac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48,00</w:t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Marek Kukiełka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ksgadma</cp:lastModifiedBy>
  <cp:lastPrinted>2013-10-21T13:51:00Z</cp:lastPrinted>
  <dcterms:modified xsi:type="dcterms:W3CDTF">2013-10-29T13:50:00Z</dcterms:modified>
  <cp:revision>165</cp:revision>
  <dc:subject/>
  <dc:title/>
</cp:coreProperties>
</file>