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51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sierp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Na podstawie art. 30 ust. 2 pkt. 4 art. 60 ust. 1 ustawy z dnia 8 marca 1990 roku  o samorządzie gminnym   ( jednolity tekst Dz. U. z 2013 roku poz.594) art.212 ust.1 pkt. 1 i 2, art. 222 ust. 4,  art. 257 pkt. 1 i pkt. 3 ustawy          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 xml:space="preserve">7 198 </w:t>
      </w:r>
      <w:r>
        <w:rPr>
          <w:iCs/>
          <w:szCs w:val="24"/>
        </w:rPr>
        <w:t>zł zgodnie                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7 19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z załącznikiem Nr 2 do 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3744"/>
        <w:gridCol w:w="2040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7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7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1.2013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7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8-1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/ 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19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8,00</w:t>
            </w:r>
          </w:p>
        </w:tc>
      </w:tr>
      <w:tr>
        <w:trPr>
          <w:trHeight w:val="54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8,00</w:t>
            </w:r>
          </w:p>
        </w:tc>
      </w:tr>
      <w:tr>
        <w:trPr>
          <w:trHeight w:val="418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98,00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275"/>
        <w:gridCol w:w="4820"/>
        <w:gridCol w:w="1811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1.2013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8-14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198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3-08-20T10:33:00Z</cp:lastPrinted>
  <dcterms:modified xsi:type="dcterms:W3CDTF">2013-08-20T12:05:00Z</dcterms:modified>
  <cp:revision>172</cp:revision>
  <dc:subject/>
  <dc:title/>
</cp:coreProperties>
</file>