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7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 grudni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 222 ust. 4, art.257 pkt. 3 ustawy  z dnia     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1.  Dokonuje się zmian w planie wydatków budżetu gminy zgodnie z załącznikiem Nr 1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134"/>
        <w:gridCol w:w="4961"/>
        <w:gridCol w:w="1417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7.2013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2-13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83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4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,00</w:t>
            </w:r>
          </w:p>
        </w:tc>
      </w:tr>
      <w:tr>
        <w:trPr>
          <w:trHeight w:val="450" w:hRule="exac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UG Mirzec</cp:lastModifiedBy>
  <cp:lastPrinted>2013-12-18T13:07:00Z</cp:lastPrinted>
  <dcterms:modified xsi:type="dcterms:W3CDTF">2013-12-18T12:07:00Z</dcterms:modified>
  <cp:revision>146</cp:revision>
  <dc:subject/>
  <dc:title/>
</cp:coreProperties>
</file>