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66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październik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art.257 pkt. 1 i pkt. 3 ustawy  z dnia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60 077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60 077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3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8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4701"/>
        <w:gridCol w:w="1306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6.2013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31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/ w zł,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43,00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9 734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4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4,00</w:t>
            </w:r>
          </w:p>
        </w:tc>
      </w:tr>
      <w:tr>
        <w:trPr>
          <w:trHeight w:val="22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077,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29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072"/>
        <w:gridCol w:w="1553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6.2013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31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7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77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łącznik Nr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rządzenia Nr 0050.66.20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w Mircu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 dnia 31 października 2013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1009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3-10-28T13:22:00Z</cp:lastPrinted>
  <dcterms:modified xsi:type="dcterms:W3CDTF">2013-11-07T07:34:00Z</dcterms:modified>
  <cp:revision>173</cp:revision>
  <dc:subject/>
  <dc:title/>
</cp:coreProperties>
</file>