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RZĄDZENIE  NR 0050.59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0 września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/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3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 xml:space="preserve">Na podstawie art. 30 ust. 2 pkt. 4 art. 60 ust. 1 ustawy z dnia 8 marca 1990 roku  o samorządzie gminnym   ( jednolity tekst Dz. U. z 2013 roku poz.594) art.212 ust.1 pkt. 1 i 2, art. 257 pkt. 1 i pkt. 3 ustawy z dnia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rPr/>
      </w:pPr>
      <w:r>
        <w:rPr>
          <w:iCs/>
          <w:szCs w:val="24"/>
        </w:rPr>
        <w:t xml:space="preserve">1.  Łączną kwotę planowanych dochodów budżetu zwiększa się o kwotę </w:t>
      </w:r>
      <w:r>
        <w:rPr>
          <w:bCs/>
          <w:color w:val="000000"/>
          <w:szCs w:val="24"/>
        </w:rPr>
        <w:t xml:space="preserve">60 380 </w:t>
      </w:r>
      <w:r>
        <w:rPr>
          <w:iCs/>
          <w:szCs w:val="24"/>
        </w:rPr>
        <w:t>zł zgodnie                 z załącznikiem nr 1 do niniejszego zarządzenia</w:t>
      </w:r>
    </w:p>
    <w:p>
      <w:pPr>
        <w:pStyle w:val="Tekstpodstawowy2"/>
        <w:rPr/>
      </w:pPr>
      <w:r>
        <w:rPr>
          <w:iCs/>
          <w:szCs w:val="24"/>
        </w:rPr>
        <w:t xml:space="preserve">2.  Łączną kwotę planowanych wydatków budżetu zwiększa się o kwotę </w:t>
      </w:r>
      <w:r>
        <w:rPr>
          <w:bCs/>
          <w:color w:val="000000"/>
          <w:szCs w:val="24"/>
        </w:rPr>
        <w:t>60 380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iCs/>
          <w:szCs w:val="24"/>
        </w:rPr>
        <w:t>zł zgodnie                  z załącznikiem Nr 2 do niniejszego zarządzenia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0"/>
        <w:gridCol w:w="910"/>
        <w:gridCol w:w="340"/>
        <w:gridCol w:w="4521"/>
        <w:gridCol w:w="1800"/>
      </w:tblGrid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9.2013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9-30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2 228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6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6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2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2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8 152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2,00</w:t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2,00</w:t>
            </w:r>
          </w:p>
        </w:tc>
      </w:tr>
      <w:tr>
        <w:trPr>
          <w:trHeight w:val="22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380,00</w:t>
            </w:r>
          </w:p>
        </w:tc>
      </w:tr>
    </w:tbl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4703"/>
        <w:gridCol w:w="1989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9.2013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9-30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22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15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2,00</w:t>
            </w:r>
          </w:p>
        </w:tc>
      </w:tr>
      <w:tr>
        <w:trPr>
          <w:trHeight w:val="450" w:hRule="exac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80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3-10-04T11:16:00Z</cp:lastPrinted>
  <dcterms:modified xsi:type="dcterms:W3CDTF">2013-10-04T09:50:00Z</dcterms:modified>
  <cp:revision>176</cp:revision>
  <dc:subject/>
  <dc:title/>
</cp:coreProperties>
</file>