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78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grudni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3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57 pkt. 3 ustawy  z dnia  27 sierpnia              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1.  Dokonuje się zmian w planie wydatków budżetu gminy zgodnie z załącznikiem Nr 1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2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072"/>
        <w:gridCol w:w="1553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78.2013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2-31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41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9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UG Mirzec</cp:lastModifiedBy>
  <cp:lastPrinted>2013-12-18T13:03:00Z</cp:lastPrinted>
  <dcterms:modified xsi:type="dcterms:W3CDTF">2014-01-03T08:49:00Z</dcterms:modified>
  <cp:revision>148</cp:revision>
  <dc:subject/>
  <dc:title/>
</cp:coreProperties>
</file>