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/219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jednolity tekst Dz. U. z 2013 roku  poz. 594 ), w związku z art. 211,  art. 212 ust. 1 pkt 1,2,6 art.214 pkt.1, art.231 pkt 2,             art. 235, art. 236 z dnia 27 sierpnia 2009 roku o finansach publicznych (jednolity tekst Dz. U. z 2013 r. poz.885           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200 175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200 175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3 roku „ otrzymuje brzmienie zgodnie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Wydatki na programy i projekty realizowane ze środków pochodzących                z budżetu Unii Europejskiej oraz innych źródeł zagranicznych, niepodlegających zwrotowi na 2013 rok” otrzymuje brzmienie zgodnie z załącznikiem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Dotacje podmiotowe w 2013 roku” otrzymuje brzmienie zgodnie                             z załącznikiem 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Dotacje celowe w 2013 rok” otrzymuje brzmienie zgodnie z załącznikiem                 Nr 7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680"/>
        <w:gridCol w:w="1620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V/219/2013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8-28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mieszkani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69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73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9 40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0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4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6 12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4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81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fizy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30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6,00</w:t>
            </w:r>
          </w:p>
        </w:tc>
      </w:tr>
      <w:tr>
        <w:trPr>
          <w:trHeight w:val="711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6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175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tbl>
      <w:tblPr>
        <w:tblW w:w="921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4570"/>
        <w:gridCol w:w="1836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V/219/2013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8-28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63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9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4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 3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3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7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5 3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07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59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97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0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50" w:hRule="exact"/>
        </w:trPr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 175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ksgadma</dc:creator>
  <dc:description/>
  <cp:keywords/>
  <dc:language>en-US</dc:language>
  <cp:lastModifiedBy>ksgadma</cp:lastModifiedBy>
  <cp:lastPrinted>2013-08-22T09:11:00Z</cp:lastPrinted>
  <dcterms:modified xsi:type="dcterms:W3CDTF">2013-08-30T06:52:00Z</dcterms:modified>
  <cp:revision>55</cp:revision>
  <dc:subject/>
  <dc:title/>
</cp:coreProperties>
</file>