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/180/2013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27 lutego 2013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tekst jedn. Dz. U. z 2001 roku Nr 142 poz. 1591 z późn. zm.), w związku z art. 211,  art. 212 ust. 1 pkt 1,2, art.231 pkt 2,        art. 235, art. 236 z dnia 27 sierpnia 2009 roku o finansach publicznych( Dz. U. Nr 157 poz.1240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58 808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58 808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                   w 2012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„Zadania inwestycyjne roczne w 2012 roku” otrzymuje brzmienie  zgodnie                   z załącznikiem Nr 4 do niniejszej uchwały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2 rok” otrzymuje brzmienie zgodnie z załącznikiem Nr 5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sz w:val="20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00"/>
        <w:gridCol w:w="910"/>
        <w:gridCol w:w="340"/>
        <w:gridCol w:w="5269"/>
        <w:gridCol w:w="1360"/>
      </w:tblGrid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X/180/2013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2-27</w:t>
            </w:r>
          </w:p>
        </w:tc>
      </w:tr>
      <w:tr>
        <w:trPr>
          <w:trHeight w:val="220" w:hRule="exac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728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8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8,00</w:t>
            </w:r>
          </w:p>
        </w:tc>
      </w:tr>
      <w:tr>
        <w:trPr>
          <w:trHeight w:val="69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000,00</w:t>
            </w:r>
          </w:p>
        </w:tc>
      </w:tr>
      <w:tr>
        <w:trPr>
          <w:trHeight w:val="40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825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5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5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1 255,00</w:t>
            </w:r>
          </w:p>
        </w:tc>
      </w:tr>
      <w:tr>
        <w:trPr>
          <w:trHeight w:val="280" w:hRule="exact"/>
        </w:trPr>
        <w:tc>
          <w:tcPr>
            <w:tcW w:w="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55,00</w:t>
            </w:r>
          </w:p>
        </w:tc>
      </w:tr>
      <w:tr>
        <w:trPr>
          <w:trHeight w:val="580" w:hRule="exac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55,00</w:t>
            </w:r>
          </w:p>
        </w:tc>
      </w:tr>
      <w:tr>
        <w:trPr>
          <w:trHeight w:val="353" w:hRule="exac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808,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4866"/>
        <w:gridCol w:w="1811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XXX/180/2013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02-27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8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5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 808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irosław Seweryn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3:00Z</dcterms:created>
  <dc:creator>ksgadma</dc:creator>
  <dc:description/>
  <cp:keywords/>
  <dc:language>en-US</dc:language>
  <cp:lastModifiedBy>ksgadma</cp:lastModifiedBy>
  <cp:lastPrinted>2013-02-27T08:00:00Z</cp:lastPrinted>
  <dcterms:modified xsi:type="dcterms:W3CDTF">2013-03-05T08:35:00Z</dcterms:modified>
  <cp:revision>121</cp:revision>
  <dc:subject/>
  <dc:title/>
</cp:coreProperties>
</file>