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I/237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9 października 201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jednolity tekst Dz. U. z 2013 roku  poz. 594 z późn.zm ), w związku z art. 211,  art. 212 ust. 1 pkt 1,2, art.214 pkt.1, art.231 pkt 2, art. 235, art. 236 z dnia 27 sierpnia 2009 roku o finansach publicznych (jednolity tekst Dz. U. z 2013 r. poz.885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mniejsza się o kwotę 50 151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mniejsza się o kwotę 50 151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3 roku „ otrzymuje brzmienie zgodnie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Wydatki na programy i projekty realizowane ze środków pochodzących                z budżetu Unii Europejskiej oraz innych źródeł zagranicznych, niepodlegających zwrotowi na 2013 rok” otrzymuje brzmienie zgodnie z załącznikiem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Dotacje podmiotowe w 2013 roku” otrzymuje brzmienie zgodnie                             z załącznikiem  Nr 6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tbl>
      <w:tblPr>
        <w:tblW w:w="9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3"/>
        <w:gridCol w:w="1589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VIII/237/201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29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2 3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38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3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37 77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77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77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 151,00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3"/>
        <w:gridCol w:w="1250"/>
        <w:gridCol w:w="4990"/>
        <w:gridCol w:w="1613"/>
      </w:tblGrid>
      <w:tr>
        <w:trPr>
          <w:trHeight w:val="220" w:hRule="exac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VIII/237/2013</w:t>
            </w:r>
          </w:p>
        </w:tc>
      </w:tr>
      <w:tr>
        <w:trPr>
          <w:trHeight w:val="220" w:hRule="exac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29</w:t>
            </w:r>
          </w:p>
        </w:tc>
      </w:tr>
      <w:tr>
        <w:trPr>
          <w:trHeight w:val="220" w:hRule="exac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3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3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3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738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738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7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4 2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2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2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 151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8:00Z</dcterms:created>
  <dc:creator>ksgadma</dc:creator>
  <dc:description/>
  <cp:keywords/>
  <dc:language>en-US</dc:language>
  <cp:lastModifiedBy>ksgadma</cp:lastModifiedBy>
  <cp:lastPrinted>2013-10-17T10:39:00Z</cp:lastPrinted>
  <dcterms:modified xsi:type="dcterms:W3CDTF">2013-10-30T12:36:00Z</dcterms:modified>
  <cp:revision>72</cp:revision>
  <dc:subject/>
  <dc:title/>
</cp:coreProperties>
</file>