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XXIX/245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listopada 2013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jednolity tekst Dz. U. z 2013 roku  poz. 594 ), w związku z art. 211,  art. 212 ust. 1 pkt 1,2 , art.231 pkt 2, art. 235, art. 236            z dnia 27 sierpnia 2009 roku o finansach publicznych (jednolity tekst Dz. U. z 2013 r. poz.885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 Dokonuje się zmian w planie wydatków budżetu gminy zgodnie z załącznikiem Nr 1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2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\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072"/>
        <w:gridCol w:w="1620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IX-245-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-27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1"/>
        <w:gridCol w:w="720"/>
        <w:gridCol w:w="3448"/>
        <w:gridCol w:w="1316"/>
        <w:gridCol w:w="1176"/>
        <w:gridCol w:w="1037"/>
        <w:gridCol w:w="937"/>
        <w:gridCol w:w="1111"/>
        <w:gridCol w:w="1181"/>
        <w:gridCol w:w="1171"/>
        <w:gridCol w:w="1435"/>
      </w:tblGrid>
      <w:tr>
        <w:trPr>
          <w:trHeight w:val="360" w:hRule="atLeast"/>
        </w:trPr>
        <w:tc>
          <w:tcPr>
            <w:tcW w:w="1467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3 roku</w:t>
            </w:r>
          </w:p>
        </w:tc>
      </w:tr>
      <w:tr>
        <w:trPr>
          <w:trHeight w:val="21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3 (8+9+10+11)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wody - zaspokajanie zbiorowych potrzeb mieszkańców wsi w dostarczenie wod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e utrzymanie dróg - bezpieczeństwo na droga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ów użyteczności publicznej z obszaru Gminy Mirzec z zastosowaniem odnawialnych źródeł energii (2012-2014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7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i gaz w budynkach komunal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7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0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świetokrzyskie rozbudowa infrastruktury informatycznej JST       (2009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8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8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3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świętokrzyskie budowa  informacji przestrzennej Województwa Świętokrzyskiego w w Gminie Mirzec (2010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7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8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a Urzędu Gminy- działalność statut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7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7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 remizy strażackiej OSP Gadka (2013-2014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 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0 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 9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 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0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 6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e place zabaw przy Szkołach Podstawowych        Etap III                                      Szkoła Podstawowa Mirzec, Tychów Stary (2011-2014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6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 5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127100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2 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obsługa finansowa, księgowa jednostek organizacyjnych oświat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3 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4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4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6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społeczna - objęcie pomocą socjalną i opiekuńczą potrzebujących mieszkańców Gminy Mirze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Pomocy Społecznej w Mircu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adycją w nowoczesność (2012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2 772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-bezkresny ocean możliwości (2012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6827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Mirzec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- bezpieczeństwo publiczne i bezpieczeństwa na droga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9 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linii napowietrznej oświetlenia ulicznego Mirzec Stary(2012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9 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 w Mircu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a rewitalizacja i wzrost estetyki funkcjonalnej przestrzeni publicznej terenów kulturowych i historycznych w centrum Mirca (2009-201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4 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 8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1 2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 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wnętrza budynku po byłym przedszkolu w Mircu na potrzeby Gminnego Domu Kultury i Integracj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3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3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2 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8 2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9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1 2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 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pomieszczeń w części budynku Szkoły Podstawowej na sołecką świetlicę i przebudowa boiska wraz z funkcjonalnym zagospodarowaniem terenu dla potrzeb strefy "Activ - Małyszyn Górny dla Ciebie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5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5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5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5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budynku remizy OSP w Trębowcu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i umiejętności kluczem do karier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9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10116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bsługi Ekon.Administ. Szkół i Przedszkoli w Mircu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9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 jest w każdym z na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10786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Mircu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Nr 347014 T w miejscowości Osiny - na odcinku szkoła-las o długości 1025 m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Mirzec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wojewódzkiej Nr 744 Radom-Wierzbica-Starachowice od km.26+650 do km 30+000-poprawa życia mieszkańców ws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Mirzec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56 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1 0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7 7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 3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1 7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40 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3 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1 2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1 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 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 9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68 6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31 0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0 9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1 2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1 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6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 2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5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8:00Z</dcterms:created>
  <dc:creator>ksgadma</dc:creator>
  <dc:description/>
  <cp:keywords/>
  <dc:language>en-US</dc:language>
  <cp:lastModifiedBy>UG Mirzec</cp:lastModifiedBy>
  <cp:lastPrinted>2013-10-09T12:02:00Z</cp:lastPrinted>
  <dcterms:modified xsi:type="dcterms:W3CDTF">2013-11-29T10:34:00Z</dcterms:modified>
  <cp:revision>90</cp:revision>
  <dc:subject/>
  <dc:title/>
</cp:coreProperties>
</file>