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/230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5 września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jednolity tekst Dz. U. z 2013 roku  poz. 594 ), w związku z art. 211,  art. 212 ust. 1 pkt 1,2,art. 214 pkt 1, art.231 pkt 2, art. 235, art. 236 z dnia 27 sierpnia 2009 roku o finansach publicznych (jednolity tekst Dz. U. z 2013 r. poz.885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39 931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39 931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3 roku „ otrzymuje brzmienie zgodnie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3 roku „otrzymuje brzmienie zgodnie z załącznikiem  Nr 5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40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241"/>
        <w:gridCol w:w="1306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VI/230/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9-25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402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komunalna i ochrona środowisk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9 93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3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1,00</w:t>
            </w:r>
          </w:p>
        </w:tc>
      </w:tr>
      <w:tr>
        <w:trPr>
          <w:trHeight w:val="36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31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76"/>
        <w:gridCol w:w="5046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 XXXVI/230/2013 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9-2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 1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3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0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31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ksgadma</dc:creator>
  <dc:description/>
  <cp:keywords/>
  <dc:language>en-US</dc:language>
  <cp:lastModifiedBy>ksgadma</cp:lastModifiedBy>
  <cp:lastPrinted>2013-09-26T13:17:00Z</cp:lastPrinted>
  <dcterms:modified xsi:type="dcterms:W3CDTF">2013-10-02T09:34:00Z</dcterms:modified>
  <cp:revision>73</cp:revision>
  <dc:subject/>
  <dc:title/>
</cp:coreProperties>
</file>