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II/192/2013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4 kwietnia  2013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tekst jedn. Dz. U. z 2001 roku Nr 142 poz. 1591 z późn. zm.), w związku z art. 211,  art. 212 ust. 1 pkt 1,2, art.231 pkt 2,             art. 235, art. 236 z dnia 27 sierpnia 2009 roku o finansach publicznych( Dz. U. Nr 157 poz.1240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122 540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122 540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3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„Zadania inwestycyjne roczne w 2013 roku” otrzymuje brzmienie  zgodnie                   z załącznikiem Nr 4 do niniejszej uchwały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3 rok” otrzymuje brzmienie zgodnie z załącznikiem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ykaz przedsięwzięć realizowanych w ramach środków Funduszu Sołeckiego  w 2013 rok” otrzymuje brzmienie zgodnie z załącznikiem  Nr 6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Załącznik nr 1 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5241"/>
        <w:gridCol w:w="1260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XII/192/2013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4-24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2 54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4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79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1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540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Załącznik nr 2</w:t>
      </w:r>
      <w:r>
        <w:rPr/>
        <w:t xml:space="preserve"> 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252"/>
        <w:gridCol w:w="1440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XII/192/2013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4-24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/ w zł,-/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500,00</w:t>
            </w:r>
          </w:p>
        </w:tc>
      </w:tr>
      <w:tr>
        <w:trPr>
          <w:trHeight w:val="19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 3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840,00</w:t>
            </w:r>
          </w:p>
        </w:tc>
      </w:tr>
      <w:tr>
        <w:trPr>
          <w:trHeight w:val="23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1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2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500,00</w:t>
            </w:r>
          </w:p>
        </w:tc>
      </w:tr>
      <w:tr>
        <w:trPr>
          <w:trHeight w:val="24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313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540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8:00Z</dcterms:created>
  <dc:creator>ksgadma</dc:creator>
  <dc:description/>
  <cp:keywords/>
  <dc:language>en-US</dc:language>
  <cp:lastModifiedBy>ksgadma</cp:lastModifiedBy>
  <cp:lastPrinted>2013-04-11T08:56:00Z</cp:lastPrinted>
  <dcterms:modified xsi:type="dcterms:W3CDTF">2013-04-25T07:16:00Z</dcterms:modified>
  <cp:revision>11</cp:revision>
  <dc:subject/>
  <dc:title/>
</cp:coreProperties>
</file>