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78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listopad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projektu budżetu Gminy Mirzec na 2013 rok i projektu uchwały w sprawie wieloletniej prognozy finansowej na lata 2013-2020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b w:val="false"/>
          <w:sz w:val="20"/>
        </w:rPr>
        <w:t>Na podstawie art. 52 ust. 1 i 2 Ustawy z dnia 8 marca 1990 roku o samorządzie gminnym – tekst jednolity z 2001 roku (Dz. U. Nr 142, poz. 1591 z późn. zm.) oraz art. 238  ust.1 i 2, art. 230 ust. 2 , ustawy z dnia 29 sierpnia 2009 roku o finansach publicznych (Dz. U. Nr 157, poz. 1240 z późn. zm.)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§ 1. </w:t>
      </w:r>
      <w:r>
        <w:rPr/>
        <w:t xml:space="preserve"> </w:t>
      </w:r>
      <w:r>
        <w:rPr>
          <w:b w:val="false"/>
        </w:rPr>
        <w:t>Przedkładam Radzie Gminy w Mircu i Regionalnej Izbie Obrachunkowej w Kielc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Cs/>
        </w:rPr>
        <w:t>Projekt uchwały budżetowej na 2013 rok wraz z uzasadnienie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Projekt uchwały w sprawie wieloletniej prognozy finansowej na lata 2013-2020 stanowiące załączniki do niniejszego zarządzenia.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9:00Z</dcterms:created>
  <dc:creator>UG Mirzec</dc:creator>
  <dc:description/>
  <cp:keywords/>
  <dc:language>en-US</dc:language>
  <cp:lastModifiedBy>ksgadma</cp:lastModifiedBy>
  <cp:lastPrinted>2011-11-14T11:41:00Z</cp:lastPrinted>
  <dcterms:modified xsi:type="dcterms:W3CDTF">2012-11-14T09:17:00Z</dcterms:modified>
  <cp:revision>16</cp:revision>
  <dc:subject/>
  <dc:title>ZARZĄDZENIE  Nr …</dc:title>
</cp:coreProperties>
</file>