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zasadnienie do projektu budżetu Gminy Mirzec na 2013 rok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ojekt budżetu gminy na 2013 rok został opracowany w oparciu o obowiązujące w tym zakresie przepisy prawn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stawa o samorządzie gminny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wa o finansach publicznych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a o dochodach jednostek samorządu terytorial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XLVI/245/2010 Rady Gminy w Mircu z dnia 15 września 2010 roku w sprawie trybu prac nad projektem uchwały budżetowej i szczegółowości materiałów informacyjnych towarzyszących projektowi budżetu</w:t>
      </w:r>
    </w:p>
    <w:p>
      <w:pPr>
        <w:pStyle w:val="Normal"/>
        <w:spacing w:lineRule="auto" w:line="360"/>
        <w:rPr/>
      </w:pPr>
      <w:r>
        <w:rPr/>
        <w:t>Opracowując budżet wzięto pod uwagę normy prawne, określające zadania obligatoryjne gminy oraz źródła dochodów gmin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.   PROJEKT PLANU DOCHODÓW NA 2013 ROK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rognozowane dochody budżetu gminy Mirzec stanowią kwotę  23 032 956 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 zostały skalkulowane w oparciu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ację Ministra Finansów o przyjętych kwotach w projekcie ustawy budżetowej na 2013 rok w zakresie subwencji wyrównawczej, równoważącej i oświatowej oraz planowanej kwocie udziałów w podatku dochodowym od osób fizycz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ę Wojewody Świętokrzyskiego i Krajowego Biura Wyborczego o wysokościach na rok 2013 dotacji celowych na zadania zlecone do wykonania gminie i dotacjach celowych na zadania bieżące własne gminy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54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równanie wysokości  w/w dochodów w stosunku do roku  2012</w:t>
      </w:r>
    </w:p>
    <w:p>
      <w:pPr>
        <w:pStyle w:val="Normal"/>
        <w:ind w:left="360" w:hanging="540"/>
        <w:jc w:val="center"/>
        <w:rPr>
          <w:rFonts w:ascii="Bookman Old Style" w:hAnsi="Bookman Old Style" w:cs="Bookman Old Style"/>
          <w:b/>
          <w:b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sz w:val="6"/>
          <w:szCs w:val="6"/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>/w zł,-/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7"/>
        <w:gridCol w:w="252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widywane wykonanie za 2012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kt planu na 2013 r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wyrównawc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 394 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 097 690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równoważą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8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 397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oświato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 943 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 139 561</w:t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y w podatku dochodowym od osób fizycz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644 77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032 19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na zadania zlecone ustawami gminie do wykonania: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z zakresu pomocy społecznej 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świadczeń rodzinnych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administracji rządowej</w:t>
            </w:r>
          </w:p>
          <w:p>
            <w:pPr>
              <w:pStyle w:val="Normal"/>
              <w:ind w:left="69" w:right="-108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rowadzenie stałego rejestru    spisu wybor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148 88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 23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46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263 5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 96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46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z budżetu państwa otrzymane na zadania własne gminy w zakresie :</w:t>
            </w:r>
          </w:p>
          <w:p>
            <w:pPr>
              <w:pStyle w:val="Normal"/>
              <w:ind w:left="69" w:hanging="6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zasiłki i pomoc w naturze oraz składki na ubezpieczenie emerytalne, rentowe i zdrowotne 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utrzymanie Ośrodka Pomocy Społecznej</w:t>
            </w:r>
          </w:p>
          <w:p>
            <w:pPr>
              <w:pStyle w:val="Normal"/>
              <w:ind w:left="249" w:hanging="24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ożywiania uczniów</w:t>
            </w:r>
          </w:p>
          <w:p>
            <w:pPr>
              <w:pStyle w:val="Normal"/>
              <w:ind w:left="249" w:hanging="24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9 247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4 16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4 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7 60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 985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 90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powyższego zestawienia wynika, że 2013 roku wpływy z tytułu subwencji wyrównawcz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równoważącej będą niższe o  316 250 zł. w stosunku do roku 2012, analogiczna sytuacja przedstawia się we wpływach dotacji z budżetu państwa na zadania włas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zostałe dochody oszacowano przy następujących założeniach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rolny - na podstawie danych ewidencji podatkowej i przewidywanej ceny  jednego kwintala żyta w kwocie 52,00 zł, która to kwota stanowiłaby podstawę obliczenia podatku rolnego  na rok 2013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 leśny – na podstawie danych ewidencji podatkowej i średniej cenie drewna uzyskiwanej przez nadleśnictwo za pierwsze trzy kwartały 2012, która wynosi 186,42 zł za 1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i  jest podstawą do naliczenia podatku na rok 2013 . 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atek od nieruchomości przy wzroście o około 5 % stawek obowiązujących do naliczenia podatku w roku 2012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atek od środków transportowych – przy wzroście od pojazdu 20-30 zł. do stawek  obowiązujących  do naliczania podatku  w roku 2012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uzyskiwane z czynszów  dzierżawnych i najmu oszacowano na podstawie zawartych umów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łe podatki i opłaty oraz wpływy z usług zostały na poziomie przewidywanego wykonania za 2012 rok lub z niewielkim wzrostem do roku 201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</w:t>
      </w:r>
      <w:r>
        <w:rPr>
          <w:rFonts w:cs="Bookman Old Style" w:ascii="Bookman Old Style" w:hAnsi="Bookman Old Style"/>
        </w:rPr>
        <w:t xml:space="preserve">.  </w:t>
      </w:r>
      <w:r>
        <w:rPr>
          <w:rFonts w:cs="Bookman Old Style" w:ascii="Bookman Old Style" w:hAnsi="Bookman Old Style"/>
          <w:sz w:val="22"/>
          <w:szCs w:val="22"/>
        </w:rPr>
        <w:t>Na podstawie  podpisanych oraz planowanych do podpisania umów  na realizację zadań współfinansowanych ze środków zewnętrzny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  <w:u w:val="single"/>
        </w:rPr>
        <w:t>D O C H O D Y    B U D Ż E T O W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Prognozowane dochody budżetowe w kwocie 23 032 956 zł. przewiduje się zrealizować z następujących źródeł 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 020 - Leśnict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w tym dziale  zaplanowano w wysokości 1 500 zł, są to dochody z tytułu dzierżawy obwodów łowieckich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600 Transport i łączność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w tym dziale zaplanowano w wysokości 30 000 zł, są to środki do pozyskania z Samorządu Województwa  na inwestycje pod nazwą „Przebudowa drogi dojazdowej do gruntów rolnych od drogi wojewódzkiej 744  do miejscowości Krupów”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00 - Gospodarka mieszkaniow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w tym dziale zaplanowano w wysokości  15 733 zł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 tytułu wieczystego użytkowania gruntów   8 923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czynszów najmu                 6 8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liczone odsetki od w/w wpływów                  1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 720  - Informatyk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Dochody w tym dziale zaplanowano w wysokości  173 402 zł . Są to środki pochodzące z budżetu Unii Europejskiej na realizację dwóch projektów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„ e- świętokrzyskie Rozbudowa Infrastruktury Informatycznej Urzędu Gminy”, w ramach Regionalnego Programu Operacyjnego Województwa Świętokrzyskiego w kwocie 108 317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„e-świętokrzyskie Budowa Systemu Informacji Przestrzennej Województwa Świętokrzyskiego”, w ramach Regionalnego Programu Operacyjnego Województwa Świętokrzyskiego  kwota 65 085 zł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0 - Administracja  publiczn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hody w tym dziale zaplanowano w wysokości 58 466 zł z tego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celowa na zadania zlecone gminie do wykonywania z zakresu administracji rządowej w kwocie  56 966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wpływy z tytułu wynajmu pomieszczeń w budynku urzędu gminy   kwota 800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 / prowizja od terminowo odprowadzonego podatku od osób fizycznych/  kwota  700 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1- Urzędy naczelnych organów władzy państwowej, kontroli i ochrony prawa oraz sądownictw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lanowana kwota 1 465 zł. jest to dotacja z Krajowego Biura Wyborczego- Delegatura w Kielcach, na realizację zadania zleconego – prowadzenie stałego rejestru spisu wyborców.</w:t>
      </w:r>
    </w:p>
    <w:p>
      <w:pPr>
        <w:pStyle w:val="Normal"/>
        <w:spacing w:lineRule="auto" w:line="360"/>
        <w:ind w:left="1440" w:hanging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6  - Dochody od osób prawnych ,od osób fizycznych i od innych jednostek nieposiadających osobowości prawnej oraz wydatki związane z ich pobore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w dziale zaplanowano w wysokości                                                    5 841 252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ktura zaplanowanych dochodów tego działu przedstawia się następująco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karty podatkowej/dochód realizowany przez urząd skarbowy/             12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odatek od nieruchomości                                                                             1 580 000 zł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 od osób fizycznych   210 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od osób prawnych 1 370 000 zł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podatek rolny                                                                                                   391 80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w tym: od osób fizycznych    390 000 zł,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od osób prawnych         1 800 zł,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leśny                                                                                                     73 30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 tym: od osób fizycznych         3 300 zł,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od osób prawnych        70 000 zł,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środków transportowych osoby fizyczne                                          150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spadków i darowizn/realizowany przez urząd skarbowy/                    3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czynności cywilnoprawnych /realizowany przez urzędy skarbowe/    80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opłaty skarbowej                                                                                  20 000 z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 wpływy z opłat za zezwolenia na sprzedaż alkoholu                                             66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innych lokalnych opłat- zajęcie pasa drogowego, opłata targowa            5 1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opłaty za gospodarowanie odpadami                                       400 046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Ustawą z dnia 1 lipca 2011 r. o zmianie ustawy o utrzymaniu czystości i porządku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gminach  nałożono na gminy obowiązek zorganizowania odbierania odpadów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komunalnych od właścicieli nieruchomości na których zamieszkują mieszkańcy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Szacowana kwota w 2013 roku, stanowiąca dochód gminy liczący od 1 lipca 2013 r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wysokości 400 046 zł. wynika z kosztów utylizacji (ok.111 137 zł.), zbiórki i transportu (88 909 zł.), utworzenia i obsługi punktu selektywnej zbiórki odpadów  ( 200 000 zł.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odsetki i koszty upomnienia                                                                                7 81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działy gmin w podatkach stanowiących dochód budżetu państwa zaplanowano 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odatku dochodowym od osób fizycznych   kwota 3 032 196 zł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odatku dochodowym od osób prawnych    kwota      20 000 zł.</w:t>
      </w:r>
    </w:p>
    <w:p>
      <w:pPr>
        <w:pStyle w:val="Normal"/>
        <w:spacing w:lineRule="auto" w:line="360"/>
        <w:ind w:left="141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ział 758 - Różne rozliczenia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tego działu stanowią kwotę:                                                             12 375 648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wencja ogólna w wysokości 12 315 648 zł stanowi ona 54,93 % ogółu dochodów bieżących  w tym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część wyrównawcza subwencji ogólnej   5 097 69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część równoważąca subwencji ogólnej        78 397 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część oświatowa subwencji ogólnej             7 139 561 zł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oraz dochody własne z tytułu odsetek od lokat terminowych i od środków na rachunkach bankowych w wysokości  60 000 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801 - Oświata i wychowani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Dochody tego działu zaplanowano w wysokości       447 630 zł , są to:</w:t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i/>
          <w:sz w:val="22"/>
          <w:szCs w:val="22"/>
        </w:rPr>
        <w:t>1.dochody własne: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y od rodziców z tytułu odpłatności za pobyt dzieci w przedszkolach                   /tzw. czesne/ w kwocie              22 000 zł,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 tym :  przedszkole Mirzec      15 000 zł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przedszkole Jagodne      7 0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pływy z wynajmu pomieszczeń szkolnych  w kwocie   13 400 zł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odpłatności za żywienie w placówkach oświatowych /wsad do kotła/          w kwocie    268 000 zł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/prowizja za terminowo odprowadzony podatek od osób fizycznych/ w kwocie 7 180  zł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setki od środków gromadzonych na rachunkach bankowych w kwocie 9 950 zł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i/>
          <w:sz w:val="22"/>
          <w:szCs w:val="22"/>
        </w:rPr>
        <w:t>środki do pozyskania na utworzenie 2 placów zabaw przy szkole podstawowej w Tychowie Starym i Mircu w ramach rządowego programu pod nazwą „Radosna Szkoła” w kwocie  127 100  zł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852 - Pomoc Społeczn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tego działu zaplanowano w wysokości 3 611 135 , są to: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dochody własne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egzekucji komorniczej od dłużników alimentacyjnych w kwocie              20 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płatność podopiecznych za wykonywane usługi opiekuńcze  w kwocie 24 000 zł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/ prowizja od terminowo odprowadzonego podatku od osób fizycznych/     w kwocie  1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setki od środków gromadzonych na rachunku bankowym  w kwocie 3 000 zł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dotacje na zadania zlecone gminie do wykonywania w zakresie pomocy społecznej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wiadczenia rodzinne, świadczenia z funduszu alimentacyjnego oraz składki na  ubezpieczania emerytalne i rentowe z ubezpieczenia społecznego w kwocie 3 256 320 zł,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a zdrowotne opłacane za osoby pobierające niektóre świadczenia z pomocy społecznej w kwocie 7 219 zł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dotacje celowe na zadania własne gminy w zakresie: 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e zdrowotne opłacane za osoby pobierające niektóre świadczenia z pomocy społecznej w kwocie 16 373 zł,</w:t>
      </w:r>
    </w:p>
    <w:p>
      <w:pPr>
        <w:pStyle w:val="Normal"/>
        <w:spacing w:lineRule="auto" w:line="360"/>
        <w:ind w:left="180" w:hanging="180"/>
        <w:rPr/>
      </w:pPr>
      <w:r>
        <w:rPr>
          <w:rFonts w:cs="Bookman Old Style" w:ascii="Bookman Old Style" w:hAnsi="Bookman Old Style"/>
          <w:sz w:val="22"/>
          <w:szCs w:val="22"/>
        </w:rPr>
        <w:t>- zasiłki i pomoc w naturze  w kwocie 57 531 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 zasiłki stałe  w kwocie 113 705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trzymanie 0środka Pomocy Społecznej w kwocie 57 985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żywiania uczniów w kwocie 49 902 zł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zwroty należności z tytułu nadmiernie pobranych świadczeń rodzinnych i odsetek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kwocie 5 000 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853  - Pozostałe zadania w zakresie polityki społeczn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zaplanowane w tym  dziale w wysokości 63 725 zł zostały na podstawie zawartych umów z Samorządem Województwa Świętokrzyskiego w 2012 roku, na  dofinansowanie do dwóch projektów w ramach programu operacyjnego Kapitał Ludzki                z t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jekt p.n. „ Wiedza – ocean bezkresnych możliwości”   w kwocie 45 290 zł., który jest realizowany przez szkołę podstawowa w Mirc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jekt p.n. „ Z tradycją w nowoczesność”  w kwocie 18 435 zł., który jest realizowany przez Urząd Gminy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 900 - Gospodarka komunalna i ochrona środowis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dziale tym ujęto wpływy  z tytułu opłat i kar za korzystanie ze środowiska zgodnie z ustawą Prawo Ochrony Środowiska w wysokości  18 000 zł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921  -  Kultura i ochrona dziedzictwa narodoweg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dochody w tym dziale zaplanowano  w wysokości  395 000 zł., są to środki z budżetu Unii Europejskiej na realizację dwóch projektów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„ Kompleksowa rewitalizacja i wzrost estetyki funkcjonalnej przestrzeni publicznej terenów kulturowych i historycznych w centrum Mirca”  kwota 155 000 zł. 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stąpi refundacja środków do nakładów poniesionych w 2012 ro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„ Wzniesienie strefy Activ-Małyszyn dla Ciebie zabezpieczającej potrzeby rekreacyjno sportowe i integracyjne mieszkańców wsi”    kwota 240 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_________________________________________________________________________________________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Ogółem  dochody                   23 032 956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z tego  :  dochody bieżące          22 307 454 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dochody majątkowe           725 502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PROJEKT WYDATKÓW BUDŻETU GMINY NA 2013 r.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budżetu gminy stanowią kwotę                            26 036 162 zł                   z tego: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ieżące                                                                             20 975 207 zł </w:t>
      </w:r>
    </w:p>
    <w:p>
      <w:pPr>
        <w:pStyle w:val="Normal"/>
        <w:spacing w:lineRule="auto" w:line="480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datki majątkowe                                                                         5 060 955 zł</w:t>
      </w:r>
    </w:p>
    <w:p>
      <w:pPr>
        <w:pStyle w:val="Normal"/>
        <w:spacing w:lineRule="auto" w:line="480"/>
        <w:ind w:left="70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liza planowanych wydatków bieżących według działów klasyfikacji budże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010 – ROLNICTWO I ŁOWIECTW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Planowane wydatki w wysokości 24 350 zł. obejmują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płata  opłaty  za użytkowanie wieczyste gruntów przeznaczonych na cele nieleśne (grunty zajęte pod kanalizację) , na rzecz Przedsiębiorstwa Wodociągów i Kanalizacji w Starachowicach     16 5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wpłata Gminy na rzecz  Izb Rolniczych 2 % uzyskanych wpływów z podatku rolneg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7 850 zł.</w:t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>Dział 400 – WYTWARZANIE I ZAOPATRYWANIE W ENERGIĘ ELEKTRYCZNĄ , GAZ I WODĘ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owane wydatki w wysokości 3 000 zł, dotyczą dopłaty do wody dostarczanej z ujęcia Mirów dla mieszkańców wsi Osiny Majorat, oraz usuwanie awar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600 – TRANSPORT I ŁĄCZNOŚĆ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wysokości  319 900 zł. obejmują utrzymanie  bieżące dróg gminnych  z tego: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imowe utrzymanie dróg                                                       142 000 zł.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y cząstkowe dróg gminnych i koszenie poboczy           124 900 zł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 wiat przystankowych                                                 10 000 zł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konanie metryk dróg wraz z wytyczeniem granic                30 000 zł</w:t>
      </w:r>
    </w:p>
    <w:p>
      <w:pPr>
        <w:pStyle w:val="Normal"/>
        <w:spacing w:lineRule="auto" w:line="360"/>
        <w:ind w:left="720" w:right="117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naki drogowe                                                                         7 000 zł.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kup piasku                                                                          1 000 zł.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bezpieczenie dróg gminnych                                                  5 000 zł.                                                                                </w:t>
      </w:r>
    </w:p>
    <w:p>
      <w:pPr>
        <w:pStyle w:val="Normal"/>
        <w:ind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700 – GOSPODARKA MIESZKANIO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owane wydatki w wysokości 6 900 zł. przeznaczone są na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opłatę za energię, wodę i gaz w budynkach będących własnością gminy /budynek po byłej szkole podstawowej w Gadce  i budynek po byłym przedszkolu w Mircu/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wota  5 900 zł.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ubezpieczenie budynków (budynek mieszczący bibliotekę, budynki po byłym przedszkolu w Mircu i szkole podstawowej w Gadce)   kwota 1 000 zł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10 – DZIAŁALNOŚĆ USŁUGOWA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w wysokości  23 000 zł przeznaczone są na: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- zakup map geodezyjnych, wyceny działek, podziały nieruchomości ,wpisy do ksiąg wieczystych    kwota 11 000 zł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- opłaty z tytułu wydanych decyzji o warunkach zabudowy      2 000 zł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analiza zmian studium Gminy Mirzec                                  10 000 zł.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0 – ADMINISTRACJA PUBLICZ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tki zaplanowane w tym dziale w wysokości:   2 652 990 zł obejmuj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koszty funkcjonowania Rady Gminy                                                         159 500 zł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datki na zadania zlecone gminie do wykonywania w zakresie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dministracji rządowej                                                                                   56 966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dotyczy: ewidencji ludności, dowodów osobistych, USC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datki na funkcjonowanie administracji rządowej ze środków własnych   19 674 zł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koszty funkcjonowania Urzędu Gminy                                                  2  190 900 zł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7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nagrodzenia osobowe pracowników                                                1 407 40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sz w:val="22"/>
          <w:szCs w:val="22"/>
        </w:rPr>
        <w:t>z tego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ynagrodzenie z umów o pracę (34,25 etatów)       1 272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-  jubilatki ( dla 4 pracowników)    20 6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- podwyżki 3 %                              38 2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- nagrody 3%                                 38 2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stażyści                                       38 4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dodatkowe wynagrodzenie roczne  ( trzynastka)                                           100 000 zł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605" w:hanging="1245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pochodne od wynagrodzeń (składka ZUS i Fundusz Pracy)                      261 5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wydatki rzeczowe                                                                                 422 000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w zaplanowanej kwocie wydatków rzeczowych ujęto miedzy in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telefony , Internet                                                                             10 500 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legacje                                                                                          25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odpis na zakładowy Fundusz Świadczeń Socjalnych                     48 300 zł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płata na Państwowy Fundusz Osób Niepełnosprawnych            40 000 zł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ia – woda                                                                                 31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zkolenia pracowników                                                                      9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zesyłki listowe poza teren gminy                                                  14 000 zł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ateriały biurowe, toner, druki ,papier                                           27 300 zł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dzór autorski programów komputerowych                                  2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numerata gazet, poradników</w:t>
        <w:tab/>
        <w:tab/>
        <w:tab/>
        <w:tab/>
        <w:t xml:space="preserve">                 5 000 zł 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kładka na stowarzyszenie „Na rzecz rozwoju Gminy”                  13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emonty,  naprawy urządzeń biurowych                                         10 200 zł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oraz konserwacja gaśnic 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opłaty serwisowe strony internetowej i BIPu                                     4 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kup sprzętu biurowego                                                                   8 7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robne remont budynku                                                                   1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kwiwalent za używanie odzieży roboczej dla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pracowników obsługi, zakup wody mineralnej ,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badania pracowników                                                                     10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bezpieczenie budynku i komputerów                                               5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łata LEX                                                                                          6 8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środki czystości                                                                                  6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wóz śmieci z kontenera                                                                 5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badania kominiarskie                                                                        2 7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monitoring budynku                                                                           3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bsługa prawna                                                                               45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dprowadzenie ścieków                                                                     5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bonamenty za oprogramowania                                                       5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mowa zlecenia  - BHP                                                                       3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zakup pieczątek                                                                                 2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łata za podpis elektroniczny                                                           1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łaty za pobyt  na szkoleniach                                                         2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odatek leśny i podatek od nieruchomości                                      28 000 zł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rowadzenie strony internetowej                                                     12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rtykułu spożywcze na sekretariat                                                    1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zegląd i konserwacja instalacji wewnątrz budynku                      3 000 zł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08" w:firstLine="192"/>
        <w:jc w:val="both"/>
        <w:rPr/>
      </w:pPr>
      <w:r>
        <w:rPr>
          <w:i/>
        </w:rPr>
        <w:t xml:space="preserve">- </w:t>
      </w:r>
      <w:r>
        <w:rPr/>
        <w:t>promocja gminy                                                                                                        70 350 zł</w:t>
      </w:r>
    </w:p>
    <w:p>
      <w:pPr>
        <w:pStyle w:val="Normal"/>
        <w:ind w:left="708" w:firstLine="192"/>
        <w:jc w:val="both"/>
        <w:rPr/>
      </w:pPr>
      <w:r>
        <w:rPr/>
        <w:t xml:space="preserve">   </w:t>
      </w:r>
      <w:r>
        <w:rPr/>
        <w:t xml:space="preserve">poprzez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ateriały promujące gminę                                                                18 300 z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działalność informacyjna gminy   ( prasa lokalna i regionalna)         24 000 z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omocja gminy poprzez jednostki OSP, KGW, Szkoły                       22 050 z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omocja i propagowanie integracji europejskiej                                  6 000 zł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- pozostała działalność                                                                           155 600 zł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datki zaplanowane i przeznaczone na:</w:t>
      </w:r>
    </w:p>
    <w:p>
      <w:pPr>
        <w:pStyle w:val="Normal"/>
        <w:spacing w:lineRule="auto" w:line="360"/>
        <w:ind w:left="1812" w:hanging="19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dopłaty do wynagrodzeń i ich pochodnych                                     47 600 zł</w:t>
      </w:r>
    </w:p>
    <w:p>
      <w:pPr>
        <w:pStyle w:val="Normal"/>
        <w:spacing w:lineRule="auto" w:line="360"/>
        <w:ind w:left="1812" w:hanging="19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o pracowników zatrudnionych w ramach </w:t>
      </w:r>
    </w:p>
    <w:p>
      <w:pPr>
        <w:pStyle w:val="Normal"/>
        <w:spacing w:lineRule="auto" w:line="360"/>
        <w:ind w:left="1812" w:hanging="19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prac interwencyjnych</w:t>
      </w:r>
    </w:p>
    <w:p>
      <w:pPr>
        <w:pStyle w:val="Normal"/>
        <w:spacing w:lineRule="auto" w:line="360"/>
        <w:ind w:left="1812" w:hanging="19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badania lekarskie, zakup odzieży ochronnej i drobnego</w:t>
      </w:r>
    </w:p>
    <w:p>
      <w:pPr>
        <w:pStyle w:val="Normal"/>
        <w:spacing w:lineRule="auto" w:line="360"/>
        <w:ind w:left="1812" w:hanging="19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sprzętu pracownikom interwencyjnym                                               5 000 zł</w:t>
      </w:r>
    </w:p>
    <w:p>
      <w:pPr>
        <w:pStyle w:val="Normal"/>
        <w:spacing w:lineRule="auto" w:line="360"/>
        <w:ind w:left="1812" w:hanging="19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 składka  na Związek Gmin                                                                2 000 zł</w:t>
      </w:r>
    </w:p>
    <w:p>
      <w:pPr>
        <w:pStyle w:val="Normal"/>
        <w:spacing w:lineRule="auto" w:line="360"/>
        <w:ind w:left="1812" w:hanging="192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- diety dla sołtysów za udział w sesjach Rady Gminy               </w:t>
        <w:tab/>
        <w:t xml:space="preserve">    18 000 zł 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opłata za przelewy i prowadzenie rachunku bankowego                5 000 zł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wynagrodzenie agencyjno prowizyjne inkasentów podatków      35 000 zł                               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ydatki związane z poborem podatków i opłat                            12 000 zł</w:t>
      </w:r>
    </w:p>
    <w:p>
      <w:pPr>
        <w:pStyle w:val="Normal"/>
        <w:spacing w:lineRule="auto" w:line="360"/>
        <w:ind w:left="1812" w:hanging="0"/>
        <w:rPr/>
      </w:pPr>
      <w:r>
        <w:rPr>
          <w:rFonts w:cs="Bookman Old Style" w:ascii="Bookman Old Style" w:hAnsi="Bookman Old Style"/>
          <w:i/>
          <w:sz w:val="22"/>
          <w:szCs w:val="22"/>
        </w:rPr>
        <w:t>(koszty egzekucyjne, zakup druków, przesyłki listowe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za teren gminy, papier i toner do drukarek)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opracowanie Strategii Rozwoju Gminy                                         31 000 zł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1 – URZĘDY NACZELNYCH ORGANÓW WŁADZY PAŃSTWOWEJ, KONTROLI I OCHRONY PRAWA ORAZ SĄDOWNICT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obejmują prowadzenie stałego rejestru spisu wyborców. Wydatki              w  tym dziale ponoszone są do wysokości otrzymywanej dotacji na zadania zlecone, która na 2013 rok stanowi kwotę 1 465 zł.</w:t>
      </w:r>
    </w:p>
    <w:p>
      <w:pPr>
        <w:pStyle w:val="Normal"/>
        <w:spacing w:lineRule="auto" w:line="360"/>
        <w:ind w:left="16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ział 754 – BEZPIECZEŃSTWO PUBLICZNE I OCHRONA PRZECIWPOŻAROWA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. Ochotnicze straże pożarne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wydatki w wysokości 161 330 zł obejmują: </w:t>
      </w:r>
    </w:p>
    <w:p>
      <w:pPr>
        <w:pStyle w:val="Normal"/>
        <w:spacing w:lineRule="auto" w:line="360"/>
        <w:ind w:left="90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nagrodzenie na umowy zlecenia kierowców – konserwatorów samochodów  pożarniczych                                                                                            28 830 zł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aliwo                                                                                                      11 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mundurowanie i sprzęt przeciwpożarowy                                                11 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części do samochodów, naprawy  i remonty samochodów        </w:t>
        <w:tab/>
        <w:t xml:space="preserve">              22 000 zł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energia, woda                                                                                           15 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bezpieczenie strażaków i samochodów pożarniczych                                 8 5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adania lekarskie                                                                                       5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rzeglądy techniczne samochodów                                                              2 5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ekwiwalent za udział w akcjach pożarniczych                                           32 000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szkolenia strażaków                                                                                    4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odprowadzenie ścieków                                                                               1 6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ogrzewanie garażu OSP Mirzec                                                                    1 5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rzeglądy aparatów dróg oddechowych                                                       3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konserwacja gaśnic                                                                                       4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konserwacja aparatów prądotwórczych                                                       1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- remonty budynków OSP Trębowiec i OSP  Ostrożanka                                14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. Zarządzanie kryzysowe w wysokości 55 620 zł, zaplanowane środki przeznaczone  są na zakup 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20 szt. łóżek polowych                                                                              7 000 zł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odzież  ochronna                                                                                       2 000 zł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wyposażenie stanowiska kierowania                                                          2 000 zł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az rezerwa celowa  w  kwocie  44 620 zł (zgodnie z ustawą o zarządzaniu kryzysowym)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zerwa na zarządzanie kryzysowe winna wynosić nie mniej niż 0,5 % wydatków ogółem pomniejszonych o wydatki inwestycyjne , wydatki na wynagrodzenia i obsługę długu tj. 26 036 162 -  5 060 955 – 11 731 461 – 332 000 = 8 911 746 x  0,5 %  =  44 559 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7 – OBSŁUGA DŁUGU PUBLICZ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tego działu zaplanowano wydatki związane z naliczonymi odsetkami                      od zaciągniętych kredytów szacuje się, że w 2013 roku potrzebna będzie na ten cel kwota 332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758 – RÓŻNE ROZLICZ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to rezerwa ogólna na pokrycie nieprzewidzianych wydatków w kwocie 122 000 zł z teg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ezerwa ogólna                                                                                                  100 000 z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rezerwa celowa na realizacje inicjatyw lokalnych                                                 22 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zgodnie z ustawą o działalności pożytku publicznego i o wolontariacie)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01 – OŚWIATA I WYCHOWA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tym dziale przeznaczone są na funkcjonowanie jednostek oświatowych gminy tj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8 Szkół Podstawow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1 Gimnazju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2 Przedszkol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espół Obsługi Szkół i Przedszkoli </w:t>
      </w:r>
    </w:p>
    <w:p>
      <w:pPr>
        <w:pStyle w:val="Normal"/>
        <w:spacing w:lineRule="auto" w:line="360"/>
        <w:jc w:val="both"/>
        <w:rPr/>
      </w:pPr>
      <w:r>
        <w:rPr/>
        <w:t>- Świetlica szkolna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owany plan wydatków bieżących w dziale 801 – „Oświata i wychowanie” stanowi kwotę 11 478 459 zł,   z tego przypada na :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Szkoła Podstawowa Tychów Stary                             1 005 00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830 244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67 901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4 57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102 28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Szkoła Podstawowa Tychów Nowy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752 867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667 164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63 793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3 91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18 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Szkoła Podstawowa Trębowie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772 664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672 37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78 06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4 221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18 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Szkoła Podstawowa Osiny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923 825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820 294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81 136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13 Dowóz dzieci                               2 8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4 59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15 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 Szkoła Podstawowa Mirze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 022 53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1 017 051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5 484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 Szkoła Podstawowa Małyszyn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817 119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727 57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75 35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4 199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10 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Szkoła Podstawowa Jagodne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885 93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     843 074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13 Dowóz dzieci                                  38 48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</w:t>
        <w:tab/>
        <w:t>46 Dokształcanie nauczycieli                4 378 zł.</w:t>
      </w:r>
    </w:p>
    <w:p>
      <w:pPr>
        <w:pStyle w:val="Tekstpodstawowy2"/>
        <w:spacing w:lineRule="auto" w:line="4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Szkoła Podstawowa Gadka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906 96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    797 59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    82 88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  4 48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48 Stołówki szkolne                          22 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Gimnazjum Mirze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2 817 881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10 Gimnazjum                              2 458 738 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13 Dowożenie uczniów                      111 02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14 11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234 013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 Przedszkole Mirze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910 157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4 Przedszkola                                 720 84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  3 457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185 86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 Przedszkole Jagodne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                     276 34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04 Przedszkola                                188 973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enie nauczycieli                1 003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  86 369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 Zespół Obsługi Szkół i Przedszkoli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387 161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 Urząd Gminy realizujący część zadań oświatowych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115 5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 rezerwa celowa na remonty i zakupy materiałów w szkołach podstawowych, gimnazjum i przedszkolach w kwocie 80 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wrot kosztów dotacji dla przedszkola w Iłży                           12 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wóz dzieci niepełnosprawnych do szkoły specjalnej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Skarżysku Kamienna                                                          18 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zostałe wydatki ( ślubowanie I klasistów, nagrody rzeczowe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la uczniów szkół podstawowych i gimnazjum za bardzo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bre wyniki w nauce)                                                                5 5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>. Ponadto w szkole podstawowej w Małyszynie realizowane będzie przedsięwzięcie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ramach wyodrębnionych środków z funduszu sołeckiego w kwocie 18 700 zł.,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przeznaczeniem na remont parkietu w budynku szkoły.</w:t>
      </w:r>
    </w:p>
    <w:p>
      <w:pPr>
        <w:pStyle w:val="Tekstpodstawowy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 xml:space="preserve">Kwota subwencji oświatowej na rok 2013 w wysokości </w:t>
      </w:r>
      <w:r>
        <w:rPr>
          <w:rFonts w:cs="Bookman Old Style" w:ascii="Bookman Old Style" w:hAnsi="Bookman Old Style"/>
          <w:b/>
          <w:i/>
          <w:sz w:val="22"/>
          <w:szCs w:val="22"/>
        </w:rPr>
        <w:t>7 139 561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</w:t>
      </w:r>
      <w:r>
        <w:rPr>
          <w:rFonts w:cs="Bookman Old Style" w:ascii="Bookman Old Style" w:hAnsi="Bookman Old Style"/>
          <w:sz w:val="22"/>
          <w:szCs w:val="22"/>
        </w:rPr>
        <w:t>, nie pokrywa w pełni kosztów utrzymania placówek oświatowych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miast utrzymanie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8 szkół podstawowych                         to kwota     6 394 070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gimnazjum                                             „              2 458 738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wożenie uczniów                                 „                 152 300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espół obsługi szkół                                „                387 161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wietlica przy gimnazjum                        „                  43 070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-------------------------------------------------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Razem                9 435 339 zł.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óżnica pomiędzy subwencją oświatową , a kosztami utrzymania w/w placówek to kwota </w:t>
      </w:r>
      <w:r>
        <w:rPr>
          <w:rFonts w:cs="Bookman Old Style" w:ascii="Bookman Old Style" w:hAnsi="Bookman Old Style"/>
          <w:b/>
          <w:i/>
          <w:sz w:val="22"/>
          <w:szCs w:val="22"/>
        </w:rPr>
        <w:t>2 295 778 zł</w:t>
      </w:r>
      <w:r>
        <w:rPr>
          <w:rFonts w:cs="Bookman Old Style" w:ascii="Bookman Old Style" w:hAnsi="Bookman Old Style"/>
          <w:sz w:val="22"/>
          <w:szCs w:val="22"/>
        </w:rPr>
        <w:t xml:space="preserve"> jest pokryta z dochodów własnych gminy, ponadto z dochodów własnych zabezpieczone są środki na funkcjonowanie 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2 przedszkoli                                                      to kwota             909 813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6 klas zerowych                                                      „                    449 133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tołówki wraz z cateringiem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(bez zakupu żywności w kwocie 185 000 zł.)            „                    506 530 zł                                           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kształcanie nauczycieli                                        „                     54 414 zł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nne zadania( stypendia, rezerwa na remonty)         „                    126 524 zł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Razem                              2 046 414 zł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łkowity koszt utrzymania placówek oświatowych w 2013 roku wraz z rezerwą na remonty i inwestycje  to kwota 11 900 170 zł., co stanowi 53,35 % ogółu dochodów 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bieżących. Koszty pokryte są subwencją oświatową w kwocie 7 139 561 zł., oraz z dochodów własnych w kwocie 4 760 609 zł.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W kosztach utrzymania ujęto podstawowe potrzeby do prawidłowego funkcjonowania tych placówek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worzono rezerwę celową w wysokości 80 000 zł. z przeznaczeniem na  zakup materiałów i remonty budynków oświatow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51 – OCHRONA ZDROW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obejmują działania związane z profilaktyką problemu uzależnienia w zakresie zwalczania narkomanii i przeciwdziałania alkoholizmowi. Na ten cel zaplanowano kwotę 66 000 zł, która będzie wydatkowana zgodnie z Gminnym Programem Profilaktyki i Rozwiązywania Problemów Alkoholowych i Przeciwdziałania Narkomanii na rok 2013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52 – POMOC SPOŁECZ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tego działu realizowane są zadania zlecone i zadania włas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zleconych zalicza się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Świadczenia rodzinne, świadczenie z funduszu alimentacyjnego oraz składki na ubezpieczenie emerytalne i rentowe z ubezpieczenia społecznego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kwota 3 256 320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kładki na ubezpieczenie zdrowotne opłacane za osoby pobierające niektóre świadczenia z pomocy społecznej kwota 7 219 zł.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Zadania własne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Opłaty związane z przebywaniem w Domach Pomocy Społecznej podopiecznych z terenu naszej gminy                             </w:t>
        <w:tab/>
        <w:tab/>
        <w:tab/>
        <w:tab/>
        <w:tab/>
        <w:tab/>
        <w:tab/>
        <w:t xml:space="preserve">  110 00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obecnie przebywa 4 mieszkańców)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środki wsparcia                                                                                                 2 00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obligatoryjnie należy zaplanować środki na Ośrodki wsparcia)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dziny zastępcze                                                                                               1 00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spieranie rodziny                                                                                            37 078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ustawą z dnia 09 czerwca 2011 roku o wspieraniu rodziny i systemie pieczy zastępczej (Dz. U. z 2011r. Nr 149, poz.887) od 01.01.2012 do zadań własnych gminy należy monitorowanie i wspieranie rodzin zastępczych i dysfunkcyjnych.  Zadaniem Gminy w tym zakresie jest zatrudnienie asystenta rodziny oraz współfinansowanie pobytu dziecka w rodzinie zastępczej spokrewnionej, rodzinnym domu dziecka lub placówce opiekuńczo- wychowawczej. Na rodziny zastępcze i wspieranie rodziny  zostały zabezpieczone środki             w kwocie 38 078 zł.  m.in. na zatrudnienie na asystenta rodziny, szkoleni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asiłki i pomoc w naturze                                                                                 143 914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dla podopiecznych znajdujących się w trudnej sytuacji materialnej, wykonywanie tego zadania wsparte jest dotacją budżetu państwa w wysokości  57 531 zł, oraz z budżetu gminy  w kwocie 62 383 zł,  ponadto w podziałce tej został zabezpieczony wkład własny na realizację projektu „Wspólna sprawa” w kwocie 24 000 zł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siłki stałe </w:t>
        <w:tab/>
        <w:tab/>
        <w:tab/>
        <w:tab/>
        <w:tab/>
        <w:tab/>
        <w:tab/>
        <w:tab/>
        <w:tab/>
        <w:t xml:space="preserve">            142 131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tego zadania wsparte jest dotacją budżetu państwa w wysokości  113 705 zł oraz z budżetu gminy w kwocie 28 426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e zdrowotne opłacane za osoby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bierające niektóre świadczenia z pomocy społecznej                                        20 470 zł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tego zadania wsparte jest dotacją budżetu państwa w wysokości  16 373 zł oraz z budżetu gminy w kwocie 4097 zł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trzymanie Gminnego Ośrodka Pomocy Społecznej                                          337 321 zł            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ydatki w części dofinansowane są dotacją  z budżetu państwa, która  na 2013 rok stanowi kwotę  57 985  zł, natomiast 279 336 zł to środki budżetu gminy.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sługi opiekuńcze na terenie gminy zaplanowana kwota                                   212 263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żywianie uczniów oraz posiłki dla potrzebujących zaplanowana kwota            70 872 zł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tego zadania wsparte jest dotacją budżetu państwa w wysokości  49 902 zł, oraz z budżetu gminy w kwocie 20 970 zł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nadto jednostka Urząd Gminy realizuje część zadań z pomocy społecznej w zakresie 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 zwrotu do Urzędu Wojewódzkiego nadmiernie pobranych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wiadczeń rodzinnych  plan na 2013 rok                                                           5 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 . wypłata świadczeń bezrobotnym zatrudnionym w ramac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ac społecznie użytecznych                                                                              7 6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myśl art. 73a ustawy z dnia 20 kwietnia 2004 roku o promocji zatrudnienia                         i instytucjach rynku pracy, na wniosek gminy starosta może skierować bezrobotnego bez prawa do zasiłku korzystającego ze świadczeń z pomocy społecznej do wykonywania prac społecznie użytecznych w miejscu zamieszkania lub pobytu w wymiarze 10 godzin tygodniowo. Powiatowy urząd Pracy refunduje 60 % stawki godzinowej ( obecnie wynosi ona  7,70 zł.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Dział  853 – POZOSTAŁE  ZADANIA  W  ZAKRESIE  POLITYKI  SPOŁECZNEJ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lanowane wydatki w tym dziale dotyczą realizacji  dwóch projektów :</w:t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” Z tradycją w nowoczesność” w ramach programu operacyjnego Kapitał Ludzki. Projekt realizowany jest przez jednostkę Urząd Gminy . Plan na 2013 rok stanowi kwotę  18 435 zł,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- projekt realizowany przez Szkołę Podstawowa w Mircu pod nazwą  „ Wiedza – bezkresny ocean możliwości„  w kwocie  45 290 zł, w ramach programu operacyjnego Kapitał Ludzk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 854 – EDUKACYJNA OPIEKA WYCHOWAWCZA  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dziale zaplanowano wydatki na :</w:t>
      </w:r>
    </w:p>
    <w:p>
      <w:pPr>
        <w:pStyle w:val="Normal"/>
        <w:spacing w:lineRule="auto" w:line="360"/>
        <w:ind w:left="18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trzymanie świetlicy szkolnej przy Gimnazjum w Mircu w wysokości     43 070 zł</w:t>
      </w:r>
    </w:p>
    <w:p>
      <w:pPr>
        <w:pStyle w:val="Normal"/>
        <w:spacing w:lineRule="auto" w:line="360"/>
        <w:ind w:left="18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moc materialna dla uczniów (stypendia) w wysokości                         31 024 zł</w:t>
      </w:r>
    </w:p>
    <w:p>
      <w:pPr>
        <w:pStyle w:val="Normal"/>
        <w:spacing w:lineRule="auto" w:line="360"/>
        <w:ind w:left="18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&gt; stypendia o charakterze socjalnym z godnie z art.90d i art.90e ustawy o systemie oświaty      20 000 zł.</w:t>
      </w:r>
    </w:p>
    <w:p>
      <w:pPr>
        <w:pStyle w:val="Normal"/>
        <w:spacing w:lineRule="auto" w:line="36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&gt; stypendia za bardzo dobre wyniki w nauce zgodnie z art. 90g  ustawy o systemie oświaty po 848 zł. dla każdej szkoły podstawowej oraz  dla gimnazjum 4 240 zł,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stanowi to kwotę  11 024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900 – GOSPODARKA KOMUNALNA I OCHRONA ŚRODOWISKA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aplanowanej kwoc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651 546 zł. ujęto następujące zadania :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świetlenie uliczne dróg – koszty energii i konserwacji oświetlenia kwota   310 000 zł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rzątanie przystanków                                                                              15 000 zł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suwanie odpadów wielkogabarytowych                                                       8 000 zł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trzymanie zieleni wraz z zakupem kwiatów                                                  4 000 zł                                                                                           </w:t>
      </w:r>
    </w:p>
    <w:p>
      <w:pPr>
        <w:pStyle w:val="Normal"/>
        <w:spacing w:lineRule="auto" w:line="360"/>
        <w:ind w:left="18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pieka nad bezdomnymi zwierzętami                                                          20 000 zł                                               </w:t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likwidacja dzikich wysypisk wraz z rekultywacją</w:t>
        <w:tab/>
        <w:tab/>
        <w:t xml:space="preserve">                    </w:t>
        <w:tab/>
        <w:t xml:space="preserve">   10 000 zł</w:t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zbiórka azbestu                                                                                           10 000 zł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kcja „Sprzątanie świata”                                                                              2 000 zł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płata dla gospodarstw domowych do odprowadzanych ścieków                60 000 z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 1,80 zł brutto do 1 m3)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aktualizacja programu usuwania azbestu                                                      6 000 zł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adanie gleby program ochrony środowiska                                                 3 000 z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czipowanie psów                                                                                          3 500 zł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szty związane z  odbiorem odpadów komunalnych                               200 046 z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 właścicieli nieruchomości ( zbiórka, transport i utylizacj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ział 921- KULTURA I OCHRONA DZ</w:t>
      </w:r>
      <w:r>
        <w:rPr/>
        <w:t>I</w:t>
      </w:r>
      <w:r>
        <w:rPr>
          <w:b/>
        </w:rPr>
        <w:t>EDZICTWA NARODOWEGO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Zaplanowane wydatki to: 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dla Instytucji Kultury - Gminnej Biblioteki Publicznej w kwocie     255 600 zł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rganizacja dożynek gminnych                                                                    45 000 zł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wydatki bieżące związane z funkcjonowaniem Centrum  Twórczości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Ludowej w Osinach                                                                                    61 790 zł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trwałość projektu)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Klub Aktywności Wiejskiej w Tychowie Starym                                          32 750 zł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(trwałość  projektu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926 – KULTURA FIZYCZNA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lanowana kwota 56 300 zł, przeznaczona jest na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organizacje sportu i kultury fizycznej na terenie gminy (turnieje, zawody sportowe)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kwota 20 300 z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utrzymanie boiska ORLIK      kwota    36 0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GÓŁEM  WYDATKI  BIEŻĄCE                20 975 207 zł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hanging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wydatków  majątkowych na rok 2013  zostały zaplanowane   następujące zadania :</w:t>
      </w:r>
    </w:p>
    <w:p>
      <w:pPr>
        <w:pStyle w:val="Normal"/>
        <w:spacing w:lineRule="auto" w:line="480"/>
        <w:ind w:hanging="1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Zadania inwestycyjne roczne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Budowa drogi gminnej Nr 347029T Ostrożanka do młyna                      16 38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wykonanie nawierzchni z kruszywa na długości 425 mb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nwestycja realizowana ze środków Funduszu Sołeckiego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Budowa chodnika przy drodze gminnej 347007T Mirzec Poduchowne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d krzyżówki przy cmentarzu w kierunku kościoła                                  50 756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wykonanie chodnika z kostki betonowej na długości 200 mb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nwestycja realizowana ze środków z Funduszu Sołeckiego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Budowa rowów, przepustów poboczy oraz nawierzchni z tłucznia przy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rodze gminnej Nr 347009T Gadka Leśniczówka                                      26 0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a długości 600mb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nwestycja realizowana ze środków z Funduszu Sołeckiego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Budowa drogi dojazdowej do gruntów rolnych od drogi wojewódzkiej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Nr 744 do miejscowości Krupów                                                            60 0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wykonanie nawierzchni z kruszywa na długości  1000 mb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amorząd Województwa                       30 0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Funduszu Sołeckiego                19 803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      10 197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akup klimatyzatorów do budynku Urzędu Gminy                                40 0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Zagospodarowanie terenu wokół remizy OSP w Tychowie Starym          10 0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nwestycja realizowana ze środków Funduszu Sołeckiego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Wykonanie monitoringu zewnętrznego przy szkole podstawowej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chowie Starym                                                                                  5 0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Budowa parkingu przy szkole podstawowej w Tychowie Starym             16 042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nwestycja realizowana ze środków Funduszu Sołeckiego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Wymiana pokrycia dachowego na budynku szkoły podstawowej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chowie Nowym                                                                                 70 000 zł.</w:t>
      </w:r>
    </w:p>
    <w:p>
      <w:pPr>
        <w:pStyle w:val="Normal"/>
        <w:spacing w:lineRule="auto" w:line="36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Funduszu Sołeckiego                        26 042 zł.</w:t>
      </w:r>
    </w:p>
    <w:p>
      <w:pPr>
        <w:pStyle w:val="Normal"/>
        <w:spacing w:lineRule="auto" w:line="360"/>
        <w:ind w:left="181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               43 958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adto Gmina ubiega się o wsparcie tej inwestycji z Wojewódzkiego Funduszu Ochrony Środowiska, w zakresie utylizacji, zdjęcia i transportu eternitu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Budowa parkingu na terenie szkoły podstawowej w Osinach wraz 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 drogą dojazdową                                                                                  26 0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źródło finansowania to środki Funduszu Sołeckiego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Wykonanie elewacji ściany zachodniej Sali gimnastycznej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zy szkole podstawowej w Małyszynie                                                        7 175 zł.</w:t>
      </w:r>
    </w:p>
    <w:p>
      <w:pPr>
        <w:pStyle w:val="Normal"/>
        <w:spacing w:lineRule="auto" w:line="360"/>
        <w:ind w:hanging="18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źródło finansowania to środki z Funduszu Sołeckiego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Zagospodarowanie terenu z podjazdami przy budynku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Gimnazjum w Mircu                                                                                  40 000 zł.</w:t>
      </w:r>
    </w:p>
    <w:p>
      <w:pPr>
        <w:pStyle w:val="Normal"/>
        <w:spacing w:lineRule="auto" w:line="360"/>
        <w:ind w:hanging="181"/>
        <w:rPr/>
      </w:pPr>
      <w:r>
        <w:rPr>
          <w:rFonts w:cs="Bookman Old Style" w:ascii="Bookman Old Style" w:hAnsi="Bookman Old Style"/>
          <w:sz w:val="22"/>
          <w:szCs w:val="22"/>
        </w:rPr>
        <w:t>13. Budowa parkingu i drogi dojazdowej do Ośrodka Zdrowia</w:t>
      </w:r>
    </w:p>
    <w:p>
      <w:pPr>
        <w:pStyle w:val="Normal"/>
        <w:spacing w:lineRule="auto" w:line="360"/>
        <w:ind w:hanging="18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w miejscowości Jagodne                                                                           50 857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środki Funduszu Sołeckiego                 20 857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środki własne gminy                             30 0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Budowa punktu selektywnej zbiórki odpadów                                         200 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. Zadania inwestycyjne wieloletnie 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e- świętokrzyskie Rozbudowa Infrastruktury Informatycznej JST         142 812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 e- świętokrzyskie Budowa Informacji Przestrzennej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ojewództwa Świętokrzyskiego w Gminie Mirzec                                    84 968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przystąpiła do realizacji dwóch projektów e-świętokrzyskie w ramach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gramu Europejski Fundusz Rozwoju Regionalnego w latach 2010 – 2013. 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łkowita wartość projektów wynosi 254 782 zł. Poniesione nakłady do 2012 roku</w:t>
      </w:r>
    </w:p>
    <w:p>
      <w:pPr>
        <w:pStyle w:val="Normal"/>
        <w:spacing w:lineRule="auto" w:line="360"/>
        <w:ind w:hanging="181"/>
        <w:rPr/>
      </w:pPr>
      <w:r>
        <w:rPr>
          <w:rFonts w:cs="Bookman Old Style" w:ascii="Bookman Old Style" w:hAnsi="Bookman Old Style"/>
          <w:sz w:val="22"/>
          <w:szCs w:val="22"/>
        </w:rPr>
        <w:t>wynoszą 27 002 zł. Na rok 2013 zabezpieczono środki w wysokości 227 780 zł,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ego udział Funduszu 173 402 zł, natomiast udział gminy 54 378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 Budowa budynku remizy strażackiej OSP w Gadce                              400 000 zł.</w:t>
      </w:r>
    </w:p>
    <w:p>
      <w:pPr>
        <w:pStyle w:val="Normal"/>
        <w:spacing w:lineRule="auto" w:line="360"/>
        <w:ind w:hanging="18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Realizację tej inwestycji zaplanowano na lata 2013-2014. 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zewidywana wartość tej inwestycji to kwota 1 260 524 zł. Poniesione zostały już nakłady w kwocie 60 524 zł na wykonanie projektu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Utworzenie szkolnych placów zabaw przy szkołach podstawowych          254 2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etap III : - szkoła podstawowa Mirzec                      127 1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- szkoła podstawowa w Tychowie Starym  127 1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rodki własne gminy                    127 1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z budżetu państwa w ramach rządowego programu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Radosna Szkoła”                        127 100 zł.</w:t>
      </w:r>
    </w:p>
    <w:p>
      <w:pPr>
        <w:pStyle w:val="Normal"/>
        <w:spacing w:lineRule="auto" w:line="360"/>
        <w:ind w:hanging="181"/>
        <w:rPr/>
      </w:pPr>
      <w:r>
        <w:rPr>
          <w:rFonts w:cs="Bookman Old Style" w:ascii="Bookman Old Style" w:hAnsi="Bookman Old Style"/>
          <w:sz w:val="22"/>
          <w:szCs w:val="22"/>
        </w:rPr>
        <w:t>19. Kompleksowa rewitalizacja i wzrost estetyki funkcjonalnej przestrzeni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ublicznej terenów kulturowych i historycznych w centrum Mirca         2 416 835 zł.</w:t>
      </w:r>
    </w:p>
    <w:p>
      <w:pPr>
        <w:pStyle w:val="Normal"/>
        <w:spacing w:lineRule="auto" w:line="360"/>
        <w:ind w:hanging="18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środki unijne                           1 126 282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środki własne gminy                1 290 553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81"/>
        <w:rPr/>
      </w:pPr>
      <w:r>
        <w:rPr>
          <w:rFonts w:cs="Bookman Old Style" w:ascii="Bookman Old Style" w:hAnsi="Bookman Old Style"/>
          <w:sz w:val="22"/>
          <w:szCs w:val="22"/>
        </w:rPr>
        <w:t>Przewidywana wartość całkowita tej inwestycji to kwota 4 047 003 zł., jej zakończenie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stąpi w 2013 roku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.Przebudowa wnętrza budynku po byłym przedszkolu w Mircu </w:t>
      </w:r>
    </w:p>
    <w:p>
      <w:pPr>
        <w:pStyle w:val="Normal"/>
        <w:spacing w:lineRule="auto" w:line="360"/>
        <w:ind w:left="-284"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na potrzeby Gminnego Domu Środowiskowego                                       283 395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nwestycja została rozpoczęta w 2012 roku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zewidywana wartość kosztorysowa to kwota 300 000 zł.</w:t>
      </w:r>
    </w:p>
    <w:p>
      <w:pPr>
        <w:pStyle w:val="Normal"/>
        <w:spacing w:lineRule="auto" w:line="360"/>
        <w:ind w:hanging="18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lanowane  nakłady w 2012 roku wynoszą 16 605 zł. (projekt),w  2013  283 395 zł.</w:t>
      </w:r>
    </w:p>
    <w:p>
      <w:pPr>
        <w:pStyle w:val="Normal"/>
        <w:spacing w:lineRule="auto" w:line="360"/>
        <w:ind w:hanging="181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Będą czynione starania o pozyskanie środków z funduszy pomocowych.</w:t>
      </w:r>
    </w:p>
    <w:p>
      <w:pPr>
        <w:pStyle w:val="Normal"/>
        <w:spacing w:lineRule="auto" w:line="360"/>
        <w:ind w:hanging="181"/>
        <w:rPr/>
      </w:pPr>
      <w:r>
        <w:rPr>
          <w:rFonts w:cs="Bookman Old Style" w:ascii="Bookman Old Style" w:hAnsi="Bookman Old Style"/>
          <w:sz w:val="22"/>
          <w:szCs w:val="22"/>
        </w:rPr>
        <w:t>21. Termomodernizacja budynków użyteczności publicznej z obszar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Gminy Mirzec z zastosowaniem odnawialnych źródeł energii.                    50 000 zł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Realizacja inwestycja nastąpi w latach 2012- 2014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lanowane nakłady w 2012 roku wynoszą 33 825 zł. (audyt energetyczny).,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2013  50 000 zł,  2014  150 000 zł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Zostały zabezpieczone środki własne gminy w wysokości 233 825 zł, w związku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 zamiarem pozyskania środków z Funduszu Norweskiego.</w:t>
      </w:r>
    </w:p>
    <w:p>
      <w:pPr>
        <w:pStyle w:val="Normal"/>
        <w:spacing w:lineRule="auto" w:line="360"/>
        <w:ind w:left="-142" w:hanging="0"/>
        <w:rPr/>
      </w:pPr>
      <w:r>
        <w:rPr>
          <w:rFonts w:cs="Bookman Old Style" w:ascii="Bookman Old Style" w:hAnsi="Bookman Old Style"/>
          <w:sz w:val="22"/>
          <w:szCs w:val="22"/>
        </w:rPr>
        <w:t>22. Budowa linii napowietrznej oświetlenia ulicznego Mirzec Stary               25 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Inwestycja została rozpoczęta w 2012 roku, przewidywany koszt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to kwota 32 000 zł., z tego przewidywane wykonanie roku 2012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7 000 zł. (projekt).</w:t>
      </w:r>
    </w:p>
    <w:p>
      <w:pPr>
        <w:pStyle w:val="Normal"/>
        <w:spacing w:lineRule="auto" w:line="360"/>
        <w:ind w:left="-1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3.”Wzniesienie strefy Activ - Małyszyn dla Ciebie zabezpieczającej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otrzeby rekreacyjno sportowe i integracyjne mieszkańców wsi”           413 395 zł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środki własne gminy        173 395 zł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środki do pozyskania z Programu Rozwoju Obszarów Wiejskich          240 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nwestycja rozpoczęta w 2012 roku, przewidywany całkowity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oszt to kwota 430 000 zł., planowane nakłady do poniesieni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2012 roku  wyniosą 16 605 zł. (projekt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II. Zadania inwestycyjne realizowane na podstawie porozumień między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jednostkami samorządu terytorialneg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4.Przebudowa drogi powiatowej nr 0558 T (Zbijów Duży) – gr.  Woj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Świętokrzyskiego – Jagodne – Grzybowa Góra – wykonanie chodnika dla pieszych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w miejscowości Jagodne                                                                       45 5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Udział gminy to 50 %, przewidywanych kosztów z kwoty 91 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Środki zostaną przekazane jako pomoc finansowa  w formie dotacji celowej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dla  Powiatu Starachowickieg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drogi wojewódzkiej 744 Radom – Wierzbica- Starachowice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od km 26+650 do km 30+000                              326 640 zł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Środki zostaną przekazane jako pomoc finansowa w formie dotacji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celowej dla Województwa Świętokrzyskiego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/>
        <w:t xml:space="preserve">    </w:t>
      </w:r>
      <w:r>
        <w:rPr>
          <w:rFonts w:cs="Bookman Old Style" w:ascii="Bookman Old Style" w:hAnsi="Bookman Old Style"/>
          <w:b/>
          <w:u w:val="single"/>
        </w:rPr>
        <w:t xml:space="preserve">OGÓŁEM  WYDATKI  Majątkowe        5 060 955 z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raz pierwszy  w planie wydatków na 2013 rok zostały  wyodrębnione wydatk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mach funduszu sołeckiego. Wszystkie sołectwa z terenu gminy złożył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e i w określonym terminie stosowne dokument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rtość realizowanych przedsięwzięć w ramach środków funduszu sołeckieg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rok 2013  to kwota 237 755 zł. , wykaz  przedsięwzięć do wykonania przedstawiony jest w załączniku  nr 11 do uchwały budżet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PRZYCHODY I ROZCHODY BUDŻETU GMINY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/załącznik nr 6 do uchwały budżetowej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przychody roku 2013 to kwota  3 798 206 zł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a/ z tytułu zaciągnięcia kredytu  w kwocie  3 176 282 zł.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- kwota  795 000 zł na spłatę wcześniej zaciągniętych zobowiązań z tytułu kredytów 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- kwota 1 126 282 zł. na wyprzedzające finansowanie działań finansowanych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ze środków pochodzących z budżetu Unii Europejskiej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- kwota 1 255 000  zł. jako udział własny w finansowaniu inwestycji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obierany kredyt na wyprzedzające finansowanie i  udział własny gminy dotyczy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nwestycji   p.n. Kompleksowa rewitalizacja i wzrost estetyki funkcjonalnej przestrzeni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publicznej terenów kulturowych i historycznych w centrum Mirca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b/ planowane wolne środki z roku 2012 (art. 217 ust.2 pkt 6 ustawy o finansa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publicznych)                                                            w  kwocie 621 924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(przewiduje się wolne środki ze realizowanych inwestycji w 2012 roku, osiągnięto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oszczędności w wyniku przeprowadzonych postępowań przetargowych do wartośc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kosztorysowych)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lanowana spłata zaciąganego kredytu w wysokości  3 176 282  zł nastąpi w latach             2014 – 2020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rozchody budżetu to kwota 795 000  zł przeznaczone na spłatę długu z tytułu zaciągniętych kredytów w latach poprzednich.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następujących kredytów:   </w:t>
      </w:r>
    </w:p>
    <w:p>
      <w:pPr>
        <w:pStyle w:val="Normal"/>
        <w:spacing w:lineRule="auto" w:line="360"/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obranego w 2010 roku                                                  470 000 zł 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z kwocie 4 631 502 zł pozostanie do spłaty na lata 2014-2018     2 350 000  zł)   </w:t>
      </w:r>
    </w:p>
    <w:p>
      <w:pPr>
        <w:pStyle w:val="Normal"/>
        <w:spacing w:lineRule="auto" w:line="360"/>
        <w:ind w:left="90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obranego w 2011 roku w kwocie 1 479 425 zł               225 000 zł 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pozostanie do spłaty na lata 2014-2018     975 000 zł)  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aty kredytu  przyznanego  w 2012 roku w kwocie 1 200 000 zł.       100 000 zł.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pozostanie do spłaty na lata 2012-2018 1 100 000 zł.)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6" w:hanging="180"/>
        <w:jc w:val="both"/>
        <w:rPr/>
      </w:pPr>
      <w:r>
        <w:rPr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Dług gminy z tytułu zaciągniętych kredytów i planowanych do zaciągnięcia w             2013 roku w wysokości 3 176 282 zł., na dzień 31.12.2013 roku stanowił będzie kwotę 9 042 548 zł, co stanowi 39,5 % planowanych dochodów na 2013 rok.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 wyłączeniu kredytu na wyprzedzające finansowanie inwestycji wspartej środkami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 budżetu Unii Europejskiej zadłużenie na koniec 2013 wynosi  7916 266 zł.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 stanowi 34,1 % planowanych dochodów na 2013 rok.</w:t>
      </w:r>
    </w:p>
    <w:p>
      <w:pPr>
        <w:pStyle w:val="Normal"/>
        <w:tabs>
          <w:tab w:val="clear" w:pos="708"/>
          <w:tab w:val="left" w:pos="54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10"/>
        </w:tabs>
        <w:ind w:left="141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UG Mirzec</dc:creator>
  <dc:description/>
  <cp:keywords/>
  <dc:language>en-US</dc:language>
  <cp:lastModifiedBy>UG Mirzec</cp:lastModifiedBy>
  <cp:lastPrinted>2012-11-15T07:51:00Z</cp:lastPrinted>
  <dcterms:modified xsi:type="dcterms:W3CDTF">2012-11-15T07:00:00Z</dcterms:modified>
  <cp:revision>41</cp:revision>
  <dc:subject/>
  <dc:title>Objaśnienia do projektu budżetu Gminy Mirzec na 2008 rok</dc:title>
</cp:coreProperties>
</file>