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>Załącznik  do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b/>
          <w:sz w:val="20"/>
          <w:szCs w:val="20"/>
        </w:rPr>
        <w:tab/>
        <w:t xml:space="preserve"> U C H W A Ł Y NR……….. / ……../2012</w:t>
      </w:r>
    </w:p>
    <w:p>
      <w:pPr>
        <w:pStyle w:val="Normal"/>
        <w:ind w:left="495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dy Gminy w Mircu </w:t>
      </w:r>
    </w:p>
    <w:p>
      <w:pPr>
        <w:pStyle w:val="Normal"/>
        <w:ind w:left="495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           listopada 2012 roku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czny program współpracy Gminy Mirzec z organizacjami pozarządowymi oraz innymi podmiotami o których mowa w art. 3 ust. 3 ustawy o działalności pożytku publicznego i o wolontariacie na 2013 rok.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Wprowadzenie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ogram współpracy Gminy Mirzec z organizacjami pozarządowymi oraz innymi podmiotami wymienionymi w przedmiotowej ustawie ma za zadanie uregulowanie zasad, formy, przedmiotu współpracy w kierunku stymulowania działań organizacji pozarządowych w partnerstwie z sektorem publicznym na rzecz budowy społeczeństwa obywatelskiego. Wdrażanie programu zmierza do skutecznej realizacji zadań publicznych przez organizacje pozarządowe w sposób przejrzysty, efektywny i użyteczny dla lokalnej wspólnot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ekroć w niniejszym Programie jest mowa 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Ustawie</w:t>
      </w:r>
      <w:r>
        <w:rPr/>
        <w:t>- rozumie się przez to ustawę z dnia 24 kwietnia 2003 r. o działalności pożytku publicznego i o wolontariacie (  tekst jednolity  Dz. U. z 2010r. Nr 234, poz. 1536 ze zm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Programie</w:t>
      </w:r>
      <w:r>
        <w:rPr/>
        <w:t xml:space="preserve"> - rozumie się przez to Roczny Program Współpracy z organizacjami pozarządowymi na 2013 r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Organizacjach</w:t>
      </w:r>
      <w:r>
        <w:rPr/>
        <w:t xml:space="preserve"> - rozumie się przez to organizacje pozarządowe oraz podmioty o których mowa w art. 3 ust. 3 ust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Gminie</w:t>
      </w:r>
      <w:r>
        <w:rPr/>
        <w:t xml:space="preserve"> – rozumie się przez to gminę Mirze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Radzie</w:t>
      </w:r>
      <w:r>
        <w:rPr/>
        <w:t xml:space="preserve"> – rozumie się przez to Radę Gminy w Mirc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Wójcie</w:t>
      </w:r>
      <w:r>
        <w:rPr/>
        <w:t xml:space="preserve"> – rozumie się Wójta Gminy Mirze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Konkursie</w:t>
      </w:r>
      <w:r>
        <w:rPr/>
        <w:t>- rozumie się przez to otwarty konkurs ofert, o którym mowa w art. 11 , ust 2 i w art. 13 ust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Dotacji</w:t>
      </w:r>
      <w:r>
        <w:rPr/>
        <w:t>- rozumie się przez to dotację w rozumieniu art. 221 ust.1 ustawy z dnia 27 sierpnia 2009r. o finansach publicznych( Dz. U. nr 157, poz. 1240 ze zm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Urzędzie</w:t>
      </w:r>
      <w:r>
        <w:rPr/>
        <w:t>- - należy przez to rozumieć Urząd Gminy w Mirc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Stronie internetowej</w:t>
      </w:r>
      <w:r>
        <w:rPr/>
        <w:t xml:space="preserve"> – rozumie się przez to stronę : www.mirzec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el główny i cele szczegółowe Program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Glównym celem programu jest kreowanie rozwoju lokalnego społeczeństwa za pośrednictwem realizacji zadań pożytku publicznego przez organizacje pozarządowe w partnerstwie z sektorem publicznym z zamiarem lepszego zaspokojenia potrzeb społecznych mieszkańców gminy Mirzec.</w:t>
      </w:r>
    </w:p>
    <w:p>
      <w:pPr>
        <w:pStyle w:val="Normal"/>
        <w:jc w:val="both"/>
        <w:rPr/>
      </w:pPr>
      <w:r>
        <w:rPr/>
        <w:t>2. Celami szczegółowymi Programu są;</w:t>
      </w:r>
    </w:p>
    <w:p>
      <w:pPr>
        <w:pStyle w:val="Normal"/>
        <w:jc w:val="both"/>
        <w:rPr/>
      </w:pPr>
      <w:r>
        <w:rPr/>
        <w:t>a)  zaspokajanie potrzeb społecznych mieszkańców Gminy Mirzec  przez realizacje zadań w sferze pożytku publicznego</w:t>
      </w:r>
    </w:p>
    <w:p>
      <w:pPr>
        <w:pStyle w:val="Normal"/>
        <w:jc w:val="both"/>
        <w:rPr/>
      </w:pPr>
      <w:r>
        <w:rPr/>
        <w:t>b) aktywizacja społeczności lokalnej w usługach świadczonych przez gminę</w:t>
      </w:r>
    </w:p>
    <w:p>
      <w:pPr>
        <w:pStyle w:val="Normal"/>
        <w:jc w:val="both"/>
        <w:rPr/>
      </w:pPr>
      <w:r>
        <w:rPr/>
        <w:t>c) wzmacnianie poczucia współodpowiedzialności za rozwój społeczny gminy w szczególności w wymiarze rozwoju zasobów ludzkich, lokalnego kapitału społecznego, zachowania dziedzictwa przyrodniczego, historycznego i kulturowego ,a także kształtowanie prozdrowotnego stylu życia.</w:t>
      </w:r>
    </w:p>
    <w:p>
      <w:pPr>
        <w:pStyle w:val="Normal"/>
        <w:jc w:val="both"/>
        <w:rPr/>
      </w:pPr>
      <w:r>
        <w:rPr/>
        <w:t>d) budowa partnerstwa sektora społecznego i publicznego w oparciu o wzajemne zauf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sady Współprac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jc w:val="both"/>
        <w:rPr/>
      </w:pPr>
      <w:r>
        <w:rPr/>
        <w:t>Współpraca gminy Mirzec z organizacjami pozarządowymi i innymi podmiotami o których mowa w art. 3 ust 3 ustawy opiera się na zasadach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pomocniczości</w:t>
      </w:r>
      <w:r>
        <w:rPr/>
        <w:t>, w znaczeniu, iż gmina powierza lub wspiera realizację zadań publicznych organizacjom pozarządowym, które zapewniają ich wykonanie w sposób ekonomicznie uzasadniony, profesjonalny i terminowy, prowadząc do spełnienia oczekiwań beneficjentów</w:t>
      </w:r>
    </w:p>
    <w:p>
      <w:pPr>
        <w:pStyle w:val="Normal"/>
        <w:jc w:val="both"/>
        <w:rPr/>
      </w:pPr>
      <w:r>
        <w:rPr>
          <w:b/>
        </w:rPr>
        <w:t>- suwerenności stron</w:t>
      </w:r>
      <w:r>
        <w:rPr/>
        <w:t>- jako prawo do niezależności i odrębności stron w samodzielnym definiowaniu i poszukiwaniu sposobów rozwiązania problemów i zadań</w:t>
      </w:r>
    </w:p>
    <w:p>
      <w:pPr>
        <w:pStyle w:val="Normal"/>
        <w:jc w:val="both"/>
        <w:rPr/>
      </w:pPr>
      <w:r>
        <w:rPr>
          <w:b/>
        </w:rPr>
        <w:t>- partnerstwa</w:t>
      </w:r>
      <w:r>
        <w:rPr/>
        <w:t xml:space="preserve"> w postaci udziału organizacji pozarządowych w kształtowaniu potrzeb i problemów mieszkańców Gminy, określaniu sposobów ich rozwiązywania, wzajemnego wysłuchania stron wymiany poglądów, opinii, informacji, wyjaśniania powstałych różnic w dochodzeniu do konsensusu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efektywności</w:t>
      </w:r>
      <w:r>
        <w:rPr/>
        <w:t>- rozumianej iż zarówno organizacje pozarządowe , jako i władze gminy dążą do optymalnego osiągania rezultatów w realizacji zadań publicznych i w konsekwencji osiągnięcia celów Programu.</w:t>
      </w:r>
    </w:p>
    <w:p>
      <w:pPr>
        <w:pStyle w:val="Normal"/>
        <w:jc w:val="both"/>
        <w:rPr/>
      </w:pPr>
      <w:r>
        <w:rPr>
          <w:b/>
        </w:rPr>
        <w:t>- uczciwej konkurencji, jawności wzajemnego poszanowania</w:t>
      </w:r>
      <w:r>
        <w:rPr/>
        <w:t xml:space="preserve">- czyli pełnej współpracy stron, co do celów, kosztów, efektów współpracy i transparentność stron w udostępnianiu sobie informacj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Formy Współpracy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Formy współpracy stron w niniejszym Programie to: forma finansowa i pozafinanso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 xml:space="preserve">Forma finansowa jest realizowania przez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lecenie organizacji pozarządowej realizacji zadania publicznego na zasadach określanych w ustaw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 xml:space="preserve">Udzielenie dotacji na dofinansowanie realizacji zdani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/>
        <w:t>Udzielenie dotacji na realizację zdania na wniosek organizacji zgodnie z art. 19 a tzw. małe granty o wartości zadania nieprzekraczającej 10 000 złotych z terminem realizacji do 90 d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Forma pozafinansowa jest realizowania poprzez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wzajemne informowanie o planowanych kierunkach działa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konsultowanie projektów aktów normatywnych dotyczących sfery zadań publicz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ubliczne organizowanie spotkań w celu oceny funkcjonowania współpracy i szukania innych niż budżet gminy źródeł finansowych na zadania w sferze pożytku publ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jc w:val="both"/>
        <w:rPr/>
      </w:pPr>
      <w:r>
        <w:rPr/>
        <w:t>publiczne prowadzenie i aktualizacja bazy organizacji pozarządowych na stronie internetowej gminy, w tym informowanie o ich działalności, jako promocji tych organizacji społecz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udzielanie rekomendacji organizacjom współpracującym z gminą, które ubiegają się o dofinansowanie działań społecznych z innych źródeł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OZDZIAŁ IV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Przedmiot Współpracy i określenie priorytetów zadań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Przedmiotem współpracy gminy Mirzec z organizacjami pozarządowymi jest realizacja zadań publicznych o których mowa a art. 4 ust 1 usta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Główne zadania w zakresie objętej  współpracą  dotyczą min:</w:t>
      </w:r>
    </w:p>
    <w:p>
      <w:pPr>
        <w:pStyle w:val="Bezodstpw"/>
        <w:rPr/>
      </w:pPr>
      <w:r>
        <w:rPr/>
        <w:t>- pomocy społecznej, w tym pomocy rodzinom i osobom w trudnej sytuacji życiowej oraz wyrównywania szans tych rodzin i osób,</w:t>
      </w:r>
    </w:p>
    <w:p>
      <w:pPr>
        <w:pStyle w:val="Bezodstpw"/>
        <w:rPr/>
      </w:pPr>
      <w:r>
        <w:rPr/>
        <w:t>- ochrony i promocji zdrowia,</w:t>
      </w:r>
    </w:p>
    <w:p>
      <w:pPr>
        <w:pStyle w:val="Bezodstpw"/>
        <w:rPr/>
      </w:pPr>
      <w:r>
        <w:rPr/>
        <w:t xml:space="preserve"> </w:t>
      </w:r>
      <w:r>
        <w:rPr/>
        <w:t>- działania na rzecz osób niepełnosprawnych,</w:t>
      </w:r>
    </w:p>
    <w:p>
      <w:pPr>
        <w:pStyle w:val="Bezodstpw"/>
        <w:rPr/>
      </w:pPr>
      <w:r>
        <w:rPr/>
        <w:t xml:space="preserve">  </w:t>
      </w:r>
      <w:r>
        <w:rPr/>
        <w:t xml:space="preserve">-promocji zatrudnienia i aktywizacji zawodowej, wspomagania rozwoju gospodarczego, </w:t>
      </w:r>
    </w:p>
    <w:p>
      <w:pPr>
        <w:pStyle w:val="Bezodstpw"/>
        <w:rPr/>
      </w:pPr>
      <w:r>
        <w:rPr/>
        <w:t xml:space="preserve">  </w:t>
      </w:r>
      <w:r>
        <w:rPr/>
        <w:t>- działalności wspomagającej rozwój wspólnot i społeczności lokalnych,</w:t>
      </w:r>
    </w:p>
    <w:p>
      <w:pPr>
        <w:pStyle w:val="Bezodstpw"/>
        <w:rPr/>
      </w:pPr>
      <w:r>
        <w:rPr/>
        <w:t xml:space="preserve"> </w:t>
      </w:r>
      <w:r>
        <w:rPr/>
        <w:t>- nauki, oświaty i wychowania, wypoczynku dzieci i młodzieży</w:t>
      </w:r>
    </w:p>
    <w:p>
      <w:pPr>
        <w:pStyle w:val="Bezodstpw"/>
        <w:rPr/>
      </w:pPr>
      <w:r>
        <w:rPr/>
        <w:t xml:space="preserve">- kultury, sztuki, ochrony dóbr kultury </w:t>
      </w:r>
    </w:p>
    <w:p>
      <w:pPr>
        <w:pStyle w:val="Bezodstpw"/>
        <w:rPr/>
      </w:pPr>
      <w:r>
        <w:rPr/>
        <w:t xml:space="preserve">- wspierania upowszechniania kultury fizycznej </w:t>
      </w:r>
    </w:p>
    <w:p>
      <w:pPr>
        <w:pStyle w:val="Bezodstpw"/>
        <w:rPr/>
      </w:pPr>
      <w:r>
        <w:rPr/>
        <w:t xml:space="preserve"> </w:t>
      </w:r>
      <w:r>
        <w:rPr/>
        <w:t>-ekologii i ochrony zwierząt oraz dziedzictwa przyrodniczego,</w:t>
      </w:r>
    </w:p>
    <w:p>
      <w:pPr>
        <w:pStyle w:val="Bezodstpw"/>
        <w:rPr/>
      </w:pPr>
      <w:r>
        <w:rPr/>
        <w:t>- turystyki i krajoznawstwa</w:t>
      </w:r>
    </w:p>
    <w:p>
      <w:pPr>
        <w:pStyle w:val="Bezodstpw"/>
        <w:rPr/>
      </w:pPr>
      <w:r>
        <w:rPr/>
        <w:t xml:space="preserve"> </w:t>
      </w:r>
      <w:r>
        <w:rPr/>
        <w:t xml:space="preserve">- porządku i bezpieczeństwa publicznego </w:t>
      </w:r>
    </w:p>
    <w:p>
      <w:pPr>
        <w:pStyle w:val="Bezodstpw"/>
        <w:rPr/>
      </w:pPr>
      <w:r>
        <w:rPr/>
        <w:t>- działań na rzecz integracji europejskiej oraz rozwijania kontaktów i współpracy między społeczeństwami,</w:t>
      </w:r>
    </w:p>
    <w:p>
      <w:pPr>
        <w:pStyle w:val="Bezodstpw"/>
        <w:rPr/>
      </w:pPr>
      <w:r>
        <w:rPr/>
        <w:t xml:space="preserve"> </w:t>
      </w:r>
      <w:r>
        <w:rPr/>
        <w:t>- promocji i organizacji wolontariatu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W szczególności priorytetowe zadania publiczne Gminy Mirzec   na 2013r. 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110"/>
        <w:gridCol w:w="5708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bszar priorytetowy 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Proponowane zadania do realizacji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ozwój sportu i działań relacyjnych 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organizowanie treningów szkoleniowych i zawodów sportowo- rekreacyjnych</w:t>
            </w:r>
          </w:p>
          <w:p>
            <w:pPr>
              <w:pStyle w:val="Normal"/>
              <w:jc w:val="both"/>
              <w:rPr/>
            </w:pPr>
            <w:r>
              <w:rPr/>
              <w:t>-zorganizowanie zawodów sportowych i imprez rekreacyjnych( głównie rekreacji czynnej np. rajdów)</w:t>
            </w:r>
          </w:p>
          <w:p>
            <w:pPr>
              <w:pStyle w:val="Normal"/>
              <w:jc w:val="both"/>
              <w:rPr/>
            </w:pPr>
            <w:r>
              <w:rPr/>
              <w:t>-sfinansowanie sprzętu niezbędnego do realizacji zadań sportowo- rekreacyjnych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powszechnianie kultury ludowej, kultywowanie tradycji lokalnych w tym dbałość o gminne dobra kultury 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organizacja festiwali, przeglądu zespołów śpiewaczy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wspieranie przedsięwzięć artystycznych </w:t>
            </w:r>
          </w:p>
          <w:p>
            <w:pPr>
              <w:pStyle w:val="Normal"/>
              <w:jc w:val="both"/>
              <w:rPr/>
            </w:pPr>
            <w:r>
              <w:rPr/>
              <w:t>-umacnianie tradycji środowiska wiejskiego( np. rękodzieło ludowe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propagowanie regionalizmu ( objętego np. elementami dziedzictwa kulturowego)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jc w:val="center"/>
        <w:rPr/>
      </w:pPr>
      <w:r>
        <w:rPr>
          <w:b/>
          <w:i/>
        </w:rPr>
        <w:t>Środki na Realizację Progra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Wysokość środków finansowych przeznaczonych na realizację zadań publicznych określi uchwała budżetowa na 2013rok. Wydatki dotyczące realizacji  priorytetowych zadań wymienione w Programie nie mogą przekroczyć kwoty środków finansowych zaplanowanych na te cele w budżecie gminy na 2013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kres Podmiotowy Progra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odmiotami realizującymi Program są: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>Rada</w:t>
      </w:r>
      <w:r>
        <w:rPr/>
        <w:t xml:space="preserve"> – uchwalająca Program, wytyczająca kierunki współpracy i określająca wielkość środków publicznych na realizację zadań objętych Programem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Wójt</w:t>
      </w:r>
      <w:r>
        <w:rPr/>
        <w:t xml:space="preserve"> realizujący Program, jako organ wykonawczy realizujący zakres bieżący wdrażania Programu, zlecając konkretne zadania gminy do realizacji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Organizacje</w:t>
      </w:r>
      <w:r>
        <w:rPr/>
        <w:t xml:space="preserve"> prowadzące działalność pożytku publicznego w zakresie odpowiadającym priorytetom gminy</w:t>
      </w:r>
    </w:p>
    <w:p>
      <w:pPr>
        <w:pStyle w:val="Normal"/>
        <w:jc w:val="both"/>
        <w:rPr/>
      </w:pPr>
      <w:r>
        <w:rPr/>
        <w:t>4. Wójt realizuje Program przy pomocy:</w:t>
      </w:r>
    </w:p>
    <w:p>
      <w:pPr>
        <w:pStyle w:val="Normal"/>
        <w:jc w:val="both"/>
        <w:rPr/>
      </w:pPr>
      <w:r>
        <w:rPr/>
        <w:t>a) komórek organizacyjnych i stanowisk urzędu</w:t>
      </w:r>
    </w:p>
    <w:p>
      <w:pPr>
        <w:pStyle w:val="Normal"/>
        <w:jc w:val="both"/>
        <w:rPr/>
      </w:pPr>
      <w:r>
        <w:rPr/>
        <w:t>b) gminnych jednostek organizacyjnych, które w obszarach swej działalności merytorycznej mogą współpracować z organizacjami pozarządowymi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5. Komórki o których mowa w pkt 4 lit a) w zakresie swojej działalności merytorycznej, natomiast stanowiska urzędu w zakresie bieżącej współpracy w organizacjami pozarządowymi w przedmiocie wzajemnego konsultowania i informowania o potrzebach społe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kres  Realizacji Progra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 Program będzie realizowany w okresie 1 stycznia 2013 do 31 grudnia 2013 roku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2. Terminy realizacji poszczególnych zadań Programu określane będą w otwartych konkursach ofert na poszczególne obszary priorytet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Sposób Realizacji Progra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 Konkursy dotyczące zleconych zadań ogłasza Wójt z dostępnymi środkami finansowymi na poszczególne obszary priorytetowe zgodnie z uchwałą budżetową.</w:t>
      </w:r>
    </w:p>
    <w:p>
      <w:pPr>
        <w:pStyle w:val="Normal"/>
        <w:jc w:val="both"/>
        <w:rPr/>
      </w:pPr>
      <w:r>
        <w:rPr/>
        <w:t>2. Za realizację Programu odpowiedzialny jest wójt przy pomocy komórek organizacyjnych i stanowisk pracy.</w:t>
      </w:r>
    </w:p>
    <w:p>
      <w:pPr>
        <w:pStyle w:val="Normal"/>
        <w:jc w:val="both"/>
        <w:rPr/>
      </w:pPr>
      <w:r>
        <w:rPr/>
        <w:t>3. Program realizuje się poprzez:</w:t>
      </w:r>
    </w:p>
    <w:p>
      <w:pPr>
        <w:pStyle w:val="Normal"/>
        <w:jc w:val="both"/>
        <w:rPr/>
      </w:pPr>
      <w:r>
        <w:rPr/>
        <w:t>a) przeprowadzenie otwartego konkursu ofert na realizacje zadań publicznych</w:t>
      </w:r>
    </w:p>
    <w:p>
      <w:pPr>
        <w:pStyle w:val="Normal"/>
        <w:jc w:val="both"/>
        <w:rPr/>
      </w:pPr>
      <w:r>
        <w:rPr/>
        <w:t xml:space="preserve">b) współdziałanie gminy z organizacjami pozarządowymi w urzeczywistnianiu zadań ze sfer pożytku publicznego, w tym przeprowadzenie konsultacji z organizacjami. </w:t>
      </w:r>
    </w:p>
    <w:p>
      <w:pPr>
        <w:pStyle w:val="Normal"/>
        <w:jc w:val="both"/>
        <w:rPr/>
      </w:pPr>
      <w:r>
        <w:rPr/>
        <w:t>c) powołanie zarządzeniem wójta komisji Konkursowej do opiniowania ofert w otwartych konkursach, składającej się z przedstawicieli urzędu gminy w Mircu oraz z przedstawicieli organizacji pozarządowych wskazanych przez organizacje z wyłączeniem osób reprezentujących organizacje biorące udział w konkur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posób Oceny Realizacji Progra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 Oceny realizacji Programu dokonuje się według następujących wskaźników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liczba ogłoszonych konkursów ofer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liczba złożonych ofert ,w tym liczba organizacj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liczba zawartych umów na realizację zadań publicznych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liczba organizacji , które otrzymały dotacje w ramach konkurs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liczba wniosków złożonych przez organizacje pozarządowe z pominięciem trybu otwartych konkursów ofert</w:t>
      </w:r>
    </w:p>
    <w:p>
      <w:pPr>
        <w:pStyle w:val="Normal"/>
        <w:jc w:val="both"/>
        <w:rPr/>
      </w:pPr>
      <w:r>
        <w:rPr/>
        <w:t>-liczba zadań dofinansowanych z pominięciem trybu otwartego konkursu ofert</w:t>
      </w:r>
    </w:p>
    <w:p>
      <w:pPr>
        <w:pStyle w:val="Normal"/>
        <w:jc w:val="both"/>
        <w:rPr/>
      </w:pPr>
      <w:r>
        <w:rPr/>
        <w:t>-wysokość środków finansowych przeznaczonych z budżetu Gminy na realizację zadań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Bieżącym monitoringiem w zakresie realizacji Programu zajmują się właściwe merytorycznie stanowiska i komórki urzędu gminy.</w:t>
      </w:r>
    </w:p>
    <w:p>
      <w:pPr>
        <w:pStyle w:val="Normal"/>
        <w:jc w:val="both"/>
        <w:rPr/>
      </w:pPr>
      <w:r>
        <w:rPr/>
        <w:t>3.Monitoring o którym mowa w pkt 3 polega na kontrolowaniu prawidłowej i zgodnej z przyjętym programem oraz harmonogramami realizacji zadań zleconych w ramach konkursów.</w:t>
      </w:r>
    </w:p>
    <w:p>
      <w:pPr>
        <w:pStyle w:val="Normal"/>
        <w:jc w:val="both"/>
        <w:rPr/>
      </w:pPr>
      <w:r>
        <w:rPr/>
        <w:t>4.Informacje o realizacji współpracy z organizacjami pozarządowymi w przedmiocie udzielonych tym organizacjom dotacji zamieszcza się w informacji z wykonania budżetu gminy Mirzec za I półrocze 2013 roku oraz z informacji z wykonania budżetu gminy Mirzec za 2013 rok.</w:t>
      </w:r>
    </w:p>
    <w:p>
      <w:pPr>
        <w:pStyle w:val="Normal"/>
        <w:jc w:val="both"/>
        <w:rPr/>
      </w:pPr>
      <w:r>
        <w:rPr/>
        <w:t>5.Organizacje mogą zgłaszać swoje uwagi, wnioski, propozycje dotyczące realizacji Programu w trakcie organizowanych spotkań z przedstawicielami gminy lub bezpośrednio do właściwych pracowników samorządowych.</w:t>
      </w:r>
    </w:p>
    <w:p>
      <w:pPr>
        <w:pStyle w:val="Normal"/>
        <w:jc w:val="both"/>
        <w:rPr/>
      </w:pPr>
      <w:r>
        <w:rPr/>
        <w:t>6.Sprawozdanie z realizacji Programu przedkłada wójt i przedstawia je Radzie Gminy w Mircu za rok poprzedni w terminie   do 30 kwietnia następnego roku.</w:t>
      </w:r>
    </w:p>
    <w:p>
      <w:pPr>
        <w:pStyle w:val="Normal"/>
        <w:jc w:val="both"/>
        <w:rPr/>
      </w:pPr>
      <w:r>
        <w:rPr/>
        <w:t>7.Roczne sprawozdanie z realizacji Programu współpracy po przyjęciu przez Radę jest zamieszczane na stronie internetowej gmin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X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posób Tworzenia Programu oraz przebieg konsultacj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Wstępny projekt  Programu opracowywany  jest przez   właściwe merytorycznie stanowiska i komórki urzędu gminy w Mirc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Sprawozdanie z realizacji Programu za dany rok kalendarzowy stanowi podstawę do tworzenia projektu Programu współpracy na kolejny rok.</w:t>
      </w:r>
    </w:p>
    <w:p>
      <w:pPr>
        <w:pStyle w:val="Normal"/>
        <w:jc w:val="both"/>
        <w:rPr>
          <w:b/>
          <w:b/>
        </w:rPr>
      </w:pPr>
      <w:r>
        <w:rPr/>
        <w:t>3.Przebieg konsultacji tworzonego programu współpracy na określone lata jest uregulowany w uchwale nr XV /85/2011 Rady Gminy w Mircu z dnia 30 listopada 2011r. w sprawie określenia sposobu konsultowania z organizacjami pozarządowymi i podmiotami o których mowa w art. 3 ust. 3 ustawy z dnia 23 kwietnia 2003r. o działalności pożytku publicznego i o wolontariacie , projektów aktów prawa miejscowego w dziedzinach dotyczących działalności statutowej tych organizac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X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ryb Powoływania i Zasady Działania Komisji Konkursowych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Dla opiniowania składanych w konkursach ofert na wykonanie zadań publicznych , wójt powołuje komisję konkursową zwana ,,Komisją” odrębnie dla każdego konkursu.</w:t>
      </w:r>
    </w:p>
    <w:p>
      <w:pPr>
        <w:pStyle w:val="Normal"/>
        <w:jc w:val="both"/>
        <w:rPr/>
      </w:pPr>
      <w:r>
        <w:rPr/>
        <w:t xml:space="preserve">2. Komisja składa się z przedstawicieli urzędu gminy i przedstawicieli organizacji z uwzględnieniem zapisu pkt  3, lit. c  w Rozdziale VIII niniejszego Programu. </w:t>
      </w:r>
    </w:p>
    <w:p>
      <w:pPr>
        <w:pStyle w:val="Normal"/>
        <w:jc w:val="both"/>
        <w:rPr/>
      </w:pPr>
      <w:r>
        <w:rPr/>
        <w:t>3. Komisja obraduje na posiedzeniach zamkniętych, bez udziału oferentów.</w:t>
      </w:r>
    </w:p>
    <w:p>
      <w:pPr>
        <w:pStyle w:val="Normal"/>
        <w:jc w:val="both"/>
        <w:rPr/>
      </w:pPr>
      <w:r>
        <w:rPr/>
        <w:t>4. Pracami Komisji kieruje przewodniczący, a w razie jego nieobecności , wyznaczony przez niego członek komisji.</w:t>
      </w:r>
    </w:p>
    <w:p>
      <w:pPr>
        <w:pStyle w:val="Normal"/>
        <w:jc w:val="both"/>
        <w:rPr/>
      </w:pPr>
      <w:r>
        <w:rPr/>
        <w:t>5.Do ważności obrad niezbędna jest obecność minimum 50% składu jej członków; w sytuacjach spornych decyduje głos przewodniczącego.</w:t>
      </w:r>
    </w:p>
    <w:p>
      <w:pPr>
        <w:pStyle w:val="Normal"/>
        <w:jc w:val="both"/>
        <w:rPr/>
      </w:pPr>
      <w:r>
        <w:rPr/>
        <w:t>6.Przed pierwszym posiedzeniem Komisji, wszyscy jej członkowie składają oświadczenia o bezstronności</w:t>
      </w:r>
    </w:p>
    <w:p>
      <w:pPr>
        <w:pStyle w:val="Normal"/>
        <w:jc w:val="both"/>
        <w:rPr/>
      </w:pPr>
      <w:r>
        <w:rPr/>
        <w:t>7.Przewodniczący Komisji może zapraszać do prac Komisji z głosem doradczym osoby posiadające specjalistyczna wiedzę w zakresie zadań objętych konkursem.</w:t>
      </w:r>
    </w:p>
    <w:p>
      <w:pPr>
        <w:pStyle w:val="Normal"/>
        <w:jc w:val="both"/>
        <w:rPr/>
      </w:pPr>
      <w:r>
        <w:rPr/>
        <w:t>8.Do zadań komisji , bez względu na liczbę złożonych ofert , należy w szczególności:</w:t>
      </w:r>
    </w:p>
    <w:p>
      <w:pPr>
        <w:pStyle w:val="Normal"/>
        <w:jc w:val="both"/>
        <w:rPr/>
      </w:pPr>
      <w:r>
        <w:rPr/>
        <w:t>a) ocena formalna złożonych ofert ( oferty niespełniające wymogów formalnych zostają odrzucone z wyjątkiem przypadków , które umożliwiają uzupełnienie braków w terminie 3 dni roboczych od daty zawiadomienia do ich uzupełnienia)</w:t>
      </w:r>
    </w:p>
    <w:p>
      <w:pPr>
        <w:pStyle w:val="Normal"/>
        <w:jc w:val="both"/>
        <w:rPr/>
      </w:pPr>
      <w:r>
        <w:rPr/>
        <w:t>b) ocena merytoryczna, po spełnieniu wymogów formalnych, która to ocena uwzględnia określone kryteria oceny( odpowiednia ocena punktowa na kartach oceny)</w:t>
      </w:r>
    </w:p>
    <w:p>
      <w:pPr>
        <w:pStyle w:val="Normal"/>
        <w:jc w:val="both"/>
        <w:rPr/>
      </w:pPr>
      <w:r>
        <w:rPr/>
        <w:t>c) dokonanie oceny końcowej oferty stanowiącej średnią ocenę wynikającą z łącznej liczby punktów przez osoby oceniające ofertę.</w:t>
      </w:r>
    </w:p>
    <w:p>
      <w:pPr>
        <w:pStyle w:val="Normal"/>
        <w:jc w:val="both"/>
        <w:rPr/>
      </w:pPr>
      <w:r>
        <w:rPr/>
        <w:t>d) sporządzenie protokołu zawierającego w formie odrębnego załącznika tzw. listę wyników konkursu wraz z propozycją podziału środków finansowych na poszczególne oferty.</w:t>
      </w:r>
    </w:p>
    <w:p>
      <w:pPr>
        <w:pStyle w:val="Normal"/>
        <w:jc w:val="both"/>
        <w:rPr/>
      </w:pPr>
      <w:r>
        <w:rPr/>
        <w:t>9. Komisja rozpatruje oferty oddzielnie dla każdego zadania konkursowego</w:t>
      </w:r>
    </w:p>
    <w:p>
      <w:pPr>
        <w:pStyle w:val="Normal"/>
        <w:jc w:val="both"/>
        <w:rPr/>
      </w:pPr>
      <w:r>
        <w:rPr/>
        <w:t>10. Z tytułu pracy w komisji jej członkowie nie otrzymują wynagrodzenia</w:t>
      </w:r>
    </w:p>
    <w:p>
      <w:pPr>
        <w:pStyle w:val="Normal"/>
        <w:jc w:val="both"/>
        <w:rPr/>
      </w:pPr>
      <w:r>
        <w:rPr/>
        <w:t>11. Ostateczną decyzję o wyborze oferty podejmuje wójt gminy Mirzec w terminie 14 dni od upływu terminu składania ofert.</w:t>
      </w:r>
    </w:p>
    <w:p>
      <w:pPr>
        <w:pStyle w:val="Normal"/>
        <w:jc w:val="both"/>
        <w:rPr/>
      </w:pPr>
      <w:r>
        <w:rPr/>
        <w:t xml:space="preserve">12. Wójt może zaproponować przyznanie dotacji, czy sfinansowania zadania w kwocie niższej od określonej w ofercie, co wymaga zgody danej organizacji( oferenta) i złożenia zaktualizowanego harmonogramu i kosztorysu </w:t>
      </w:r>
    </w:p>
    <w:p>
      <w:pPr>
        <w:pStyle w:val="Normal"/>
        <w:jc w:val="both"/>
        <w:rPr/>
      </w:pPr>
      <w:r>
        <w:rPr/>
        <w:t>13. Wyniki otwartego konkursu ofert zawierające nazwę oferenta , nazwę zadania publicznego, wysokość przyznanych środków ogłasza się niezwłocznie w siedzibie organu ogłaszającego konkurs, w BIP oraz na stronie internetowej gminy Mirzec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12:00Z</dcterms:created>
  <dc:creator>xxx</dc:creator>
  <dc:description/>
  <cp:keywords/>
  <dc:language>en-US</dc:language>
  <cp:lastModifiedBy>admzima1</cp:lastModifiedBy>
  <cp:lastPrinted>2012-11-12T14:15:00Z</cp:lastPrinted>
  <dcterms:modified xsi:type="dcterms:W3CDTF">2012-11-13T14:12:00Z</dcterms:modified>
  <cp:revision>2</cp:revision>
  <dc:subject/>
  <dc:title/>
</cp:coreProperties>
</file>