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firm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50 k.c. i art. 746 § 1 k.c. w związku z przejęciem przez gminę Mirzec odbioru ode mnie odpadów komunalnych na podstawie ustawy z dnia 13 września 1996 r. o utrzymaniu czystości i porządku w gminach (Dz.. U.2012.391) tj. od dnia 1 lipca 2013r., wypowiadam łącząca mnie z Przedsiębiorstwem …………………………………… ………………………………………………………………………………………………….. umowę z dnia ……………………. nr …………………………. o świadczenie usług w zakresie odbioru odpadów komunalnych. W związku z powyższym proszę o rozwiązanie umowy z zachowaniem określonego w zawartej umowie okresu wypowiedzenia ze skutkiem na dzień 30.06.2013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8:00Z</dcterms:created>
  <dc:creator>User</dc:creator>
  <dc:description/>
  <cp:keywords/>
  <dc:language>en-US</dc:language>
  <cp:lastModifiedBy>xxx</cp:lastModifiedBy>
  <cp:lastPrinted>2013-01-17T14:07:00Z</cp:lastPrinted>
  <dcterms:modified xsi:type="dcterms:W3CDTF">2013-01-30T12:59:00Z</dcterms:modified>
  <cp:revision>3</cp:revision>
  <dc:subject/>
  <dc:title>Brody, dnia ……………………………</dc:title>
</cp:coreProperties>
</file>