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zec, dnia 2012.04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ójt Gminy w Mircu informuje, na stanowisko </w:t>
      </w:r>
      <w:r>
        <w:rPr>
          <w:b/>
          <w:sz w:val="32"/>
          <w:szCs w:val="32"/>
        </w:rPr>
        <w:t xml:space="preserve">PODINSPEKTORA DS. OCHRONY ŚRODOWISKA I ROLNICTWA w Urzędzie Gminy w Mircu </w:t>
      </w:r>
      <w:r>
        <w:rPr>
          <w:sz w:val="32"/>
          <w:szCs w:val="32"/>
        </w:rPr>
        <w:t>wpłynęły oferty nw. osób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lżbieta Bilska - Osiny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na Herman – Wielka Wie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gdalena Jesionowska - Starachowic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ustyna Krakowska - Iłż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gnieszka Minda - Mirzec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minika Nobis Tychów Now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Komisja stwierdziła , że żaden z kandydatów nie spełnił wymogów określonych w ogłoszeniu o naborz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obec powyższego konkurs nie został rozstrzygni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/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4:00Z</dcterms:created>
  <dc:creator>UG Mirzec</dc:creator>
  <dc:description/>
  <cp:keywords/>
  <dc:language>en-US</dc:language>
  <cp:lastModifiedBy>UG Mirzec</cp:lastModifiedBy>
  <dcterms:modified xsi:type="dcterms:W3CDTF">2012-04-05T10:24:00Z</dcterms:modified>
  <cp:revision>2</cp:revision>
  <dc:subject/>
  <dc:title>                                                                                          Mirzec, dnia 2012</dc:title>
</cp:coreProperties>
</file>