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ZARZĄDZENIE  Nr 0050.14.201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20 marca 2012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2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 xml:space="preserve">                   </w:t>
      </w:r>
      <w:r>
        <w:rPr>
          <w:b w:val="false"/>
        </w:rPr>
        <w:t xml:space="preserve">Na podstawie art. 30 ust. 2 pkt. 4 art. 60 ust. 1 Ustawy z dnia 8 marca 1990 roku                              o samorządzie gminnym – tekst jednolity z 2001 roku (Dz. U. Nr 142, poz. 1591 z późn. zm.),            art. 222 ust. 4, art. 257 pkt. 3 ustawy z dnia 27 sierpnia 2009 r. o finansach publicznych (Dz. U. Nr 157,  poz. 1240 ze zm.) 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2 rok, a mianowicie:</w:t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  <w:t>1.Dokonuje się zmian w planie wydatków budżetu gminy zgodnie z załącznikiem Nr 1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Marek Kukiełka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tbl>
      <w:tblPr>
        <w:tblW w:w="929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250"/>
        <w:gridCol w:w="4507"/>
        <w:gridCol w:w="1498"/>
      </w:tblGrid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0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0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14.2012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0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03-20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450" w:hRule="exact"/>
        </w:trPr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Marek Kukiełka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2-03-26T09:27:00Z</cp:lastPrinted>
  <dcterms:modified xsi:type="dcterms:W3CDTF">2012-03-26T08:26:00Z</dcterms:modified>
  <cp:revision>11</cp:revision>
  <dc:subject/>
  <dc:title/>
</cp:coreProperties>
</file>