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0050.25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9 maj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          art. 212 ust.1 pkt 1 i 2, art. 222 ust. 4, art. 257 pkt 1 i pkt 3 ustawy z dnia 27 sierpnia 2009 r.                     o finansach publicznych (Dz. U. Nr 157, poz.1240 ze zm.) 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>1 01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1 018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4680"/>
        <w:gridCol w:w="1388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r 0050.25.2012 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5-09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01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2</w:t>
      </w:r>
      <w:r>
        <w:rPr>
          <w:b/>
          <w:i/>
          <w:sz w:val="24"/>
          <w:szCs w:val="24"/>
        </w:rPr>
        <w:t xml:space="preserve">                                                                            </w:t>
      </w:r>
    </w:p>
    <w:tbl>
      <w:tblPr>
        <w:tblW w:w="905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937"/>
        <w:gridCol w:w="4583"/>
        <w:gridCol w:w="1498"/>
      </w:tblGrid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r 0050.25.2012 </w:t>
            </w:r>
          </w:p>
        </w:tc>
      </w:tr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5-09</w:t>
            </w:r>
          </w:p>
        </w:tc>
      </w:tr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,00</w:t>
            </w:r>
          </w:p>
        </w:tc>
      </w:tr>
      <w:tr>
        <w:trPr>
          <w:trHeight w:val="450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8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8:00Z</dcterms:created>
  <dc:creator>ksgadma</dc:creator>
  <dc:description/>
  <cp:keywords/>
  <dc:language>en-US</dc:language>
  <cp:lastModifiedBy>ksgadma</cp:lastModifiedBy>
  <cp:lastPrinted>2012-05-14T10:14:00Z</cp:lastPrinted>
  <dcterms:modified xsi:type="dcterms:W3CDTF">2012-05-14T08:16:00Z</dcterms:modified>
  <cp:revision>7</cp:revision>
  <dc:subject/>
  <dc:title/>
</cp:coreProperties>
</file>