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0050.21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5 kwietni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art. 212 ust.1 pkt 1 i 2, art.237 ust.2 pkt 1 oraz art. 257 pkt 1 ustawy z dnia 27 sierpnia 2009 r. o finansach publicznych (Dz. U. Nr 157, poz.1240 ze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>87 14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87 149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2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860"/>
        <w:gridCol w:w="138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21.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5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7 14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4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49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2</w:t>
      </w: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50"/>
        <w:gridCol w:w="5560"/>
        <w:gridCol w:w="1290"/>
      </w:tblGrid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21.2012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5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 zł,-/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1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40,00</w:t>
            </w:r>
          </w:p>
        </w:tc>
      </w:tr>
      <w:tr>
        <w:trPr>
          <w:trHeight w:val="450" w:hRule="exact"/>
        </w:trPr>
        <w:tc>
          <w:tcPr>
            <w:tcW w:w="8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 149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0050.21.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/>
      </w:pPr>
      <w:r>
        <w:rPr>
          <w:bCs/>
        </w:rPr>
        <w:t>z dnia 25.04.2012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1334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2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 44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 44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 44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2-04-27T09:36:00Z</cp:lastPrinted>
  <dcterms:modified xsi:type="dcterms:W3CDTF">2012-04-27T09:37:00Z</dcterms:modified>
  <cp:revision>201</cp:revision>
  <dc:subject/>
  <dc:title/>
</cp:coreProperties>
</file>