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86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grudni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 257 pkt 3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2 rok, a mianowicie: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  <w:t>1.  Dokonuje się zmian w planie wydatków budżetu gminy zgodnie z załącznikiem Nr 1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i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21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50"/>
        <w:gridCol w:w="4987"/>
        <w:gridCol w:w="1559"/>
      </w:tblGrid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86.2012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12-12</w:t>
            </w:r>
          </w:p>
        </w:tc>
      </w:tr>
      <w:tr>
        <w:trPr>
          <w:trHeight w:val="220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6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22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1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9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7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8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5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exac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Marek Kukiełk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ksgadma</cp:lastModifiedBy>
  <cp:lastPrinted>2012-12-18T11:21:00Z</cp:lastPrinted>
  <dcterms:modified xsi:type="dcterms:W3CDTF">2012-12-18T10:23:00Z</dcterms:modified>
  <cp:revision>105</cp:revision>
  <dc:subject/>
  <dc:title/>
</cp:coreProperties>
</file>