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RZĄDZENIE  Nr 0050.54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9 lipca 2012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2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           art. 257 pkt 3 ustawy  z dnia 27 sierpnia 2009 r. o finansach publicznych (Dz. U. Nr 157, poz. 1240 ze zm.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2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1.Dokonuje się zmian w planie wydatków budżetu gminy zgodnie z załącznikiem Nr 1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5244"/>
        <w:gridCol w:w="1418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4.2012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-07-19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</w:tr>
      <w:tr>
        <w:trPr>
          <w:trHeight w:val="450" w:hRule="exact"/>
        </w:trPr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Marek Kukieł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2-07-12T11:58:00Z</cp:lastPrinted>
  <dcterms:modified xsi:type="dcterms:W3CDTF">2012-07-24T07:24:00Z</dcterms:modified>
  <cp:revision>43</cp:revision>
  <dc:subject/>
  <dc:title/>
</cp:coreProperties>
</file>