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66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wrześ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22 ust. 4, art. 257 pkt. 3 ustawy  z dnia        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23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930"/>
        <w:gridCol w:w="1498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66.2012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9-13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 2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9-10T13:01:00Z</cp:lastPrinted>
  <dcterms:modified xsi:type="dcterms:W3CDTF">2012-09-18T09:29:00Z</dcterms:modified>
  <cp:revision>74</cp:revision>
  <dc:subject/>
  <dc:title/>
</cp:coreProperties>
</file>