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0050.6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styczni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37 ust.2 pkt 1 oraz art. 257 pkt. 1 i 3 ustawy z dnia 27 sierpnia 2009 r. o finansach publicznych (Dz. U. Nr 157, poz.1240ze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 xml:space="preserve">8 100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8 10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2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590"/>
        <w:gridCol w:w="1246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.2012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1-3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1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ze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507"/>
        <w:gridCol w:w="1417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.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1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6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0,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0050.6.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/>
      </w:pPr>
      <w:r>
        <w:rPr>
          <w:bCs/>
        </w:rPr>
        <w:t>z dnia 31.01.2012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1334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2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2 r.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2-02-07T09:23:00Z</cp:lastPrinted>
  <dcterms:modified xsi:type="dcterms:W3CDTF">2012-02-10T08:06:00Z</dcterms:modified>
  <cp:revision>173</cp:revision>
  <dc:subject/>
  <dc:title/>
</cp:coreProperties>
</file>