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29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2 maj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22 ust. 4, art. 257 pkt. 3 ustawy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86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4790"/>
        <w:gridCol w:w="1440"/>
      </w:tblGrid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29.2012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5-22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36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5-25T11:50:00Z</cp:lastPrinted>
  <dcterms:modified xsi:type="dcterms:W3CDTF">2012-05-25T11:12:00Z</dcterms:modified>
  <cp:revision>21</cp:revision>
  <dc:subject/>
  <dc:title/>
</cp:coreProperties>
</file>