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ZARZĄDZENIE  Nr 0050.51.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6 lipca 2012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2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Na podstawie art. 30 ust. 2 pkt. 4 art. 60 ust. 1 Ustawy z dnia 8 marca 1990 roku                              o samorządzie gminnym – tekst jednolity z 2001 roku (Dz. U. Nr 142, poz. 1591 z późn. zm.),            art. 222 ust. 4 ustawy  z dnia 27 sierpnia 2009 r. o finansach publicznych (Dz. U. Nr 157, poz. 1240 ze zm.) 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2 rok, a mianowicie: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  <w:t>1.Dokonuje się zmian w planie wydatków budżetu gminy zgodnie z załącznikiem Nr 1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1275"/>
        <w:gridCol w:w="4395"/>
        <w:gridCol w:w="1842"/>
      </w:tblGrid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51.2012</w:t>
            </w:r>
          </w:p>
        </w:tc>
      </w:tr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7-06</w:t>
            </w:r>
          </w:p>
        </w:tc>
      </w:tr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 56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56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56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6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7,00</w:t>
            </w:r>
          </w:p>
        </w:tc>
      </w:tr>
      <w:tr>
        <w:trPr>
          <w:trHeight w:val="450" w:hRule="exact"/>
        </w:trPr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2-07-12T11:58:00Z</cp:lastPrinted>
  <dcterms:modified xsi:type="dcterms:W3CDTF">2012-07-12T09:58:00Z</dcterms:modified>
  <cp:revision>39</cp:revision>
  <dc:subject/>
  <dc:title/>
</cp:coreProperties>
</file>