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ZARZĄDZENIE  Nr 0050.11.201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z dnia 6 marca 2012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12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b w:val="false"/>
        </w:rPr>
        <w:t xml:space="preserve">                   </w:t>
      </w:r>
      <w:r>
        <w:rPr>
          <w:b w:val="false"/>
        </w:rPr>
        <w:t xml:space="preserve">Na podstawie art. 30 ust. 2 pkt. 4 art. 60 ust. 1 Ustawy z dnia 8 marca 1990 roku                              o samorządzie gminnym – tekst jednolity z 2001 roku (Dz. U. Nr 142, poz. 1591 z późn. zm.),            art. 222 ust. 4, art. 257 pkt. 3 ustawy z dnia 27 sierpnia 2009 r. o finansach publicznych (Dz. U. Nr 157,  poz. 1240 ze zm.) 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12 rok, a mianowicie:</w:t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  <w:t>1.Dokonuje się zmian w planie wydatków budżetu gminy zgodnie z załącznikiem Nr 1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Marek Kukiełka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tbl>
      <w:tblPr>
        <w:tblW w:w="933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250"/>
        <w:gridCol w:w="4630"/>
        <w:gridCol w:w="1417"/>
      </w:tblGrid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0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0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11.2012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0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-03-06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/  w zł,-/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450" w:hRule="exact"/>
        </w:trPr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Marek Kukieł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9:00Z</dcterms:created>
  <dc:creator>ksgadma</dc:creator>
  <dc:description/>
  <cp:keywords/>
  <dc:language>en-US</dc:language>
  <cp:lastModifiedBy>ksgadma</cp:lastModifiedBy>
  <cp:lastPrinted>2012-03-08T10:06:00Z</cp:lastPrinted>
  <dcterms:modified xsi:type="dcterms:W3CDTF">2012-03-09T07:39:00Z</dcterms:modified>
  <cp:revision>5</cp:revision>
  <dc:subject/>
  <dc:title/>
</cp:coreProperties>
</file>