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hadow/>
          <w:sz w:val="72"/>
          <w:szCs w:val="72"/>
        </w:rPr>
      </w:pPr>
      <w:r>
        <w:rPr>
          <w:rFonts w:cs="Bookman Old Style" w:ascii="Bookman Old Style" w:hAnsi="Bookman Old Style"/>
          <w:b/>
          <w:i/>
          <w:shadow/>
          <w:sz w:val="72"/>
          <w:szCs w:val="72"/>
        </w:rPr>
        <w:t>INFORM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 xml:space="preserve">O PRZEBIEGU WYKONANIA BUDŻET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8"/>
          <w:szCs w:val="48"/>
        </w:rPr>
      </w:pPr>
      <w:r>
        <w:rPr>
          <w:rFonts w:cs="Bookman Old Style" w:ascii="Bookman Old Style" w:hAnsi="Bookman Old Style"/>
          <w:b/>
          <w:shadow/>
          <w:sz w:val="48"/>
          <w:szCs w:val="48"/>
        </w:rPr>
        <w:t xml:space="preserve">GMINY MIRZEC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48"/>
          <w:szCs w:val="48"/>
        </w:rPr>
        <w:t>ZA I-PÓŁROCZE 2012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MIRZEC – SIERPIEŃ – 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W S T Ę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Informacja o przebiegu wykonania budżetu gminy Mirzec za I półrocze 2012 roku została sporządzona w oparciu o art.266 ust.1 pkt 1  ustawy z dnia27 sierpnia 2009 roku  o finansach publicznych (Dz. U. Nr 157, poz. 1240 z późn. zm.) oraz § 1  Uchwały  Nr XLII/231/2010  Rady Gminy w Mircu z dnia 09 czerwca 2010 roku w sprawie zakresu i formy informacji o przebiegu wykonania budżetu gminy i informacji o przebiegu wykonania planu finansowego instytucji kultury i samodzielnego publicznego zakładu opieki zdrowotnej za pierwsze półrocze roku budżetoweg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36"/>
          <w:szCs w:val="36"/>
        </w:rPr>
      </w:pPr>
      <w:r>
        <w:rPr>
          <w:rFonts w:cs="Bookman Old Style" w:ascii="Bookman Old Style" w:hAnsi="Bookman Old Style"/>
          <w:b/>
          <w:i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. REALIZACJA DOCHODÓW ZA  I  PÓŁROCZE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ochody budżetu gminy za I półrocze 2012 roku  zostały wykona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kwocie 11 806 969,49 zł na planowane 23 351 770 zł, co stanowi 50,56 % ogółu planu.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WEDŁUG Ź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4"/>
        <w:gridCol w:w="4257"/>
        <w:gridCol w:w="1203"/>
        <w:gridCol w:w="1560"/>
        <w:gridCol w:w="923"/>
        <w:gridCol w:w="1417"/>
        <w:gridCol w:w="1440"/>
        <w:gridCol w:w="1440"/>
        <w:gridCol w:w="144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 I 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 rolnikom części podatku akcyzowego zawartego w cenie oleju napędoweg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  </w:t>
            </w:r>
            <w:r>
              <w:rPr>
                <w:b/>
              </w:rPr>
              <w:t>87 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 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 148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148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 148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hanging="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</w:t>
            </w:r>
          </w:p>
          <w:p>
            <w:pPr>
              <w:pStyle w:val="Normal"/>
              <w:rPr/>
            </w:pPr>
            <w:r>
              <w:rPr/>
              <w:t xml:space="preserve">o podobnym charakterz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płata za dzierżawę obwodów łowieckich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7 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7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067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76,25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76,25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76,25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zaplanowano pozyskanie środków z Samorządu Województwa na przebudowę drogi dojazdowej do gruntów rolnych Tychów Stary – Mirzec Majora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4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dotacja przyznana została na udrożnienie rowów odwadniających wraz z przepustami w pasie dróg gminnych: , Trębowiec Mały, Gadka, Tychów Stary, Mirzec Majorat- Tychów Nowy, Małyszyn Doln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3 pkt 5 i 6 ustawy, lub płatności w ramach budżetu środków europejs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 realizacji zostało przyjęte zadanie p.n. Powstanie bazy  materialnej dla funkcji turystycznej i rekreacyjnej w miejscowości Mirzec Malcówki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>4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69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szty upomnień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setki od nieterminowych wpłat </w:t>
            </w:r>
          </w:p>
          <w:p>
            <w:pPr>
              <w:pStyle w:val="Normal"/>
              <w:rPr/>
            </w:pPr>
            <w:r>
              <w:rPr/>
              <w:t>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9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24,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924,6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95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96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8,65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77,2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,22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9,12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3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209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6207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5 ust. 1 pkt 3 oraz ust.3 pkt 5 i 6 ustawy, lub płatności w ramach budżetu środków europej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Informatyzacja urzędu gminy plan  123 803zł z refundowano 15 485,51 zł.  Budowa informacji przestrzennej plan </w:t>
            </w:r>
          </w:p>
          <w:p>
            <w:pPr>
              <w:pStyle w:val="Normal"/>
              <w:rPr/>
            </w:pPr>
            <w:r>
              <w:rPr>
                <w:i/>
              </w:rPr>
              <w:t>65 085 zł , wykonanie 0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8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8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 8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5 485,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5 485,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 48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,2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,2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8,20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wojew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 zakresie dowodów osobistych, ewidencji ludności, działalności gospodarczej, U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61 2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 6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6 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5 221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 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 5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,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8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(prowizja od terminowo odprowadzonego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atku od osób fizycz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739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9,2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19,2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 nienależnie pobranych diet przez sołtysa  kwota 1 200 zł, , oraz refundacja wynagrodzenia pracowników interwencyjnych za m-c grudzień 2011 roku  kwota 2 762,40 z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2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6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9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9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  <w:t xml:space="preserve">2010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wadzenie stałego rejestru spisu wyborców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2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BEZPIECZEŃSTWO  PUBLICZNE  I  OCHRONA 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>
                <w:i/>
              </w:rPr>
              <w:t>(odsetki od nieterminowego wykonania robót na zadaniu rozbudowa remizy OSP w Tychowie Starym na potrzeby utworzenia Klubu Aktywności Wiejski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zwrot za zużytą energię w 2011 rok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1 pkt 3 oraz ust.3 pkt 5 i 6 ustawy, lub płatności w ramach budżetu środków europejs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tacja z Programu Rozwoju Obszarów Wiejskich na Rozbudowę remizy OSP w Tychowie Starym na potrzeby Klubu Aktywności Wiejskiej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9 3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9 3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58 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 559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 559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74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4,7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OD JEDNOSTEK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datek i odsetki realizowane są poprzez urząd skarbow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3 8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 305 603,9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 549,4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3 393,9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5,5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6,5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8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8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1,8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69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>
                <w:i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podatek leś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koszty upomn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61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1 501,8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</w:t>
            </w:r>
            <w:r>
              <w:rPr/>
              <w:t>655 394,00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   </w:t>
            </w:r>
            <w:r>
              <w:rPr/>
              <w:t>1 116,0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34 983,0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,3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,15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101,45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49,98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od środków tran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podatek realizowany przez urzą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</w:rPr>
              <w:t>koszty  upom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datkó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27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424 623,5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</w:t>
            </w:r>
            <w:r>
              <w:rPr/>
              <w:t>104 253,92</w:t>
              <w:tab/>
              <w:tab/>
              <w:t xml:space="preserve">     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>220 003,89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</w:t>
            </w:r>
            <w:r>
              <w:rPr/>
              <w:t>2 176,19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</w:t>
            </w:r>
            <w:r>
              <w:rPr/>
              <w:t>61 914,5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</w:t>
            </w:r>
            <w:r>
              <w:rPr/>
              <w:t>1 195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</w:t>
            </w:r>
            <w:r>
              <w:rPr/>
              <w:t>31 604,2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2 005,6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1 470,20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3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54,8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6,6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</w:t>
            </w:r>
            <w:r>
              <w:rPr/>
              <w:t>68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1,9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9,9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35,1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55,71 </w:t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  <w:t xml:space="preserve">   </w:t>
            </w:r>
            <w:r>
              <w:rPr/>
              <w:t>33,41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3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9 594,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8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 425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4 301,98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1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57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0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- 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udział w podatku dochodowym od osób prawnych przekazywany przez urzędy skarb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5 7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44 7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snapToGrid w:val="false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 126 334,53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rPr/>
            </w:pPr>
            <w:r>
              <w:rPr>
                <w:b/>
              </w:rPr>
              <w:t xml:space="preserve"> </w:t>
            </w:r>
            <w:r>
              <w:rPr/>
              <w:t>1 118 581,00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</w:t>
            </w:r>
            <w:r>
              <w:rPr/>
              <w:t>7 753,53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,2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2,2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36,92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 514 6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3 3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 943 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040 277,5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2 81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272 81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>
                <w:b/>
              </w:rPr>
              <w:t xml:space="preserve">56,26  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/>
              <w:t>61,54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758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94 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94 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697 12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 697 12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dsetki od lokat termin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 od  środków na rachunku bieżąc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 291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 291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,95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</w:t>
            </w:r>
            <w:r>
              <w:rPr/>
              <w:t>26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1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8 1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 0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9 050,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0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ajątkowych Skarbu Państwa, jednostek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amorządu terytorialnego lub inny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jednostek zaliczanych do sekto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inansów publicznych oraz innych um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o podobnym charakterze 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(wpływy z wynajmu pomieszczeń szkol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odsetki od środków na rachunku bieżącym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izja od terminowo  odprowadzonego podatku docho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od osób fizycznych  kwota 551 zł.   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zwrot za zużytą  wodę i ścieki przez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Przedsiębiorstwo Wodociągów 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Kanalizacji w Starachowica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kwota 63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ów inwestycyjnych własnych gmin (związków g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środki na szkolny plac zabaw w Osinach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7 3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9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 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 159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241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 280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14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 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2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Wpływy z usłu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pływy z tytułu opłat za czes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    7 812  zł,</w:t>
            </w:r>
          </w:p>
          <w:p>
            <w:pPr>
              <w:pStyle w:val="Normal"/>
              <w:rPr/>
            </w:pPr>
            <w:r>
              <w:rPr>
                <w:i/>
              </w:rPr>
              <w:t>Przedszkole Jagodne     4 128  zł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od osób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zycznych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16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9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88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9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zywny, mandaty i inne kary pieniężne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rzywna nałożona na rodzica ,którego dziecko nie spełniło obowiązku szkolnego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szty upomnien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ajątkowych Skarbu Państwa, jednostek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amorządu terytorialnego lub inny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jednostek zaliczanych do sekto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inansów publicznych oraz innych umów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i/>
              </w:rPr>
              <w:t>(wynajem pomieszczeń szkolnych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prowadzonego podatku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fizycznych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100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76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3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537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6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1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ły obsługi ekonomiczno- administracyjnej szkół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 odprowadzonego podatku dochodoweg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57,4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81,1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8,7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(odpłatność uczniów za żywieni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 stołówkach szkolnych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(odpłatność za zakupione posiłki przez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acowników szkoły w Tychowie Starym,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Gimnazjum i przedszkola w Mircu) 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 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369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9 864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5,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  <w:p>
            <w:pPr>
              <w:pStyle w:val="Normal"/>
              <w:ind w:left="-6"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firstLine="6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ind w:left="-6"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firstLine="6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  <w:t>(zwrot opłaty sądowej za badania psychiatryczne)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>Świadczenia rodzinne, świadczenia z funduszu alimentacyjnego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nienależnie pobranych zasiłków rodzinnych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y nienależnie pobranych zasiłków rodzin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dochód uzyskany z tytułu egzekucji zaliczek i funduszu alimentacyjneg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87 83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 8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143 8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 891,57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  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1 674 187,36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115,5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874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1 663 369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9 828,86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3,32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2,8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1,5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3,7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2,9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46,80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e zdrowotne opłacane za osoby pobierające niektóre świadczenia z pomocy społecznej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soby uczestniczące w zajęciach w centrum 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4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0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6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2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,04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1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7,43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8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8 8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7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 37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48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69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zwrot nienależnie pobranego zasiłku stałeg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3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7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 6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05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 3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setki od środków na rachunku bank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dochodowego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2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4 1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93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63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88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0,3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3,1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9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9,7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opłata za wykonywane usługi  opiekuńcz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8" w:leader="none"/>
                <w:tab w:val="right" w:pos="977" w:leader="none"/>
              </w:tabs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09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205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  <w:t>46,41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>46,39</w:t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ind w:left="-6" w:hanging="0"/>
              <w:rPr>
                <w:i/>
                <w:i/>
              </w:rPr>
            </w:pPr>
            <w:r>
              <w:rPr>
                <w:i/>
              </w:rPr>
              <w:t>(dotacja na świadczenia pielęgnacyjne)</w:t>
            </w:r>
          </w:p>
          <w:p>
            <w:pPr>
              <w:pStyle w:val="Normal"/>
              <w:ind w:left="-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(dożywianie uczniów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,2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</w:t>
            </w:r>
            <w:r>
              <w:rPr/>
              <w:t>72,6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07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09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 W ZAKRESIE POLITY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tacje celowe w ramach programów finansowanych z udziałem środków europejskich oraz środków, o których mowa art. 5 ust. 1 pkt 3 oraz ust.3 pkt 5 </w:t>
            </w:r>
          </w:p>
          <w:p>
            <w:pPr>
              <w:pStyle w:val="Normal"/>
              <w:jc w:val="both"/>
              <w:rPr/>
            </w:pPr>
            <w:r>
              <w:rPr/>
              <w:t>i 6 ustawy, lub płatności w ramach budżetu środków europejski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e celowe w ramach programów finansowanych z udziałem środków europejskich oraz środków, o których mowa art. 5 ust. 1 pkt 3 oraz ust.3 pkt 5 i 6 ustawy, lub płatności w ramach budżetu środków europejski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dziale 853  realizowane są 3 projekty z udziałem środków europejskich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Indywidualizacja nauczania i wychowania klas I-III w gminie Mirzec kwota planu 40 619 z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 Aktywna nauka – lepsza przyszłość  kwota planu  43 317 z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Wspólna sprawa kwota planu 105 110 z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0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0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7 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7 946,3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7 946,3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4 465,4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3 480,9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7,1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7,1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6,31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3,3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i/>
              </w:rPr>
              <w:t>(stypendia dla uczni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5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5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 5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 5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69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 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i k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korzystanie ze środowisk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pływy z różnych opłat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środki przekazywane są przez Urząd Marszałkowski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na renowację i wzmocnienie gniazd bociana białeg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61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1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1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8,4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8,4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33,8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07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 rozdziale tym przyjęto plan na realizację  2 projektów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Umacnianie miejsca pamięci- ofiar II Wojny Światowej poprzez konserwację pomnika ku czci wszystkim walczącym na mirzeckiej ziemi.  kwota 5 833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Święto plonów – Mirzec 2012  kwota 25 000 z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0 83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30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a celowa otrzymana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 związków g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 plan w tym rozdziale dotyczy realizacji boiska sportowego ORLIK 2012, gdzie źródłem finansowania będą środki w budżetu Województwa 333 000 zł. oraz środki z Ministerstwa Sportu 500 000 zł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 5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i/>
              </w:rPr>
              <w:t>plan w tym rozdziale dotyczy realizacji zadania p.n. Zajęcia sportowo-rekreacyjne dla mieszkańców Gminy Mirzec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6 5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 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35" w:hanging="10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 351 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 806 969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50,56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  <w:t xml:space="preserve"> </w:t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I. REALIZACJA WYDATKÓW  ZA  I  PÓŁROCZE 2012 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I półrocze 2012  roku zostały wykonane w wysokości 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10 630 630,49  zł.  na planowane  24 444 913  zł.  co, stanowi 43,49  %.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wynagrodzenia i pochodne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wynagrodzeń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 725 95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1 608 53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718 96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 089 802,54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5 764 871,21 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40 827,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8,6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9,66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4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4,7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47,48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15,2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 444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 630 63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3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shadow/>
          <w:sz w:val="16"/>
          <w:szCs w:val="16"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hadow/>
          <w:u w:val="single"/>
        </w:rPr>
        <w:t xml:space="preserve">REALIZACJA    WYDATKÓW   ZA I PÓŁROCZE 2012 ROKU 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260"/>
        <w:gridCol w:w="162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udowa kanalizacji w miejscowości Gadka Nr domu 150,152,154,1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175 34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1 470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6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522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aty gmin na rzecz Izb Rolniczych              w wysokości 2 % uzyskanych wpływów            z 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4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74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pędowego (zadanie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87 14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87 148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708,79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85 439,59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TWARZANIE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jorat pobieranej z ujęcia Mir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501,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6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6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6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NSPORT  I  ŁĄCZ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 przekazano dotację dla Powiatu Starachowickiego  na przebudowę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rogi powiatowej Nr 0564T przez wieś Malcówki w kwocie 50 121 zł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przekazanie dotację  do Powiatu Starachowickiego na przebudowę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drogi powiatowej Nr 0560T Podkowalów-Mirzec Poddąbrowa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 kwocie 175 000 z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 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0 128,98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12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 1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8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3,22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3,22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znaki drogow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ateriały do remontu przepustu Mirzec I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paliwo do odśnieżar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remont dróg gminnych o  nawierzchni gruntowej</w:t>
            </w:r>
          </w:p>
          <w:p>
            <w:pPr>
              <w:pStyle w:val="Normal"/>
              <w:rPr/>
            </w:pPr>
            <w:r>
              <w:rPr>
                <w:i/>
              </w:rPr>
              <w:t>- remont dróg gminnych o nawierzchni bitumi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 przepustu Mirzec Podbor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imowe utrzymanie dró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koszenie poboczy przy drog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ubezpieczenie dróg gminn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planowano przebudowę odwodnienia Osiny –Glinianki w kwocie 5 000 z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budowę chodników przy drogach gminnych w kwocie 150 0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konano przebudowę drogi gminnej Mirzec ul. Modrzewiowa w kwocie 112 124,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konano przebudowę drogi gminnej Nr 347027T Tychów Stary Podlesie w kwocie 33 320,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 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>315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982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10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2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>47 963,04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0 772,19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 991,6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199,25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43 461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 486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74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 44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budowa drogi dojazdowej do gruntów rolnych Tychów Stary –Tychów Stary Podlesie –Mirzec Major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9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25,95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udrożnienie rowów odwadniających wraz z przepustami w pasie dróg gminnych zniszczonych  przez powódź  przy udziale środków z budżetu państwa w kwocie 70 000 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 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4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/>
              <w:t>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26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ateriały do naprawy instalacji hydraulicznej w budynku byłego przedszkol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wody, energii i gazu w budynku po byłym przedszkolu Mirzec</w:t>
            </w:r>
          </w:p>
          <w:p>
            <w:pPr>
              <w:pStyle w:val="Normal"/>
              <w:rPr/>
            </w:pPr>
            <w:r>
              <w:rPr>
                <w:i/>
              </w:rPr>
              <w:t>- zakup energii w budynku Gadk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prawa instalacji hydraulicznej w budynku byłego 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aprawa instalacji hydraulicznej w budynku wielofunkcyjny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ubezpieczenie budynku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planowano budowę przyłącza kanalizacji sanitarnej do budynku wielofunkcyjnego w Mircu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 4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9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91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6,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5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ace geodezyjne i kartograficzne (nieinwestycyjne)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/>
            </w:pPr>
            <w:r>
              <w:rPr/>
              <w:t>Wydatki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inwestycj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e- świętokrzyskie Rozbudowa infrastruktury informatycznej J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kwocie    161 031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e- świętokrzyskie budowa systemu informacji przestrzennej w Gminie Mirzec   w kwocie 84 968 z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9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9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 8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7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18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18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485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32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78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tonery i części do komputer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ieczą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certyfikat podpisu elektronicz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Opłaty z tytułu zakupu usług </w:t>
            </w:r>
          </w:p>
          <w:p>
            <w:pPr>
              <w:pStyle w:val="Normal"/>
              <w:rPr/>
            </w:pPr>
            <w:r>
              <w:rPr/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5 7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 32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7 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 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 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13 72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 300 674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 674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 201,20</w:t>
            </w:r>
          </w:p>
          <w:p>
            <w:pPr>
              <w:pStyle w:val="Normal"/>
              <w:jc w:val="right"/>
              <w:rPr/>
            </w:pPr>
            <w:r>
              <w:rPr/>
              <w:t>519,40</w:t>
            </w:r>
          </w:p>
          <w:p>
            <w:pPr>
              <w:pStyle w:val="Normal"/>
              <w:jc w:val="right"/>
              <w:rPr/>
            </w:pPr>
            <w:r>
              <w:rPr/>
              <w:t>998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0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82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739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005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1,63</w:t>
            </w:r>
          </w:p>
          <w:p>
            <w:pPr>
              <w:pStyle w:val="Normal"/>
              <w:jc w:val="center"/>
              <w:rPr/>
            </w:pPr>
            <w:r>
              <w:rPr/>
              <w:t>51,94</w:t>
            </w:r>
          </w:p>
          <w:p>
            <w:pPr>
              <w:pStyle w:val="Normal"/>
              <w:jc w:val="center"/>
              <w:rPr/>
            </w:pPr>
            <w:r>
              <w:rPr/>
              <w:t>1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karty świąteczne ,pieczątki oraz wiązanki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i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- druki 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dolencje 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certyfikat podpisu elektronicznego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 telefon komórkowy pana przewodnicz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2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01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 425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 755,33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435,41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39,53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0,87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2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,7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69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kulary ochronne   dla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adzenie strony internet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teriały biur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tonery do drukarek i części do komputer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enumerata czasopism</w:t>
            </w:r>
          </w:p>
          <w:p>
            <w:pPr>
              <w:pStyle w:val="Normal"/>
              <w:rPr/>
            </w:pPr>
            <w:r>
              <w:rPr>
                <w:i/>
              </w:rPr>
              <w:t>- druki</w:t>
            </w:r>
          </w:p>
          <w:p>
            <w:pPr>
              <w:pStyle w:val="Normal"/>
              <w:rPr/>
            </w:pPr>
            <w:r>
              <w:rPr>
                <w:i/>
              </w:rPr>
              <w:t>- środki czyst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posażenie urzędu oraz zak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obnego sprzętu biur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rogramu geodezyj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oda na korytar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wiaty do obsadzenia przed budynkiem urzędu gmin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>- konserwacja k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bada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serwisowa Biuletynu Informacj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monitoring budy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abonamenty za oprogramowania komputerow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roczna za stronę internetową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 podpis elektronicz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byt na  szkoleni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aprawa sprzętu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wóz śmieci z kontenera</w:t>
            </w:r>
          </w:p>
          <w:p>
            <w:pPr>
              <w:pStyle w:val="Normal"/>
              <w:rPr/>
            </w:pPr>
            <w:r>
              <w:rPr>
                <w:i/>
              </w:rPr>
              <w:t>- umowa zlecenia- inspektora BHP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gląd przewodów kominiarskich i klimatyzacji ,systemu awaryj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abonament radiow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4"/>
                <w:szCs w:val="24"/>
              </w:rPr>
              <w:t>- za telefon komórkowy pana Wójta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delegacje pracowników i pana Wójt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ryczałty rozjazdowe pracowników i pana Wójt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 ubezpieczenie budynku i komputer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składka członkowska Stowarzyszeni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Razem na Rzecz Rozwoju.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ydatki na zakupy 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konano zakupu kserokopiarki w kwocie 9 717 zł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-- zaplanowano</w:t>
            </w:r>
            <w:r>
              <w:rPr/>
              <w:t xml:space="preserve"> </w:t>
            </w:r>
            <w:r>
              <w:rPr>
                <w:i/>
              </w:rPr>
              <w:t xml:space="preserve">zakup dwóch szaf metalowych i regałów do Urzędu Gminy w kwocie 15 000 zł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0 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71 400</w:t>
            </w:r>
          </w:p>
          <w:p>
            <w:pPr>
              <w:pStyle w:val="Normal"/>
              <w:jc w:val="right"/>
              <w:rPr/>
            </w:pPr>
            <w:r>
              <w:rPr/>
              <w:t>101 300</w:t>
            </w:r>
          </w:p>
          <w:p>
            <w:pPr>
              <w:pStyle w:val="Normal"/>
              <w:jc w:val="right"/>
              <w:rPr/>
            </w:pPr>
            <w:r>
              <w:rPr/>
              <w:t>225 800</w:t>
            </w:r>
          </w:p>
          <w:p>
            <w:pPr>
              <w:pStyle w:val="Normal"/>
              <w:jc w:val="right"/>
              <w:rPr/>
            </w:pPr>
            <w:r>
              <w:rPr/>
              <w:t>3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 5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>1 107 998,42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/>
            </w:pPr>
            <w:r>
              <w:rPr/>
              <w:t>6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9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2 660,66</w:t>
            </w:r>
          </w:p>
          <w:p>
            <w:pPr>
              <w:pStyle w:val="Normal"/>
              <w:jc w:val="right"/>
              <w:rPr/>
            </w:pPr>
            <w:r>
              <w:rPr/>
              <w:t>98 440,74</w:t>
            </w:r>
          </w:p>
          <w:p>
            <w:pPr>
              <w:pStyle w:val="Normal"/>
              <w:jc w:val="right"/>
              <w:rPr/>
            </w:pPr>
            <w:r>
              <w:rPr/>
              <w:t>120 020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 206,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6 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128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829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081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98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40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22,4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6,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7,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823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9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174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328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49 038,93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 335,2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7 164,7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275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i/>
              </w:rPr>
              <w:t>984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681,22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i/>
              </w:rPr>
              <w:t>22 14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9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53,7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517,9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19,2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16,80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>
                <w:i/>
              </w:rPr>
              <w:t>1 33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109,1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490,84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20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7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3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795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696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9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54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 76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7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434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4,0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4 016,00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 xml:space="preserve">       </w:t>
            </w:r>
            <w:r>
              <w:rPr/>
              <w:t>9 71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  <w:t>97,18</w:t>
            </w:r>
          </w:p>
          <w:p>
            <w:pPr>
              <w:pStyle w:val="Normal"/>
              <w:jc w:val="center"/>
              <w:rPr/>
            </w:pPr>
            <w:r>
              <w:rPr/>
              <w:t>53,15</w:t>
            </w:r>
          </w:p>
          <w:p>
            <w:pPr>
              <w:pStyle w:val="Normal"/>
              <w:jc w:val="center"/>
              <w:rPr/>
            </w:pPr>
            <w:r>
              <w:rPr/>
              <w:t>3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lność informacyjna i kulturalna prowadzona za granic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celowe przekazane dla powiatu za zadania bieżące realizowane na podstawie porozumień (umów) między jednostkami samorządowymi terytorialnego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ekazano dotacje</w:t>
            </w:r>
            <w:r>
              <w:rPr/>
              <w:t xml:space="preserve"> </w:t>
            </w:r>
            <w:r>
              <w:rPr>
                <w:i/>
              </w:rPr>
              <w:t xml:space="preserve">celową dla Starostwa Powiatowego w Starachowicach na dofinansowanie kosztów realizacji programu „Dni Kultury Polskiej na Ukrainie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 nagrody na konkursy</w:t>
            </w:r>
          </w:p>
          <w:p>
            <w:pPr>
              <w:pStyle w:val="Normal"/>
              <w:rPr/>
            </w:pPr>
            <w:r>
              <w:rPr>
                <w:i/>
              </w:rPr>
              <w:t>- języka angiels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iłki siatkowej</w:t>
            </w:r>
          </w:p>
          <w:p>
            <w:pPr>
              <w:pStyle w:val="Normal"/>
              <w:rPr/>
            </w:pPr>
            <w:r>
              <w:rPr>
                <w:i/>
              </w:rPr>
              <w:t>- szukamy tal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żarnic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fenomen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iedza o urzędzie skarbowy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artykuły spożywcze na spotkania- Marsz Powstańców Styczni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ateriały promocyjne na wyjazd na Ukrai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enumerata STRAŻA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agroda dla sołty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udział w konkursie 104 ADH Mirzec i transport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wóz zespołów ludowych na konkursy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 spotkani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 tytułu zawart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umów z gazetami lokalnymi n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materiał promocyjny w informatorze ZAKUPONET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życzenia w gazetach lokalnych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obóz MDP- nagroda z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onkurs pożarnicz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konanie kalendarzy na 2012 rok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pobyt w hotelu – nagroda na konkurs filatelistyczn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opłata za koszty przesyłki – zakup nag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  <w:t>63 10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11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158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94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6,8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552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09,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02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6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656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02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84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oda mineralna dla pracowników interwencyjnych 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iety dla sołtysów za udział w sesj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/>
            </w:pPr>
            <w:r>
              <w:rPr/>
              <w:t>Wynagrodzenie agencyjno – prowizyj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owizja dla sołtysów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rękawic, kamizelek, kosy, łopat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grabie dl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nterwencyjnych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ablice informacyjne dla sołty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druki do podatków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materiały biurowe do podat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tonery  do podat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enumerata „Aktualności Rolnicze „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prowadzenie rachunków ban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konanie tablic informacyj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syłki pocztowe –podatk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opłata za udział sołtysa w zjeździe sołtys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lski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szty postępowania sądowego i prokuratorski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oszty egzeku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 189,4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317,82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7 1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1 560,5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3 572,0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580,9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21 368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4 532,8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4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2,0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5,6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700,3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60,5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0,3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8 227,1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5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 874,5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702,6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4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1</w:t>
            </w:r>
          </w:p>
          <w:p>
            <w:pPr>
              <w:pStyle w:val="Normal"/>
              <w:jc w:val="center"/>
              <w:rPr/>
            </w:pPr>
            <w:r>
              <w:rPr/>
              <w:t>51,03</w:t>
            </w:r>
          </w:p>
          <w:p>
            <w:pPr>
              <w:pStyle w:val="Normal"/>
              <w:jc w:val="center"/>
              <w:rPr/>
            </w:pPr>
            <w:r>
              <w:rPr/>
              <w:t>4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3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oli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płaty jednostek na państwowy  fundusz celow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finansowanie do zakupu materiałów biurowych i paliwa   dla Komendy Powiatowej Policji w Starach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 6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429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Nagrody i 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kwiwalent za udział w szkoleni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umowy zlecenia kierowców-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rPr/>
            </w:pPr>
            <w:r>
              <w:rPr>
                <w:i/>
              </w:rPr>
              <w:t>- zakup części do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kup wyposażenia p.poż i mundur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ne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oda do celów p.poża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 samochodu i autopomp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>
                <w:i/>
              </w:rPr>
              <w:t>- badania straża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y  samochodów i radiosta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bóz szkoleni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grzewanie garażu OSP Mirze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wóz śmieci i odprowadzenie ście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sługa cateringowa w czasie szkol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wóz drużyny OSP na zawod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koszty przesyłki –części do samochod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samochodów pożarnicz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 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planowano</w:t>
            </w:r>
            <w:r>
              <w:rPr/>
              <w:t xml:space="preserve"> </w:t>
            </w:r>
            <w:r>
              <w:rPr>
                <w:i/>
              </w:rPr>
              <w:t xml:space="preserve">termomodernizację budynku OSP Tychów Stary wraz z zagospodarowaniem terenu w kwocie 35 000 zł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zaplanowano budowę  przyłączy kanalizacji sanitarnej do budynków OSP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trożanka kwota 4 000 z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ąbowiec kwota 3 500 zł </w:t>
            </w:r>
          </w:p>
          <w:p>
            <w:pPr>
              <w:pStyle w:val="Normal"/>
              <w:rPr/>
            </w:pPr>
            <w:r>
              <w:rPr>
                <w:i/>
              </w:rPr>
              <w:t>Jagodne kwota 3 5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rzec kwota 3 500 z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budowa budynku OSP Tych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Stary na potrzeby Klubu Aktywności Wiejs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 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65,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7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075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16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472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185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74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551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8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4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752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220,05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 9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2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,0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313,82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  <w:t>52 083,2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rządzanie kryzy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kup map i komputer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4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4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Odsetki od samorządowych papierów wartościowych lub zaciągniętych przez jednostkę samorządu terytorialnego </w:t>
            </w:r>
          </w:p>
          <w:p>
            <w:pPr>
              <w:pStyle w:val="Normal"/>
              <w:rPr/>
            </w:pPr>
            <w:r>
              <w:rPr/>
              <w:t>kredytów i pożyczek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8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429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429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 429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39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39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39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rezerwa ogólna       68 699 zł,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- rezerwa celowa na realizację inicjatyw lokalnych  w kwocie 22 000 z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6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 6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budowa placu  zabaw- szkoła  Osiny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inwestycje p.n.  „Wzniesienie  strefy sportowo- rekreacyjnej i integracyjnej w miejscowości Małyszyn „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83 4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67 3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4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 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12 778,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7 943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7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zaliczane do 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279 9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 3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57 925</w:t>
            </w:r>
          </w:p>
          <w:p>
            <w:pPr>
              <w:pStyle w:val="Normal"/>
              <w:jc w:val="right"/>
              <w:rPr/>
            </w:pPr>
            <w:r>
              <w:rPr/>
              <w:t>301 3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82 8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0 798</w:t>
            </w:r>
          </w:p>
          <w:p>
            <w:pPr>
              <w:pStyle w:val="Normal"/>
              <w:jc w:val="right"/>
              <w:rPr/>
            </w:pPr>
            <w:r>
              <w:rPr/>
              <w:t>222 081</w:t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 270</w:t>
            </w:r>
          </w:p>
          <w:p>
            <w:pPr>
              <w:pStyle w:val="Normal"/>
              <w:jc w:val="right"/>
              <w:rPr/>
            </w:pPr>
            <w:r>
              <w:rPr/>
              <w:t>31 6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92 050</w:t>
            </w:r>
          </w:p>
          <w:p>
            <w:pPr>
              <w:pStyle w:val="Normal"/>
              <w:jc w:val="right"/>
              <w:rPr/>
            </w:pPr>
            <w:r>
              <w:rPr/>
              <w:t>2 880</w:t>
            </w:r>
          </w:p>
          <w:p>
            <w:pPr>
              <w:pStyle w:val="Normal"/>
              <w:jc w:val="right"/>
              <w:rPr/>
            </w:pPr>
            <w:r>
              <w:rPr/>
              <w:t>11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1 800</w:t>
            </w:r>
          </w:p>
          <w:p>
            <w:pPr>
              <w:pStyle w:val="Normal"/>
              <w:jc w:val="right"/>
              <w:rPr/>
            </w:pPr>
            <w:r>
              <w:rPr/>
              <w:t>293 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400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5 606,27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 029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2 125,69</w:t>
            </w:r>
          </w:p>
          <w:p>
            <w:pPr>
              <w:pStyle w:val="Normal"/>
              <w:jc w:val="right"/>
              <w:rPr/>
            </w:pPr>
            <w:r>
              <w:rPr/>
              <w:t>297 293,82</w:t>
            </w:r>
          </w:p>
          <w:p>
            <w:pPr>
              <w:pStyle w:val="Normal"/>
              <w:jc w:val="right"/>
              <w:rPr/>
            </w:pPr>
            <w:r>
              <w:rPr/>
              <w:t>339 243,19</w:t>
            </w:r>
          </w:p>
          <w:p>
            <w:pPr>
              <w:pStyle w:val="Normal"/>
              <w:jc w:val="right"/>
              <w:rPr/>
            </w:pPr>
            <w:r>
              <w:rPr/>
              <w:t>46 144,63</w:t>
            </w:r>
          </w:p>
          <w:p>
            <w:pPr>
              <w:pStyle w:val="Normal"/>
              <w:jc w:val="right"/>
              <w:rPr/>
            </w:pPr>
            <w:r>
              <w:rPr/>
              <w:t>135 673,70</w:t>
            </w:r>
          </w:p>
          <w:p>
            <w:pPr>
              <w:pStyle w:val="Normal"/>
              <w:jc w:val="right"/>
              <w:rPr/>
            </w:pPr>
            <w:r>
              <w:rPr/>
              <w:t>1 02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2 805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579,36</w:t>
            </w:r>
          </w:p>
          <w:p>
            <w:pPr>
              <w:pStyle w:val="Normal"/>
              <w:jc w:val="right"/>
              <w:rPr/>
            </w:pPr>
            <w:r>
              <w:rPr/>
              <w:t>1 118,00</w:t>
            </w:r>
          </w:p>
          <w:p>
            <w:pPr>
              <w:pStyle w:val="Normal"/>
              <w:jc w:val="right"/>
              <w:rPr/>
            </w:pPr>
            <w:r>
              <w:rPr/>
              <w:t>26 377,57</w:t>
            </w:r>
          </w:p>
          <w:p>
            <w:pPr>
              <w:pStyle w:val="Normal"/>
              <w:jc w:val="right"/>
              <w:rPr/>
            </w:pPr>
            <w:r>
              <w:rPr/>
              <w:t>1 228,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 398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8,06</w:t>
            </w:r>
          </w:p>
          <w:p>
            <w:pPr>
              <w:pStyle w:val="Normal"/>
              <w:jc w:val="right"/>
              <w:rPr/>
            </w:pPr>
            <w:r>
              <w:rPr/>
              <w:t>3 398,00</w:t>
            </w:r>
          </w:p>
          <w:p>
            <w:pPr>
              <w:pStyle w:val="Normal"/>
              <w:jc w:val="right"/>
              <w:rPr/>
            </w:pPr>
            <w:r>
              <w:rPr/>
              <w:t>220 3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5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,8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6,0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6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9,6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1,6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1,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4,8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8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,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,6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6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6,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7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,5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7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9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 526</w:t>
            </w:r>
          </w:p>
          <w:p>
            <w:pPr>
              <w:pStyle w:val="Normal"/>
              <w:jc w:val="right"/>
              <w:rPr/>
            </w:pPr>
            <w:r>
              <w:rPr/>
              <w:t>22 240</w:t>
            </w:r>
          </w:p>
          <w:p>
            <w:pPr>
              <w:pStyle w:val="Normal"/>
              <w:jc w:val="right"/>
              <w:rPr/>
            </w:pPr>
            <w:r>
              <w:rPr/>
              <w:t>51 493</w:t>
            </w:r>
          </w:p>
          <w:p>
            <w:pPr>
              <w:pStyle w:val="Normal"/>
              <w:jc w:val="right"/>
              <w:rPr/>
            </w:pPr>
            <w:r>
              <w:rPr/>
              <w:t>8 46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00</w:t>
            </w:r>
          </w:p>
          <w:p>
            <w:pPr>
              <w:pStyle w:val="Normal"/>
              <w:jc w:val="right"/>
              <w:rPr/>
            </w:pPr>
            <w:r>
              <w:rPr/>
              <w:t>3 100</w:t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032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1 148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 359,81</w:t>
            </w:r>
          </w:p>
          <w:p>
            <w:pPr>
              <w:pStyle w:val="Normal"/>
              <w:jc w:val="right"/>
              <w:rPr/>
            </w:pPr>
            <w:r>
              <w:rPr/>
              <w:t>22 237,12</w:t>
            </w:r>
          </w:p>
          <w:p>
            <w:pPr>
              <w:pStyle w:val="Normal"/>
              <w:jc w:val="right"/>
              <w:rPr/>
            </w:pPr>
            <w:r>
              <w:rPr/>
              <w:t>25 937,27</w:t>
            </w:r>
          </w:p>
          <w:p>
            <w:pPr>
              <w:pStyle w:val="Normal"/>
              <w:jc w:val="right"/>
              <w:rPr/>
            </w:pPr>
            <w:r>
              <w:rPr/>
              <w:t>3 811,6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31,64</w:t>
            </w:r>
          </w:p>
          <w:p>
            <w:pPr>
              <w:pStyle w:val="Normal"/>
              <w:jc w:val="right"/>
              <w:rPr/>
            </w:pPr>
            <w:r>
              <w:rPr/>
              <w:t>245,8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 96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</w:rPr>
            </w:pPr>
            <w:r>
              <w:rPr>
                <w:b/>
              </w:rPr>
              <w:t>50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0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  <w:t>50,37</w:t>
            </w:r>
          </w:p>
          <w:p>
            <w:pPr>
              <w:pStyle w:val="Normal"/>
              <w:jc w:val="center"/>
              <w:rPr/>
            </w:pPr>
            <w:r>
              <w:rPr/>
              <w:t>4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7</w:t>
            </w:r>
          </w:p>
          <w:p>
            <w:pPr>
              <w:pStyle w:val="Normal"/>
              <w:jc w:val="center"/>
              <w:rPr/>
            </w:pPr>
            <w:r>
              <w:rPr/>
              <w:t>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realizowane przez jednostkę Urząd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opłata za pobyt dziecka w niepublicznym przedszkol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 3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2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6 19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54 821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43 2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95 59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5 25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6 95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6 3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3 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 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4 01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 1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8 28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 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 006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1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61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545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742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 424,52</w:t>
            </w:r>
          </w:p>
          <w:p>
            <w:pPr>
              <w:pStyle w:val="Normal"/>
              <w:jc w:val="right"/>
              <w:rPr/>
            </w:pPr>
            <w:r>
              <w:rPr/>
              <w:t>41 752,20</w:t>
            </w:r>
          </w:p>
          <w:p>
            <w:pPr>
              <w:pStyle w:val="Normal"/>
              <w:jc w:val="right"/>
              <w:rPr/>
            </w:pPr>
            <w:r>
              <w:rPr/>
              <w:t>51 618,07</w:t>
            </w:r>
          </w:p>
          <w:p>
            <w:pPr>
              <w:pStyle w:val="Normal"/>
              <w:jc w:val="right"/>
              <w:rPr/>
            </w:pPr>
            <w:r>
              <w:rPr/>
              <w:t>7 585,97</w:t>
            </w:r>
          </w:p>
          <w:p>
            <w:pPr>
              <w:pStyle w:val="Normal"/>
              <w:jc w:val="right"/>
              <w:rPr/>
            </w:pPr>
            <w:r>
              <w:rPr/>
              <w:t>4 643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0,18</w:t>
            </w:r>
          </w:p>
          <w:p>
            <w:pPr>
              <w:pStyle w:val="Normal"/>
              <w:jc w:val="right"/>
              <w:rPr/>
            </w:pPr>
            <w:r>
              <w:rPr/>
              <w:t>30 358,20</w:t>
            </w:r>
          </w:p>
          <w:p>
            <w:pPr>
              <w:pStyle w:val="Normal"/>
              <w:jc w:val="right"/>
              <w:rPr/>
            </w:pPr>
            <w:r>
              <w:rPr/>
              <w:t>602,70</w:t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 301,60</w:t>
            </w:r>
          </w:p>
          <w:p>
            <w:pPr>
              <w:pStyle w:val="Normal"/>
              <w:jc w:val="right"/>
              <w:rPr/>
            </w:pPr>
            <w:r>
              <w:rPr/>
              <w:t>221,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855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43</w:t>
            </w:r>
          </w:p>
          <w:p>
            <w:pPr>
              <w:pStyle w:val="Normal"/>
              <w:jc w:val="right"/>
              <w:rPr/>
            </w:pPr>
            <w:r>
              <w:rPr/>
              <w:t>136,00</w:t>
            </w:r>
          </w:p>
          <w:p>
            <w:pPr>
              <w:pStyle w:val="Normal"/>
              <w:jc w:val="right"/>
              <w:rPr/>
            </w:pPr>
            <w:r>
              <w:rPr/>
              <w:t>28 71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,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,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  <w:t>96,47</w:t>
            </w:r>
          </w:p>
          <w:p>
            <w:pPr>
              <w:pStyle w:val="Normal"/>
              <w:jc w:val="center"/>
              <w:rPr/>
            </w:pPr>
            <w:r>
              <w:rPr/>
              <w:t>53,99</w:t>
            </w:r>
          </w:p>
          <w:p>
            <w:pPr>
              <w:pStyle w:val="Normal"/>
              <w:jc w:val="center"/>
              <w:rPr/>
            </w:pPr>
            <w:r>
              <w:rPr/>
              <w:t>49,72</w:t>
            </w:r>
          </w:p>
          <w:p>
            <w:pPr>
              <w:pStyle w:val="Normal"/>
              <w:jc w:val="center"/>
              <w:rPr/>
            </w:pPr>
            <w:r>
              <w:rPr/>
              <w:t>2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5</w:t>
            </w:r>
          </w:p>
          <w:p>
            <w:pPr>
              <w:pStyle w:val="Normal"/>
              <w:jc w:val="center"/>
              <w:rPr/>
            </w:pPr>
            <w:r>
              <w:rPr/>
              <w:t>57,28</w:t>
            </w:r>
          </w:p>
          <w:p>
            <w:pPr>
              <w:pStyle w:val="Normal"/>
              <w:jc w:val="center"/>
              <w:rPr/>
            </w:pPr>
            <w:r>
              <w:rPr/>
              <w:t>25,11</w:t>
            </w:r>
          </w:p>
          <w:p>
            <w:pPr>
              <w:pStyle w:val="Normal"/>
              <w:jc w:val="center"/>
              <w:rPr/>
            </w:pPr>
            <w:r>
              <w:rPr/>
              <w:t>9,44</w:t>
            </w:r>
          </w:p>
          <w:p>
            <w:pPr>
              <w:pStyle w:val="Normal"/>
              <w:jc w:val="center"/>
              <w:rPr/>
            </w:pPr>
            <w:r>
              <w:rPr/>
              <w:t>37,84</w:t>
            </w:r>
          </w:p>
          <w:p>
            <w:pPr>
              <w:pStyle w:val="Normal"/>
              <w:jc w:val="center"/>
              <w:rPr/>
            </w:pPr>
            <w:r>
              <w:rPr/>
              <w:t>3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6</w:t>
            </w:r>
          </w:p>
          <w:p>
            <w:pPr>
              <w:pStyle w:val="Normal"/>
              <w:jc w:val="center"/>
              <w:rPr/>
            </w:pPr>
            <w:r>
              <w:rPr/>
              <w:t>3,58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0 0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5 703</w:t>
            </w:r>
          </w:p>
          <w:p>
            <w:pPr>
              <w:pStyle w:val="Normal"/>
              <w:jc w:val="right"/>
              <w:rPr/>
            </w:pPr>
            <w:r>
              <w:rPr/>
              <w:t>121 035</w:t>
            </w:r>
          </w:p>
          <w:p>
            <w:pPr>
              <w:pStyle w:val="Normal"/>
              <w:jc w:val="right"/>
              <w:rPr/>
            </w:pPr>
            <w:r>
              <w:rPr/>
              <w:t>267 874</w:t>
            </w:r>
          </w:p>
          <w:p>
            <w:pPr>
              <w:pStyle w:val="Normal"/>
              <w:jc w:val="right"/>
              <w:rPr/>
            </w:pPr>
            <w:r>
              <w:rPr/>
              <w:t>43 463</w:t>
            </w:r>
          </w:p>
          <w:p>
            <w:pPr>
              <w:pStyle w:val="Normal"/>
              <w:jc w:val="right"/>
              <w:rPr/>
            </w:pPr>
            <w:r>
              <w:rPr/>
              <w:t>3 0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921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 8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102 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 336,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15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 109,24</w:t>
            </w:r>
          </w:p>
          <w:p>
            <w:pPr>
              <w:pStyle w:val="Normal"/>
              <w:jc w:val="right"/>
              <w:rPr/>
            </w:pPr>
            <w:r>
              <w:rPr/>
              <w:t>121 030,62</w:t>
            </w:r>
          </w:p>
          <w:p>
            <w:pPr>
              <w:pStyle w:val="Normal"/>
              <w:jc w:val="right"/>
              <w:rPr/>
            </w:pPr>
            <w:r>
              <w:rPr/>
              <w:t>133 259,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7 606,17</w:t>
            </w:r>
          </w:p>
          <w:p>
            <w:pPr>
              <w:pStyle w:val="Normal"/>
              <w:jc w:val="right"/>
              <w:rPr/>
            </w:pPr>
            <w:r>
              <w:rPr/>
              <w:t>2 87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43,79</w:t>
            </w:r>
          </w:p>
          <w:p>
            <w:pPr>
              <w:pStyle w:val="Normal"/>
              <w:jc w:val="right"/>
              <w:rPr/>
            </w:pPr>
            <w:r>
              <w:rPr/>
              <w:t>1 523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 589,18</w:t>
            </w:r>
          </w:p>
          <w:p>
            <w:pPr>
              <w:pStyle w:val="Normal"/>
              <w:jc w:val="right"/>
              <w:rPr/>
            </w:pPr>
            <w:r>
              <w:rPr/>
              <w:t>3 809,50</w:t>
            </w:r>
          </w:p>
          <w:p>
            <w:pPr>
              <w:pStyle w:val="Normal"/>
              <w:jc w:val="right"/>
              <w:rPr/>
            </w:pPr>
            <w:r>
              <w:rPr/>
              <w:t>430,00</w:t>
            </w:r>
          </w:p>
          <w:p>
            <w:pPr>
              <w:pStyle w:val="Normal"/>
              <w:jc w:val="right"/>
              <w:rPr/>
            </w:pPr>
            <w:r>
              <w:rPr/>
              <w:t>12 761,17</w:t>
            </w:r>
          </w:p>
          <w:p>
            <w:pPr>
              <w:pStyle w:val="Normal"/>
              <w:jc w:val="right"/>
              <w:rPr/>
            </w:pPr>
            <w:r>
              <w:rPr/>
              <w:t>175,44</w:t>
            </w:r>
          </w:p>
          <w:p>
            <w:pPr>
              <w:pStyle w:val="Normal"/>
              <w:jc w:val="right"/>
              <w:rPr/>
            </w:pPr>
            <w:r>
              <w:rPr/>
              <w:t>702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24,52</w:t>
            </w:r>
          </w:p>
          <w:p>
            <w:pPr>
              <w:pStyle w:val="Normal"/>
              <w:jc w:val="right"/>
              <w:rPr/>
            </w:pPr>
            <w:r>
              <w:rPr/>
              <w:t>973,00</w:t>
            </w:r>
          </w:p>
          <w:p>
            <w:pPr>
              <w:pStyle w:val="Normal"/>
              <w:jc w:val="right"/>
              <w:rPr/>
            </w:pPr>
            <w:r>
              <w:rPr/>
              <w:t>76 5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9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49,75</w:t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  <w:t>9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4</w:t>
            </w:r>
          </w:p>
          <w:p>
            <w:pPr>
              <w:pStyle w:val="Normal"/>
              <w:jc w:val="center"/>
              <w:rPr/>
            </w:pPr>
            <w:r>
              <w:rPr/>
              <w:t>7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1</w:t>
            </w:r>
          </w:p>
          <w:p>
            <w:pPr>
              <w:pStyle w:val="Normal"/>
              <w:jc w:val="center"/>
              <w:rPr/>
            </w:pPr>
            <w:r>
              <w:rPr/>
              <w:t>63,49</w:t>
            </w:r>
          </w:p>
          <w:p>
            <w:pPr>
              <w:pStyle w:val="Normal"/>
              <w:jc w:val="center"/>
              <w:rPr/>
            </w:pPr>
            <w:r>
              <w:rPr/>
              <w:t>28,67</w:t>
            </w:r>
          </w:p>
          <w:p>
            <w:pPr>
              <w:pStyle w:val="Normal"/>
              <w:jc w:val="center"/>
              <w:rPr/>
            </w:pPr>
            <w:r>
              <w:rPr/>
              <w:t>61,24</w:t>
            </w:r>
          </w:p>
          <w:p>
            <w:pPr>
              <w:pStyle w:val="Normal"/>
              <w:jc w:val="center"/>
              <w:rPr/>
            </w:pPr>
            <w:r>
              <w:rPr/>
              <w:t>48,73</w:t>
            </w:r>
          </w:p>
          <w:p>
            <w:pPr>
              <w:pStyle w:val="Normal"/>
              <w:jc w:val="center"/>
              <w:rPr/>
            </w:pPr>
            <w:r>
              <w:rPr/>
              <w:t>3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2</w:t>
            </w:r>
          </w:p>
          <w:p>
            <w:pPr>
              <w:pStyle w:val="Normal"/>
              <w:jc w:val="center"/>
              <w:rPr/>
            </w:pPr>
            <w:r>
              <w:rPr/>
              <w:t>32,43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wóz dzieci niepełnosprawnych do szkoły specjalnej Skarżysko Kamie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szkoły Integracyjnej w Jagodn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4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44 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264,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844,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844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 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 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 225</w:t>
            </w:r>
          </w:p>
          <w:p>
            <w:pPr>
              <w:pStyle w:val="Normal"/>
              <w:jc w:val="right"/>
              <w:rPr/>
            </w:pPr>
            <w:r>
              <w:rPr/>
              <w:t>20 284</w:t>
            </w:r>
          </w:p>
          <w:p>
            <w:pPr>
              <w:pStyle w:val="Normal"/>
              <w:jc w:val="right"/>
              <w:rPr/>
            </w:pPr>
            <w:r>
              <w:rPr/>
              <w:t>42 050</w:t>
            </w:r>
          </w:p>
          <w:p>
            <w:pPr>
              <w:pStyle w:val="Normal"/>
              <w:jc w:val="right"/>
              <w:rPr/>
            </w:pPr>
            <w:r>
              <w:rPr/>
              <w:t>6 467</w:t>
            </w:r>
          </w:p>
          <w:p>
            <w:pPr>
              <w:pStyle w:val="Normal"/>
              <w:jc w:val="right"/>
              <w:rPr/>
            </w:pPr>
            <w:r>
              <w:rPr/>
              <w:t>10 308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13 940</w:t>
            </w:r>
          </w:p>
          <w:p>
            <w:pPr>
              <w:pStyle w:val="Normal"/>
              <w:jc w:val="right"/>
              <w:rPr/>
            </w:pPr>
            <w:r>
              <w:rPr/>
              <w:t>684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5 8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658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 737,03</w:t>
            </w:r>
          </w:p>
          <w:p>
            <w:pPr>
              <w:pStyle w:val="Normal"/>
              <w:jc w:val="right"/>
              <w:rPr/>
            </w:pPr>
            <w:r>
              <w:rPr/>
              <w:t>19 027,86</w:t>
            </w:r>
          </w:p>
          <w:p>
            <w:pPr>
              <w:pStyle w:val="Normal"/>
              <w:jc w:val="right"/>
              <w:rPr/>
            </w:pPr>
            <w:r>
              <w:rPr/>
              <w:t>19 527,33</w:t>
            </w:r>
          </w:p>
          <w:p>
            <w:pPr>
              <w:pStyle w:val="Normal"/>
              <w:jc w:val="right"/>
              <w:rPr/>
            </w:pPr>
            <w:r>
              <w:rPr/>
              <w:t>2 758,14</w:t>
            </w:r>
          </w:p>
          <w:p>
            <w:pPr>
              <w:pStyle w:val="Normal"/>
              <w:jc w:val="right"/>
              <w:rPr/>
            </w:pPr>
            <w:r>
              <w:rPr/>
              <w:t>3 962,51</w:t>
            </w:r>
          </w:p>
          <w:p>
            <w:pPr>
              <w:pStyle w:val="Normal"/>
              <w:jc w:val="right"/>
              <w:rPr/>
            </w:pPr>
            <w:r>
              <w:rPr/>
              <w:t>123,00</w:t>
            </w:r>
          </w:p>
          <w:p>
            <w:pPr>
              <w:pStyle w:val="Normal"/>
              <w:jc w:val="right"/>
              <w:rPr/>
            </w:pPr>
            <w:r>
              <w:rPr/>
              <w:t>785,00</w:t>
            </w:r>
          </w:p>
          <w:p>
            <w:pPr>
              <w:pStyle w:val="Normal"/>
              <w:jc w:val="right"/>
              <w:rPr/>
            </w:pPr>
            <w:r>
              <w:rPr/>
              <w:t>8 931,16</w:t>
            </w:r>
          </w:p>
          <w:p>
            <w:pPr>
              <w:pStyle w:val="Normal"/>
              <w:jc w:val="right"/>
              <w:rPr/>
            </w:pPr>
            <w:r>
              <w:rPr/>
              <w:t>326,64</w:t>
            </w:r>
          </w:p>
          <w:p>
            <w:pPr>
              <w:pStyle w:val="Normal"/>
              <w:jc w:val="right"/>
              <w:rPr/>
            </w:pPr>
            <w:r>
              <w:rPr/>
              <w:t>83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1,26</w:t>
            </w:r>
          </w:p>
          <w:p>
            <w:pPr>
              <w:pStyle w:val="Normal"/>
              <w:jc w:val="right"/>
              <w:rPr/>
            </w:pPr>
            <w:r>
              <w:rPr/>
              <w:t>4 3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3</w:t>
            </w:r>
          </w:p>
          <w:p>
            <w:pPr>
              <w:pStyle w:val="Normal"/>
              <w:jc w:val="center"/>
              <w:rPr/>
            </w:pPr>
            <w:r>
              <w:rPr/>
              <w:t>93,80</w:t>
            </w:r>
          </w:p>
          <w:p>
            <w:pPr>
              <w:pStyle w:val="Normal"/>
              <w:jc w:val="center"/>
              <w:rPr/>
            </w:pPr>
            <w:r>
              <w:rPr/>
              <w:t>46,44</w:t>
            </w:r>
          </w:p>
          <w:p>
            <w:pPr>
              <w:pStyle w:val="Normal"/>
              <w:jc w:val="center"/>
              <w:rPr/>
            </w:pPr>
            <w:r>
              <w:rPr/>
              <w:t>42,65</w:t>
            </w:r>
          </w:p>
          <w:p>
            <w:pPr>
              <w:pStyle w:val="Normal"/>
              <w:jc w:val="center"/>
              <w:rPr/>
            </w:pPr>
            <w:r>
              <w:rPr/>
              <w:t>38,44</w:t>
            </w:r>
          </w:p>
          <w:p>
            <w:pPr>
              <w:pStyle w:val="Normal"/>
              <w:jc w:val="center"/>
              <w:rPr/>
            </w:pPr>
            <w:r>
              <w:rPr/>
              <w:t>6,15</w:t>
            </w:r>
          </w:p>
          <w:p>
            <w:pPr>
              <w:pStyle w:val="Normal"/>
              <w:jc w:val="center"/>
              <w:rPr/>
            </w:pPr>
            <w:r>
              <w:rPr/>
              <w:t>87,22</w:t>
            </w:r>
          </w:p>
          <w:p>
            <w:pPr>
              <w:pStyle w:val="Normal"/>
              <w:jc w:val="center"/>
              <w:rPr/>
            </w:pPr>
            <w:r>
              <w:rPr/>
              <w:t>64,07</w:t>
            </w:r>
          </w:p>
          <w:p>
            <w:pPr>
              <w:pStyle w:val="Normal"/>
              <w:jc w:val="center"/>
              <w:rPr/>
            </w:pPr>
            <w:r>
              <w:rPr/>
              <w:t>47,75</w:t>
            </w:r>
          </w:p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6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9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187</w:t>
            </w:r>
          </w:p>
          <w:p>
            <w:pPr>
              <w:pStyle w:val="Normal"/>
              <w:jc w:val="right"/>
              <w:rPr/>
            </w:pPr>
            <w:r>
              <w:rPr/>
              <w:t>29 834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920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93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89,17</w:t>
            </w:r>
          </w:p>
          <w:p>
            <w:pPr>
              <w:pStyle w:val="Normal"/>
              <w:jc w:val="right"/>
              <w:rPr/>
            </w:pPr>
            <w:r>
              <w:rPr/>
              <w:t>3 510,00</w:t>
            </w:r>
          </w:p>
          <w:p>
            <w:pPr>
              <w:pStyle w:val="Normal"/>
              <w:jc w:val="right"/>
              <w:rPr/>
            </w:pPr>
            <w:r>
              <w:rPr/>
              <w:t>514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80,00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7</w:t>
            </w:r>
          </w:p>
          <w:p>
            <w:pPr>
              <w:pStyle w:val="Normal"/>
              <w:jc w:val="center"/>
              <w:rPr/>
            </w:pPr>
            <w:r>
              <w:rPr/>
              <w:t>11,76</w:t>
            </w:r>
          </w:p>
          <w:p>
            <w:pPr>
              <w:pStyle w:val="Normal"/>
              <w:jc w:val="center"/>
              <w:rPr/>
            </w:pPr>
            <w:r>
              <w:rPr/>
              <w:t>17,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53</w:t>
            </w:r>
          </w:p>
        </w:tc>
      </w:tr>
      <w:tr>
        <w:trPr>
          <w:trHeight w:val="4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 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57 408</w:t>
            </w:r>
          </w:p>
          <w:p>
            <w:pPr>
              <w:pStyle w:val="Normal"/>
              <w:jc w:val="right"/>
              <w:rPr/>
            </w:pPr>
            <w:r>
              <w:rPr/>
              <w:t>20 654</w:t>
            </w:r>
          </w:p>
          <w:p>
            <w:pPr>
              <w:pStyle w:val="Normal"/>
              <w:jc w:val="right"/>
              <w:rPr/>
            </w:pPr>
            <w:r>
              <w:rPr/>
              <w:t>41 793</w:t>
            </w:r>
          </w:p>
          <w:p>
            <w:pPr>
              <w:pStyle w:val="Normal"/>
              <w:jc w:val="right"/>
              <w:rPr/>
            </w:pPr>
            <w:r>
              <w:rPr/>
              <w:t>6 716</w:t>
            </w:r>
          </w:p>
          <w:p>
            <w:pPr>
              <w:pStyle w:val="Normal"/>
              <w:jc w:val="right"/>
              <w:rPr/>
            </w:pPr>
            <w:r>
              <w:rPr/>
              <w:t>7 145</w:t>
            </w:r>
          </w:p>
          <w:p>
            <w:pPr>
              <w:pStyle w:val="Normal"/>
              <w:jc w:val="right"/>
              <w:rPr/>
            </w:pPr>
            <w:r>
              <w:rPr/>
              <w:t>177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 000</w:t>
            </w:r>
          </w:p>
          <w:p>
            <w:pPr>
              <w:pStyle w:val="Normal"/>
              <w:jc w:val="right"/>
              <w:rPr/>
            </w:pPr>
            <w:r>
              <w:rPr/>
              <w:t>4 7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78 000</w:t>
            </w:r>
          </w:p>
          <w:p>
            <w:pPr>
              <w:pStyle w:val="Normal"/>
              <w:jc w:val="right"/>
              <w:rPr/>
            </w:pPr>
            <w:r>
              <w:rPr/>
              <w:t>12 0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 944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 030,51</w:t>
            </w:r>
          </w:p>
          <w:p>
            <w:pPr>
              <w:pStyle w:val="Normal"/>
              <w:jc w:val="right"/>
              <w:rPr/>
            </w:pPr>
            <w:r>
              <w:rPr/>
              <w:t>20 471,71</w:t>
            </w:r>
          </w:p>
          <w:p>
            <w:pPr>
              <w:pStyle w:val="Normal"/>
              <w:jc w:val="right"/>
              <w:rPr/>
            </w:pPr>
            <w:r>
              <w:rPr/>
              <w:t>21 292,02</w:t>
            </w:r>
          </w:p>
          <w:p>
            <w:pPr>
              <w:pStyle w:val="Normal"/>
              <w:jc w:val="right"/>
              <w:rPr/>
            </w:pPr>
            <w:r>
              <w:rPr/>
              <w:t>2 725,30</w:t>
            </w:r>
          </w:p>
          <w:p>
            <w:pPr>
              <w:pStyle w:val="Normal"/>
              <w:jc w:val="right"/>
              <w:rPr/>
            </w:pPr>
            <w:r>
              <w:rPr/>
              <w:t>2 001,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 490,40</w:t>
            </w:r>
          </w:p>
          <w:p>
            <w:pPr>
              <w:pStyle w:val="Normal"/>
              <w:jc w:val="right"/>
              <w:rPr/>
            </w:pPr>
            <w:r>
              <w:rPr/>
              <w:t>7 220,2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3 308,80</w:t>
            </w:r>
          </w:p>
          <w:p>
            <w:pPr>
              <w:pStyle w:val="Normal"/>
              <w:jc w:val="right"/>
              <w:rPr/>
            </w:pPr>
            <w:r>
              <w:rPr/>
              <w:t>9 0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1</w:t>
            </w:r>
          </w:p>
          <w:p>
            <w:pPr>
              <w:pStyle w:val="Normal"/>
              <w:jc w:val="center"/>
              <w:rPr/>
            </w:pPr>
            <w:r>
              <w:rPr/>
              <w:t>99,12</w:t>
            </w:r>
          </w:p>
          <w:p>
            <w:pPr>
              <w:pStyle w:val="Normal"/>
              <w:jc w:val="center"/>
              <w:rPr/>
            </w:pPr>
            <w:r>
              <w:rPr/>
              <w:t>50,95</w:t>
            </w:r>
          </w:p>
          <w:p>
            <w:pPr>
              <w:pStyle w:val="Normal"/>
              <w:jc w:val="center"/>
              <w:rPr/>
            </w:pPr>
            <w:r>
              <w:rPr/>
              <w:t>40,58</w:t>
            </w:r>
          </w:p>
          <w:p>
            <w:pPr>
              <w:pStyle w:val="Normal"/>
              <w:jc w:val="center"/>
              <w:rPr/>
            </w:pPr>
            <w:r>
              <w:rPr/>
              <w:t>28,02</w:t>
            </w:r>
          </w:p>
          <w:p>
            <w:pPr>
              <w:pStyle w:val="Normal"/>
              <w:jc w:val="center"/>
              <w:rPr/>
            </w:pPr>
            <w:r>
              <w:rPr/>
              <w:t>50,98</w:t>
            </w:r>
          </w:p>
          <w:p>
            <w:pPr>
              <w:pStyle w:val="Normal"/>
              <w:jc w:val="center"/>
              <w:rPr/>
            </w:pPr>
            <w:r>
              <w:rPr/>
              <w:t>3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2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Rezerw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Zadania realizowane przez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4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9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</w:t>
            </w:r>
          </w:p>
          <w:p>
            <w:pPr>
              <w:pStyle w:val="Normal"/>
              <w:jc w:val="right"/>
              <w:rPr/>
            </w:pPr>
            <w:r>
              <w:rPr/>
              <w:t>1 7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5 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  <w:t>3 499</w:t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2 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5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380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a prowadzenie zajęć w świetlicy środowiskow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zeciwdziałania alkoholizmow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ajęcia  psycholog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 –dni profilaktyki</w:t>
            </w:r>
          </w:p>
          <w:p>
            <w:pPr>
              <w:pStyle w:val="Normal"/>
              <w:rPr/>
            </w:pPr>
            <w:r>
              <w:rPr>
                <w:i/>
              </w:rPr>
              <w:t>- artykuły spożywcze i drobne materia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o świetlic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 na paczki dla dziec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materiały kampania „zachowaj trzeźwy umysł „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nagrodzenie w zakre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wycieczki dla dzieci z rodz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idowisko artystyczne-profilaktyczne 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prowadzenie zajęć w świetlic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w zakresie patologii społecznej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programy profilaktyczn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badania psychiatryczn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opłata sądowa i koszty biegłeg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na lec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6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 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2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14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48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4,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72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 7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25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/>
            </w:pPr>
            <w:r>
              <w:rPr/>
              <w:t xml:space="preserve">- </w:t>
            </w:r>
            <w:r>
              <w:rPr>
                <w:i/>
              </w:rPr>
              <w:t>ogłoszenie o konkursie na stanowisko dyrektora Ośrodka Zdrowia</w:t>
            </w:r>
            <w:r>
              <w:rPr/>
              <w:t xml:space="preserve"> 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6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</w:t>
            </w:r>
          </w:p>
          <w:p>
            <w:pPr>
              <w:pStyle w:val="Normal"/>
              <w:rPr/>
            </w:pPr>
            <w:r>
              <w:rPr/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amorządu terytorialneg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datki związane z opłatami za pobyt w domu pomoc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237 9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 074 30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232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 23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 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iny zastęp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00</w:t>
            </w:r>
          </w:p>
          <w:p>
            <w:pPr>
              <w:pStyle w:val="Normal"/>
              <w:jc w:val="right"/>
              <w:rPr/>
            </w:pPr>
            <w:r>
              <w:rPr/>
              <w:t>14 920</w:t>
            </w:r>
          </w:p>
          <w:p>
            <w:pPr>
              <w:pStyle w:val="Normal"/>
              <w:jc w:val="right"/>
              <w:rPr/>
            </w:pPr>
            <w:r>
              <w:rPr/>
              <w:t>2 790</w:t>
            </w:r>
          </w:p>
          <w:p>
            <w:pPr>
              <w:pStyle w:val="Normal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7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 630,00</w:t>
            </w:r>
          </w:p>
          <w:p>
            <w:pPr>
              <w:pStyle w:val="Normal"/>
              <w:jc w:val="right"/>
              <w:rPr/>
            </w:pPr>
            <w:r>
              <w:rPr/>
              <w:t>363,09</w:t>
            </w:r>
          </w:p>
          <w:p>
            <w:pPr>
              <w:pStyle w:val="Normal"/>
              <w:jc w:val="right"/>
              <w:rPr/>
            </w:pPr>
            <w:r>
              <w:rPr/>
              <w:t>51,4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28,49</w:t>
            </w:r>
          </w:p>
          <w:p>
            <w:pPr>
              <w:pStyle w:val="Normal"/>
              <w:jc w:val="right"/>
              <w:rPr/>
            </w:pPr>
            <w:r>
              <w:rPr/>
              <w:t>334,3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32</w:t>
            </w:r>
          </w:p>
          <w:p>
            <w:pPr>
              <w:pStyle w:val="Normal"/>
              <w:jc w:val="center"/>
              <w:rPr/>
            </w:pPr>
            <w:r>
              <w:rPr/>
              <w:t>13,01</w:t>
            </w:r>
          </w:p>
          <w:p>
            <w:pPr>
              <w:pStyle w:val="Normal"/>
              <w:jc w:val="center"/>
              <w:rPr/>
            </w:pPr>
            <w:r>
              <w:rPr/>
              <w:t>13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4</w:t>
            </w:r>
          </w:p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(zadania zlec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6 8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9 519</w:t>
            </w:r>
          </w:p>
          <w:p>
            <w:pPr>
              <w:pStyle w:val="Normal"/>
              <w:jc w:val="right"/>
              <w:rPr/>
            </w:pPr>
            <w:r>
              <w:rPr/>
              <w:t>59 200</w:t>
            </w:r>
          </w:p>
          <w:p>
            <w:pPr>
              <w:pStyle w:val="Normal"/>
              <w:jc w:val="right"/>
              <w:rPr/>
            </w:pPr>
            <w:r>
              <w:rPr/>
              <w:t>5 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1 497</w:t>
            </w:r>
          </w:p>
          <w:p>
            <w:pPr>
              <w:pStyle w:val="Normal"/>
              <w:jc w:val="right"/>
              <w:rPr/>
            </w:pPr>
            <w:r>
              <w:rPr/>
              <w:t>1 576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6 142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 569 240,18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874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500 651,24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9 6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 386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4 592,52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712,08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 628,9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 327,47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3,4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59,07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15,5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9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86,00</w:t>
            </w:r>
          </w:p>
          <w:p>
            <w:pPr>
              <w:pStyle w:val="Normal"/>
              <w:jc w:val="center"/>
              <w:rPr/>
            </w:pPr>
            <w:r>
              <w:rPr/>
              <w:t>59,26</w:t>
            </w:r>
          </w:p>
          <w:p>
            <w:pPr>
              <w:pStyle w:val="Normal"/>
              <w:jc w:val="center"/>
              <w:rPr/>
            </w:pPr>
            <w:r>
              <w:rPr/>
              <w:t>45,18</w:t>
            </w:r>
          </w:p>
          <w:p>
            <w:pPr>
              <w:pStyle w:val="Normal"/>
              <w:jc w:val="center"/>
              <w:rPr/>
            </w:pPr>
            <w:r>
              <w:rPr/>
              <w:t>87,63</w:t>
            </w:r>
          </w:p>
          <w:p>
            <w:pPr>
              <w:pStyle w:val="Normal"/>
              <w:jc w:val="center"/>
              <w:rPr/>
            </w:pPr>
            <w:r>
              <w:rPr/>
              <w:t>5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4</w:t>
            </w:r>
          </w:p>
          <w:p>
            <w:pPr>
              <w:pStyle w:val="Normal"/>
              <w:jc w:val="center"/>
              <w:rPr/>
            </w:pPr>
            <w:r>
              <w:rPr/>
              <w:t>12,95</w:t>
            </w:r>
          </w:p>
          <w:p>
            <w:pPr>
              <w:pStyle w:val="Normal"/>
              <w:jc w:val="center"/>
              <w:rPr/>
            </w:pPr>
            <w:r>
              <w:rPr/>
              <w:t>7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5</w:t>
            </w:r>
          </w:p>
          <w:p>
            <w:pPr>
              <w:pStyle w:val="Normal"/>
              <w:jc w:val="center"/>
              <w:rPr/>
            </w:pPr>
            <w:r>
              <w:rPr/>
              <w:t>3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dania zlec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dania włas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dział dotacji z budżetu państw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w zadaniu własnym gmi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 0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0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6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14 3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68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68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29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27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311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9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9</w:t>
            </w:r>
          </w:p>
        </w:tc>
      </w:tr>
      <w:tr>
        <w:trPr>
          <w:trHeight w:val="1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środki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5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 5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 8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 7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93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893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 279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 61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5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7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 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 6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240,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1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525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 220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 30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85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Dotacje celowe przekazane gminie na zadania bieżące realizowane na podstawie porozumień (umów) między jednostkami samorządu terytorialnego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Składki na Fundusz Pracy</w:t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6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 143</w:t>
            </w:r>
          </w:p>
          <w:p>
            <w:pPr>
              <w:pStyle w:val="Normal"/>
              <w:jc w:val="right"/>
              <w:rPr/>
            </w:pPr>
            <w:r>
              <w:rPr/>
              <w:t>15 500</w:t>
            </w:r>
          </w:p>
          <w:p>
            <w:pPr>
              <w:pStyle w:val="Normal"/>
              <w:jc w:val="right"/>
              <w:rPr/>
            </w:pPr>
            <w:r>
              <w:rPr/>
              <w:t>41 952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 7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 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158</w:t>
            </w:r>
          </w:p>
          <w:p>
            <w:pPr>
              <w:pStyle w:val="Normal"/>
              <w:jc w:val="right"/>
              <w:rPr/>
            </w:pPr>
            <w:r>
              <w:rPr/>
              <w:t>792</w:t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 1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7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 522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695,47</w:t>
            </w:r>
          </w:p>
          <w:p>
            <w:pPr>
              <w:pStyle w:val="Normal"/>
              <w:jc w:val="right"/>
              <w:rPr/>
            </w:pPr>
            <w:r>
              <w:rPr/>
              <w:t>13 561,56</w:t>
            </w:r>
          </w:p>
          <w:p>
            <w:pPr>
              <w:pStyle w:val="Normal"/>
              <w:jc w:val="right"/>
              <w:rPr/>
            </w:pPr>
            <w:r>
              <w:rPr/>
              <w:t>15 570,05</w:t>
            </w:r>
          </w:p>
          <w:p>
            <w:pPr>
              <w:pStyle w:val="Normal"/>
              <w:jc w:val="right"/>
              <w:rPr/>
            </w:pPr>
            <w:r>
              <w:rPr/>
              <w:t>1 914,35</w:t>
            </w:r>
          </w:p>
          <w:p>
            <w:pPr>
              <w:pStyle w:val="Normal"/>
              <w:jc w:val="right"/>
              <w:rPr/>
            </w:pPr>
            <w:r>
              <w:rPr/>
              <w:t>2 515,41</w:t>
            </w:r>
          </w:p>
          <w:p>
            <w:pPr>
              <w:pStyle w:val="Normal"/>
              <w:jc w:val="right"/>
              <w:rPr/>
            </w:pPr>
            <w:r>
              <w:rPr/>
              <w:t>1 402,15</w:t>
            </w:r>
          </w:p>
          <w:p>
            <w:pPr>
              <w:pStyle w:val="Normal"/>
              <w:jc w:val="right"/>
              <w:rPr/>
            </w:pPr>
            <w:r>
              <w:rPr/>
              <w:t>369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 136,09</w:t>
            </w:r>
          </w:p>
          <w:p>
            <w:pPr>
              <w:pStyle w:val="Normal"/>
              <w:jc w:val="right"/>
              <w:rPr/>
            </w:pPr>
            <w:r>
              <w:rPr/>
              <w:t>240,88</w:t>
            </w:r>
          </w:p>
          <w:p>
            <w:pPr>
              <w:pStyle w:val="Normal"/>
              <w:jc w:val="right"/>
              <w:rPr/>
            </w:pPr>
            <w:r>
              <w:rPr/>
              <w:t>1 135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1,9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 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 88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 641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4</w:t>
            </w:r>
          </w:p>
          <w:p>
            <w:pPr>
              <w:pStyle w:val="Normal"/>
              <w:jc w:val="center"/>
              <w:rPr/>
            </w:pPr>
            <w:r>
              <w:rPr/>
              <w:t>87,49</w:t>
            </w:r>
          </w:p>
          <w:p>
            <w:pPr>
              <w:pStyle w:val="Normal"/>
              <w:jc w:val="center"/>
              <w:rPr/>
            </w:pPr>
            <w:r>
              <w:rPr/>
              <w:t>37,11</w:t>
            </w:r>
          </w:p>
          <w:p>
            <w:pPr>
              <w:pStyle w:val="Normal"/>
              <w:jc w:val="center"/>
              <w:rPr/>
            </w:pPr>
            <w:r>
              <w:rPr/>
              <w:t>33,53</w:t>
            </w:r>
          </w:p>
          <w:p>
            <w:pPr>
              <w:pStyle w:val="Normal"/>
              <w:jc w:val="center"/>
              <w:rPr/>
            </w:pPr>
            <w:r>
              <w:rPr/>
              <w:t>89,83</w:t>
            </w:r>
          </w:p>
          <w:p>
            <w:pPr>
              <w:pStyle w:val="Normal"/>
              <w:jc w:val="center"/>
              <w:rPr/>
            </w:pPr>
            <w:r>
              <w:rPr/>
              <w:t>29,83</w:t>
            </w:r>
          </w:p>
          <w:p>
            <w:pPr>
              <w:pStyle w:val="Normal"/>
              <w:jc w:val="center"/>
              <w:rPr/>
            </w:pPr>
            <w:r>
              <w:rPr/>
              <w:t>7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1</w:t>
            </w:r>
          </w:p>
          <w:p>
            <w:pPr>
              <w:pStyle w:val="Normal"/>
              <w:jc w:val="center"/>
              <w:rPr/>
            </w:pPr>
            <w:r>
              <w:rPr/>
              <w:t>30,41</w:t>
            </w:r>
          </w:p>
          <w:p>
            <w:pPr>
              <w:pStyle w:val="Normal"/>
              <w:jc w:val="center"/>
              <w:rPr/>
            </w:pPr>
            <w:r>
              <w:rPr/>
              <w:t>4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37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ń socjal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 8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 66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4 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 35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 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403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973,19</w:t>
            </w:r>
          </w:p>
          <w:p>
            <w:pPr>
              <w:pStyle w:val="Normal"/>
              <w:jc w:val="right"/>
              <w:rPr/>
            </w:pPr>
            <w:r>
              <w:rPr/>
              <w:t>10 919,02</w:t>
            </w:r>
          </w:p>
          <w:p>
            <w:pPr>
              <w:pStyle w:val="Normal"/>
              <w:jc w:val="right"/>
              <w:rPr/>
            </w:pPr>
            <w:r>
              <w:rPr/>
              <w:t>11 988,84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ab/>
              <w:t>2 160,70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 xml:space="preserve">2 181,28      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230,00        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200,00       </w:t>
            </w:r>
          </w:p>
          <w:p>
            <w:pPr>
              <w:pStyle w:val="Normal"/>
              <w:jc w:val="right"/>
              <w:rPr/>
            </w:pPr>
            <w:r>
              <w:rPr/>
              <w:t>5 75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7</w:t>
            </w:r>
          </w:p>
          <w:p>
            <w:pPr>
              <w:pStyle w:val="Normal"/>
              <w:jc w:val="center"/>
              <w:rPr/>
            </w:pPr>
            <w:r>
              <w:rPr/>
              <w:t>99,26</w:t>
            </w:r>
          </w:p>
          <w:p>
            <w:pPr>
              <w:pStyle w:val="Normal"/>
              <w:jc w:val="center"/>
              <w:rPr/>
            </w:pPr>
            <w:r>
              <w:rPr/>
              <w:t>49,54</w:t>
            </w:r>
          </w:p>
          <w:p>
            <w:pPr>
              <w:pStyle w:val="Normal"/>
              <w:jc w:val="center"/>
              <w:rPr/>
            </w:pPr>
            <w:r>
              <w:rPr/>
              <w:t>6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,66</w:t>
            </w:r>
          </w:p>
        </w:tc>
      </w:tr>
      <w:tr>
        <w:trPr>
          <w:trHeight w:val="3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dożywianie uczni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 w zadani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świadczenia pielęgnacyjne –(zadania zlecon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świadczenia z tytułu wykonywania prac społecznie użytecznych obejmuje 10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 81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86 81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>63 41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92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498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94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 094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793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 635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158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5 300,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,62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  <w:t>4017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117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7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7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7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67</w:t>
            </w:r>
          </w:p>
          <w:p>
            <w:pPr>
              <w:pStyle w:val="Normal"/>
              <w:rPr/>
            </w:pPr>
            <w:r>
              <w:rPr/>
              <w:t>4269</w:t>
            </w:r>
          </w:p>
          <w:p>
            <w:pPr>
              <w:pStyle w:val="Normal"/>
              <w:rPr/>
            </w:pPr>
            <w:r>
              <w:rPr/>
              <w:t>4307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417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 ramach tego działu wydatkowane są środki na realizację 3 projektów w ramach środków z unii europejskiej dotyczy projektów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„Wspólna sprawa” realizowany przez Gminny Ośrodek Pomoc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„Indywidualizacja nauczania i wychowania klas I-III w gminie Mirzec” realizowany przez Zespół Obsługi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„Aktywna nauka-lepsza przyszłość” realizowany przez szkołę podstawową w Gad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0 5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5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266</w:t>
            </w:r>
          </w:p>
          <w:p>
            <w:pPr>
              <w:pStyle w:val="Normal"/>
              <w:jc w:val="right"/>
              <w:rPr/>
            </w:pPr>
            <w:r>
              <w:rPr/>
              <w:t>61 823</w:t>
            </w:r>
          </w:p>
          <w:p>
            <w:pPr>
              <w:pStyle w:val="Normal"/>
              <w:jc w:val="right"/>
              <w:rPr/>
            </w:pPr>
            <w:r>
              <w:rPr/>
              <w:t>8 0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 182</w:t>
            </w:r>
          </w:p>
          <w:p>
            <w:pPr>
              <w:pStyle w:val="Normal"/>
              <w:jc w:val="right"/>
              <w:rPr/>
            </w:pPr>
            <w:r>
              <w:rPr/>
              <w:t>1 718</w:t>
            </w:r>
          </w:p>
          <w:p>
            <w:pPr>
              <w:pStyle w:val="Normal"/>
              <w:jc w:val="right"/>
              <w:rPr/>
            </w:pPr>
            <w:r>
              <w:rPr/>
              <w:t>1 737</w:t>
            </w:r>
          </w:p>
          <w:p>
            <w:pPr>
              <w:pStyle w:val="Normal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jc w:val="right"/>
              <w:rPr/>
            </w:pPr>
            <w:r>
              <w:rPr/>
              <w:t>21 9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 471</w:t>
            </w:r>
          </w:p>
          <w:p>
            <w:pPr>
              <w:pStyle w:val="Normal"/>
              <w:jc w:val="right"/>
              <w:rPr/>
            </w:pPr>
            <w:r>
              <w:rPr/>
              <w:t>76 356</w:t>
            </w:r>
          </w:p>
          <w:p>
            <w:pPr>
              <w:pStyle w:val="Normal"/>
              <w:jc w:val="right"/>
              <w:rPr/>
            </w:pPr>
            <w:r>
              <w:rPr/>
              <w:t>10 811</w:t>
            </w:r>
          </w:p>
          <w:p>
            <w:pPr>
              <w:pStyle w:val="Normal"/>
              <w:jc w:val="right"/>
              <w:rPr/>
            </w:pPr>
            <w:r>
              <w:rPr/>
              <w:t>2 371</w:t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  <w:t>13 144</w:t>
            </w:r>
          </w:p>
          <w:p>
            <w:pPr>
              <w:pStyle w:val="Normal"/>
              <w:jc w:val="right"/>
              <w:rPr/>
            </w:pPr>
            <w:r>
              <w:rPr/>
              <w:t>2 319</w:t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 8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 0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295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295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22 756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 618,94</w:t>
            </w:r>
          </w:p>
          <w:p>
            <w:pPr>
              <w:pStyle w:val="Normal"/>
              <w:jc w:val="right"/>
              <w:rPr/>
            </w:pPr>
            <w:r>
              <w:rPr/>
              <w:t>5 646,42</w:t>
            </w:r>
          </w:p>
          <w:p>
            <w:pPr>
              <w:pStyle w:val="Normal"/>
              <w:jc w:val="right"/>
              <w:rPr/>
            </w:pPr>
            <w:r>
              <w:rPr/>
              <w:t>1 273,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9,74</w:t>
            </w:r>
          </w:p>
          <w:p>
            <w:pPr>
              <w:pStyle w:val="Normal"/>
              <w:jc w:val="right"/>
              <w:rPr/>
            </w:pPr>
            <w:r>
              <w:rPr/>
              <w:t>75,22</w:t>
            </w:r>
          </w:p>
          <w:p>
            <w:pPr>
              <w:pStyle w:val="Normal"/>
              <w:jc w:val="right"/>
              <w:rPr/>
            </w:pPr>
            <w:r>
              <w:rPr/>
              <w:t>20 111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 367,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 464,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075,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4,27</w:t>
            </w:r>
          </w:p>
          <w:p>
            <w:pPr>
              <w:pStyle w:val="Normal"/>
              <w:jc w:val="right"/>
              <w:rPr/>
            </w:pPr>
            <w:r>
              <w:rPr/>
              <w:t>13,46</w:t>
            </w:r>
          </w:p>
          <w:p>
            <w:pPr>
              <w:pStyle w:val="Normal"/>
              <w:jc w:val="right"/>
              <w:rPr/>
            </w:pPr>
            <w:r>
              <w:rPr/>
              <w:t>13 142,95</w:t>
            </w:r>
          </w:p>
          <w:p>
            <w:pPr>
              <w:pStyle w:val="Normal"/>
              <w:jc w:val="right"/>
              <w:rPr/>
            </w:pPr>
            <w:r>
              <w:rPr/>
              <w:t>2 319,00</w:t>
            </w:r>
          </w:p>
          <w:p>
            <w:pPr>
              <w:pStyle w:val="Normal"/>
              <w:jc w:val="right"/>
              <w:rPr/>
            </w:pPr>
            <w:r>
              <w:rPr/>
              <w:t>310,34</w:t>
            </w:r>
          </w:p>
          <w:p>
            <w:pPr>
              <w:pStyle w:val="Normal"/>
              <w:jc w:val="right"/>
              <w:rPr/>
            </w:pPr>
            <w:r>
              <w:rPr/>
              <w:t>16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63 164,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</w:t>
            </w:r>
            <w:r>
              <w:rPr>
                <w:i/>
              </w:rPr>
              <w:t>1 559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7 571,1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84</w:t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  <w:p>
            <w:pPr>
              <w:pStyle w:val="Normal"/>
              <w:jc w:val="center"/>
              <w:rPr/>
            </w:pPr>
            <w:r>
              <w:rPr/>
              <w:t>69,85</w:t>
            </w:r>
          </w:p>
          <w:p>
            <w:pPr>
              <w:pStyle w:val="Normal"/>
              <w:jc w:val="center"/>
              <w:rPr/>
            </w:pPr>
            <w:r>
              <w:rPr/>
              <w:t>46,35</w:t>
            </w:r>
          </w:p>
          <w:p>
            <w:pPr>
              <w:pStyle w:val="Normal"/>
              <w:jc w:val="center"/>
              <w:rPr/>
            </w:pPr>
            <w:r>
              <w:rPr/>
              <w:t>74,13</w:t>
            </w:r>
          </w:p>
          <w:p>
            <w:pPr>
              <w:pStyle w:val="Normal"/>
              <w:jc w:val="center"/>
              <w:rPr/>
            </w:pPr>
            <w:r>
              <w:rPr/>
              <w:t>48,92</w:t>
            </w:r>
          </w:p>
          <w:p>
            <w:pPr>
              <w:pStyle w:val="Normal"/>
              <w:jc w:val="center"/>
              <w:rPr/>
            </w:pPr>
            <w:r>
              <w:rPr/>
              <w:t>32,56</w:t>
            </w:r>
          </w:p>
          <w:p>
            <w:pPr>
              <w:pStyle w:val="Normal"/>
              <w:jc w:val="center"/>
              <w:rPr/>
            </w:pPr>
            <w:r>
              <w:rPr/>
              <w:t>91,71</w:t>
            </w:r>
          </w:p>
          <w:p>
            <w:pPr>
              <w:pStyle w:val="Normal"/>
              <w:jc w:val="center"/>
              <w:rPr/>
            </w:pPr>
            <w:r>
              <w:rPr/>
              <w:t>97,03</w:t>
            </w:r>
          </w:p>
          <w:p>
            <w:pPr>
              <w:pStyle w:val="Normal"/>
              <w:jc w:val="center"/>
              <w:rPr/>
            </w:pPr>
            <w:r>
              <w:rPr/>
              <w:t>33,35</w:t>
            </w:r>
          </w:p>
          <w:p>
            <w:pPr>
              <w:pStyle w:val="Normal"/>
              <w:jc w:val="center"/>
              <w:rPr/>
            </w:pPr>
            <w:r>
              <w:rPr/>
              <w:t>19,19</w:t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  <w:p>
            <w:pPr>
              <w:pStyle w:val="Normal"/>
              <w:jc w:val="center"/>
              <w:rPr/>
            </w:pPr>
            <w:r>
              <w:rPr/>
              <w:t>10,68</w:t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2,63</w:t>
            </w:r>
          </w:p>
          <w:p>
            <w:pPr>
              <w:pStyle w:val="Normal"/>
              <w:jc w:val="center"/>
              <w:rPr/>
            </w:pPr>
            <w:r>
              <w:rPr/>
              <w:t>32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,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 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  <w:t>Wynagrodzenia osobowe pracowników  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 xml:space="preserve">Opłaty z tytułu zakupu usług </w:t>
            </w:r>
            <w:r>
              <w:rPr>
                <w:sz w:val="24"/>
                <w:szCs w:val="24"/>
              </w:rPr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3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34</w:t>
            </w:r>
          </w:p>
          <w:p>
            <w:pPr>
              <w:pStyle w:val="Normal"/>
              <w:jc w:val="right"/>
              <w:rPr/>
            </w:pPr>
            <w:r>
              <w:rPr/>
              <w:t>3 856</w:t>
            </w:r>
          </w:p>
          <w:p>
            <w:pPr>
              <w:pStyle w:val="Normal"/>
              <w:jc w:val="right"/>
              <w:rPr/>
            </w:pPr>
            <w:r>
              <w:rPr/>
              <w:t>8 16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 1 32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1 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 88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854,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 94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31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33,14</w:t>
            </w:r>
          </w:p>
          <w:p>
            <w:pPr>
              <w:pStyle w:val="Normal"/>
              <w:jc w:val="right"/>
              <w:rPr/>
            </w:pPr>
            <w:r>
              <w:rPr/>
              <w:t>3 800,75</w:t>
            </w:r>
          </w:p>
          <w:p>
            <w:pPr>
              <w:pStyle w:val="Normal"/>
              <w:jc w:val="right"/>
              <w:rPr/>
            </w:pPr>
            <w:r>
              <w:rPr/>
              <w:t>4 424,91</w:t>
            </w:r>
          </w:p>
          <w:p>
            <w:pPr>
              <w:pStyle w:val="Normal"/>
              <w:jc w:val="right"/>
              <w:rPr/>
            </w:pPr>
            <w:r>
              <w:rPr/>
              <w:t>591,3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7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5</w:t>
            </w:r>
          </w:p>
          <w:p>
            <w:pPr>
              <w:pStyle w:val="Normal"/>
              <w:jc w:val="center"/>
              <w:rPr/>
            </w:pPr>
            <w:r>
              <w:rPr/>
              <w:t>98,57</w:t>
            </w:r>
          </w:p>
          <w:p>
            <w:pPr>
              <w:pStyle w:val="Normal"/>
              <w:jc w:val="center"/>
              <w:rPr/>
            </w:pPr>
            <w:r>
              <w:rPr/>
              <w:t>54,20</w:t>
            </w:r>
          </w:p>
          <w:p>
            <w:pPr>
              <w:pStyle w:val="Normal"/>
              <w:jc w:val="center"/>
              <w:rPr/>
            </w:pPr>
            <w:r>
              <w:rPr/>
              <w:t>4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stypendia socjal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 budżetu państwa w zadaniu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stypendia dla najlepszych uczni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gmi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 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5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 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 91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 5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7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62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15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76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9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8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9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0</w:t>
            </w:r>
          </w:p>
        </w:tc>
      </w:tr>
      <w:tr>
        <w:trPr>
          <w:trHeight w:val="25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płaty do taryf odprowadzenia ścieków z terenu gminy Mirzec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094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11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111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33,88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30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30,35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 wywóz śmieci z terenu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26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9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29,2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 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9,2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/>
              <w:t>21,26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kup paliwa do kosiark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 naprawa kosia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6,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2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budżetowych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zaplanowano budowę linii napowietrznej oświetlenia uliczn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&gt; Mirzec ul. Langiewicza w kwocie 35 000 z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&gt; Mirzec Malcówki w kwocie 35 000 z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9 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949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 331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6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,4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 montaż słupa i platformy na bocianie gniazdo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i/>
              </w:rPr>
              <w:t xml:space="preserve">- opłata za badanie gleby 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1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21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2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92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- odłów i badanie psów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1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planowano wykonanie rewitalizacji miejscowości Mi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4 8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718,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7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2,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8 2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52,37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/>
              <w:t>52,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umowa zlecenie sprzątaczki CTL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kup materiałów biurowych do CT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energia i woda w CTL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konanie stojaków na rowery CT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roczna za dozór techniczny windy CT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wóz śmieci, odprowadzanie ścieków w CTL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opłata za telefon w CTL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ubezpieczenie budynku i polisa OC w CTL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 ramach tego działu realizowane są 2 projekty w ramach środków z budżetu unii europejskiej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>Święto plonów- Mirzec 2012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„ </w:t>
            </w:r>
            <w:r>
              <w:rPr>
                <w:i/>
              </w:rPr>
              <w:t>Umacnianie miejsca pamięci-ofiar II Wojny Światowej poprzez konserwację pomnika ku czci wszystkim walczącym na mirzeckiej ziem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6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  <w:t>2 040</w:t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  <w:t>8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</w:t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jc w:val="right"/>
              <w:rPr/>
            </w:pPr>
            <w:r>
              <w:rPr/>
              <w:t>19 9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jc w:val="right"/>
              <w:rPr/>
            </w:pPr>
            <w:r>
              <w:rPr/>
              <w:t>5 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jc w:val="right"/>
              <w:rPr/>
            </w:pPr>
            <w:r>
              <w:rPr/>
              <w:t>5 417</w:t>
            </w:r>
          </w:p>
          <w:p>
            <w:pPr>
              <w:pStyle w:val="Normal"/>
              <w:jc w:val="right"/>
              <w:rPr/>
            </w:pPr>
            <w:r>
              <w:rPr/>
              <w:t>5833</w:t>
            </w:r>
          </w:p>
          <w:p>
            <w:pPr>
              <w:pStyle w:val="Normal"/>
              <w:jc w:val="right"/>
              <w:rPr/>
            </w:pPr>
            <w:r>
              <w:rPr/>
              <w:t>5 498</w:t>
            </w:r>
          </w:p>
          <w:p>
            <w:pPr>
              <w:pStyle w:val="Normal"/>
              <w:jc w:val="right"/>
              <w:rPr/>
            </w:pPr>
            <w:r>
              <w:rPr/>
              <w:t>11 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800</w:t>
            </w:r>
          </w:p>
          <w:p>
            <w:pPr>
              <w:pStyle w:val="Normal"/>
              <w:jc w:val="right"/>
              <w:rPr/>
            </w:pPr>
            <w:r>
              <w:rPr/>
              <w:t>19 991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 7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 33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11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74,42</w:t>
            </w:r>
          </w:p>
          <w:p>
            <w:pPr>
              <w:pStyle w:val="Normal"/>
              <w:jc w:val="right"/>
              <w:rPr/>
            </w:pPr>
            <w:r>
              <w:rPr/>
              <w:t>16,66</w:t>
            </w:r>
          </w:p>
          <w:p>
            <w:pPr>
              <w:pStyle w:val="Normal"/>
              <w:jc w:val="right"/>
              <w:rPr/>
            </w:pPr>
            <w:r>
              <w:rPr/>
              <w:t>1 0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25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63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  <w:p>
            <w:pPr>
              <w:pStyle w:val="Normal"/>
              <w:jc w:val="right"/>
              <w:rPr/>
            </w:pPr>
            <w:r>
              <w:rPr/>
              <w:t>1 417,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2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8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1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5</w:t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  <w:p>
            <w:pPr>
              <w:pStyle w:val="Normal"/>
              <w:jc w:val="center"/>
              <w:rPr/>
            </w:pPr>
            <w:r>
              <w:rPr/>
              <w:t>1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9</w:t>
            </w:r>
          </w:p>
        </w:tc>
      </w:tr>
      <w:tr>
        <w:trPr>
          <w:trHeight w:val="3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kty sport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planowano wykonanie boisk sportowych w ramach budowy kompleksu Moje Boisko- Orlik 2012 w miejscowości Mi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5 5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8 2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68 2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6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mowa zlecenia na prowadzenie zajęć sportowych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pobyt na zajęciach sportowo-rekreacyjnych w Boheńc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 organizowa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mprez spor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W ramach tego działu realizowany jest projekt z udziałem środków z budżetu unii europejskiej p.n. „ Zajęcia sportowo rekreacyjne dla mieszkańców Gminy Mirzec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850</w:t>
            </w:r>
          </w:p>
          <w:p>
            <w:pPr>
              <w:pStyle w:val="Normal"/>
              <w:jc w:val="right"/>
              <w:rPr/>
            </w:pPr>
            <w:r>
              <w:rPr/>
              <w:t>6 283</w:t>
            </w:r>
          </w:p>
          <w:p>
            <w:pPr>
              <w:pStyle w:val="Normal"/>
              <w:jc w:val="right"/>
              <w:rPr/>
            </w:pPr>
            <w:r>
              <w:rPr/>
              <w:t>2 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jc w:val="right"/>
              <w:rPr/>
            </w:pPr>
            <w:r>
              <w:rPr/>
              <w:t>6 208</w:t>
            </w:r>
          </w:p>
          <w:p>
            <w:pPr>
              <w:pStyle w:val="Normal"/>
              <w:jc w:val="right"/>
              <w:rPr/>
            </w:pPr>
            <w:r>
              <w:rPr/>
              <w:t>4 29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 041</w:t>
            </w:r>
          </w:p>
          <w:p>
            <w:pPr>
              <w:pStyle w:val="Normal"/>
              <w:jc w:val="right"/>
              <w:rPr/>
            </w:pPr>
            <w:r>
              <w:rPr/>
              <w:t>2 7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4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 283,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 35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 363,96</w:t>
            </w:r>
          </w:p>
          <w:p>
            <w:pPr>
              <w:pStyle w:val="Normal"/>
              <w:jc w:val="right"/>
              <w:rPr/>
            </w:pPr>
            <w:r>
              <w:rPr/>
              <w:t>1 636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1,36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5</w:t>
            </w:r>
          </w:p>
          <w:p>
            <w:pPr>
              <w:pStyle w:val="Normal"/>
              <w:rPr/>
            </w:pPr>
            <w:r>
              <w:rPr/>
              <w:t>5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/>
            </w:pPr>
            <w:r>
              <w:rPr>
                <w:b/>
              </w:rPr>
              <w:t xml:space="preserve">24 444 913 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 630 630,49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,49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2135"/>
        <w:gridCol w:w="1686"/>
        <w:gridCol w:w="16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hadow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I N F O R M A C J A      O P I S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 P R Z E B I E G U     W Y K O N A N I A   B U D Ż E T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 M I N Y   M I R Z E C    Z A    I   P Ó Ł  R O C Z E    2012   R O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/>
      </w:pPr>
      <w:r>
        <w:rPr/>
        <w:t xml:space="preserve"> </w:t>
      </w:r>
      <w:r>
        <w:rPr/>
        <w:t xml:space="preserve">Plan budżetu gminy na rok 2012 według uchwały budżetowej  Nr XVI / 89 / 2011  roku </w:t>
      </w:r>
    </w:p>
    <w:p>
      <w:pPr>
        <w:pStyle w:val="Normal"/>
        <w:ind w:right="-288" w:hanging="0"/>
        <w:rPr/>
      </w:pPr>
      <w:r>
        <w:rPr/>
        <w:t>Rady Gminy w Mircu  z dnia 28 grudnia  2011  roku stanowił kwotę :</w:t>
      </w:r>
    </w:p>
    <w:p>
      <w:pPr>
        <w:pStyle w:val="Normal"/>
        <w:ind w:right="-288" w:hanging="0"/>
        <w:rPr/>
      </w:pPr>
      <w:r>
        <w:rPr/>
        <w:t>Po stronie dochodów                       23 196 926 zł</w:t>
      </w:r>
    </w:p>
    <w:p>
      <w:pPr>
        <w:pStyle w:val="Normal"/>
        <w:ind w:right="-288" w:hanging="0"/>
        <w:rPr/>
      </w:pPr>
      <w:r>
        <w:rPr/>
        <w:t>Po stronie wydatków                       24 136 986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W trakcie  I półrocza  2012 roku uchwałami Rady Gminy i Zarządzeniami Wójta dokonano zmian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planu dochodów i wydatków, po wprowadzonych zmianach plan dochodów budżetu gminy stanowił kwotę 23 351 770 zł,  natomiast  po stronie wydatków  24 444 913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 xml:space="preserve">Różnica pomiędzy planem wydatków, a planem dochodów na dzień 30 czerwca 2012 roku </w:t>
      </w:r>
    </w:p>
    <w:p>
      <w:pPr>
        <w:pStyle w:val="Normal"/>
        <w:ind w:right="-288" w:hanging="0"/>
        <w:rPr/>
      </w:pPr>
      <w:r>
        <w:rPr/>
        <w:t>w kwocie:   1 093 143 zł ,  to deficyt budżetu gminy, który zostanie pokryty przychodami w postaci wolnych środków, jako nadwyżki środków pieniężnych na rachunku bieżącym budżetu gminy wynikającej z rozliczeń kredytów z lat ubiegł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ab/>
        <w:t xml:space="preserve">Plan dochodów budżetu gminy za I półrocze 2012 roku w stosunku do uchwały budżetowej wzrósł o kwotę :  </w:t>
      </w:r>
      <w:r>
        <w:rPr>
          <w:b/>
        </w:rPr>
        <w:t xml:space="preserve"> 154 844 zł.  </w:t>
      </w:r>
    </w:p>
    <w:p>
      <w:pPr>
        <w:pStyle w:val="Normal"/>
        <w:ind w:right="-288" w:hanging="0"/>
        <w:rPr/>
      </w:pPr>
      <w:r>
        <w:rPr/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Dzia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</w:t>
            </w:r>
            <w:r>
              <w:rPr/>
              <w:t>Tre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Kwota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ROLNICTWO  I  ŁOWIECTWO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wykonywania w zakresie zwrotu części podatku akcyzow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zawartego w cenie oleju napędowego wykorzystywaneg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produkcji rolnej przez  producentów ro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87 149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RANSPORT  I   ŁĄCZNOŚĆ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a z budżetu państwa na usuwanie skutków klęsk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żywiołowych na udrożnienie rowów odwadniających wraz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z przepustami w pasie dróg gminnych miejscowościa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Stary, Trębowiec Mały, Gadka, Mirzec Majorat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- Tychów Nowy, Małyszyn Dolny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 000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e środków unijnych na  realizację projekt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p.n. „ e- Świętokrzyskie Rozbudowa Infrastruktur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Informatycznej JST „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 320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ADMINISTRACJA   PUBLI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 zmniejszono dotację celową z budżetu państwa na zadanie zlecone gminie do wykonania w zakresie administracji  rządowej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</w:t>
            </w:r>
            <w:r>
              <w:rPr/>
              <w:t>o kwotę   274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dochody własne z tytułu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&gt; zwrotu nienależnie pobranych diet przez sołtys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kwota  1 2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&gt; refundacji wynagrodzeń pracowników interwencyjnych</w:t>
            </w:r>
          </w:p>
          <w:p>
            <w:pPr>
              <w:pStyle w:val="Normal"/>
              <w:ind w:left="540" w:right="-288" w:hanging="0"/>
              <w:rPr/>
            </w:pPr>
            <w:r>
              <w:rPr/>
              <w:t>za m-c grudzień 2011 roku    kwota 2 765 zł.</w:t>
            </w:r>
          </w:p>
          <w:p>
            <w:pPr>
              <w:pStyle w:val="Normal"/>
              <w:ind w:left="540"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 69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EZPIECZEŃSTWO  PUBLICZNE  I  OCHRO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 </w:t>
            </w:r>
            <w:r>
              <w:rPr/>
              <w:t>zmniejszono dotację celową ze środków unijnych</w:t>
            </w:r>
            <w:r>
              <w:rPr>
                <w:b/>
              </w:rPr>
              <w:t xml:space="preserve">  </w:t>
            </w:r>
            <w:r>
              <w:rPr/>
              <w:t>n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realizację projektu p.n. „Rozbudowa budynku OSP w Tychow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Starym na potrzeby Klubu Aktywności Wiejskiej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 kwotę       454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dochody własne z tytułu zwrotu za zużytą energię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miesiącu grudniu 2011 roku     kwota       535 zł.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81,-</w:t>
            </w:r>
          </w:p>
        </w:tc>
      </w:tr>
      <w:tr>
        <w:trPr>
          <w:trHeight w:val="2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 zmniejszono plan dochodów z tytułu udziału gmin we wpływa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z podatku dochodowego od osób fizycznych na podstaw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otrzymanej informacji od Ministra Finansów o ostateczny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wielkościach na rok 2012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110 204 zł.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subwencję oświatową , na podstawie otrzymanej informacji od Ministra Finansów o ostatecznych wielkościach na rok 2012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84 743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 budżetu państwa  przeznaczona na zada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łasne gminy w zakresie realizacji  Rządowego Program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.n. Radosna Szkoła – utworzenie szkolnego placu zabaw przy szkole podstawowej w Osinach     kwota   5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chody własne z tytułu opłat za żywienie w stołówka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zkolnych   kwota 27 0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27 0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POMOC </w:t>
            </w:r>
            <w:r>
              <w:rPr/>
              <w:t xml:space="preserve"> </w:t>
            </w:r>
            <w:r>
              <w:rPr>
                <w:b/>
              </w:rPr>
              <w:t>SPOŁE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e celowe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:</w:t>
            </w:r>
          </w:p>
          <w:p>
            <w:pPr>
              <w:pStyle w:val="Normal"/>
              <w:ind w:right="-288" w:hanging="0"/>
              <w:rPr/>
            </w:pPr>
            <w:r>
              <w:rPr/>
              <w:t>&gt;  dożywiania uczniów      1 018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&gt;  zwrotu nienależnie pobranych zasiłków stałych   2 715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dotacje celowe z budżetu państwa na zadania zlecone gminie do wykonania w zakresie:</w:t>
            </w:r>
          </w:p>
          <w:p>
            <w:pPr>
              <w:pStyle w:val="Normal"/>
              <w:ind w:right="-288" w:hanging="0"/>
              <w:rPr/>
            </w:pPr>
            <w:r>
              <w:rPr/>
              <w:t>&gt; składki na ubezpieczenia zdrowotne opłacane za osoby pobierające niektóre świadczenia z pomocy społecznej   1985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&gt; świadczeń pielęgnacyjnych     16 2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 918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OSTAŁE ZADANIA W ZAKRESIE POLITYKI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POŁECZNEJ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>Środki na realizację projektów: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„ Aktywna nauka-lepsza przyszłość”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ramach programu Operacyjnego Kapitał Ludzki ze środków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Europejskiego Funduszu Społecznego    w kwocie   752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„ Indywidualizacja nauczania i wychowania klas I-III  w ramach programu Kapitał Ludzki ze środków Europejskiego Funduszu  Społecznego w kwocie    3 259 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„Wspólna sprawa” w ramach programu Operacyjnego Kapitał Ludzki ze środków  Europejskiego Funduszu Społecznego w kwocie  105 11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109 121</w:t>
            </w:r>
            <w:r>
              <w:rPr/>
              <w:t xml:space="preserve">  </w:t>
            </w:r>
            <w:r>
              <w:rPr>
                <w:b/>
              </w:rPr>
              <w:t>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DUKACYJNA OPIEKA WYCHOWAWCZ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a celowa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omocy materialnej dla uczniów o charakterz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ocjalnym (stypendia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9 596 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GOSPODARKA  KOMUNALNA  I  OCHRO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 Powiatu Starachowickiego na przedsięwzięcie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związane z ochroną przyrody- rekonstrukcja bocianich gniaz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500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KULTURA   I   OCHRONA    DZIEDZICTWA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pozyskane z budżetu unii europejskiej na realizację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projektów:</w:t>
            </w:r>
          </w:p>
          <w:p>
            <w:pPr>
              <w:pStyle w:val="Normal"/>
              <w:numPr>
                <w:ilvl w:val="0"/>
                <w:numId w:val="13"/>
              </w:numPr>
              <w:ind w:left="825" w:right="-288" w:hanging="360"/>
              <w:rPr/>
            </w:pPr>
            <w:r>
              <w:rPr/>
              <w:t xml:space="preserve">„ </w:t>
            </w:r>
            <w:r>
              <w:rPr/>
              <w:t xml:space="preserve">Święto plonów – Mirzec 2012 ” w kwocie  25 000 zł.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825" w:right="-288" w:hanging="360"/>
              <w:rPr/>
            </w:pPr>
            <w:r>
              <w:rPr/>
              <w:t xml:space="preserve">„ </w:t>
            </w:r>
            <w:r>
              <w:rPr/>
              <w:t xml:space="preserve">Umacnianie miejsca pamięci – ofiar II wojny światowej poprzez konserwację pomnika ku czci wszystkim walczącym na mirzeckiej ziemi  w kwocie  5 833 zł. </w:t>
            </w:r>
          </w:p>
          <w:p>
            <w:pPr>
              <w:pStyle w:val="Normal"/>
              <w:ind w:left="465"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 833 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środki na realizację projektu p.n. „ Zajęcia sportowo- rekreacyjne dla mieszkańców gminy Mirze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 53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GÓŁEM  ZWIĘKS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>
                <w:b/>
              </w:rPr>
              <w:t>154 844 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>
          <w:b/>
          <w:b/>
        </w:rPr>
      </w:pPr>
      <w:r>
        <w:rPr/>
        <w:t xml:space="preserve">Plan wydatków budżetu gminy za I półrocze 2012  roku w stosunku do uchwały budżetowej wzrósł o kwotę  </w:t>
      </w:r>
      <w:r>
        <w:rPr>
          <w:b/>
        </w:rPr>
        <w:t>307 927 zł.</w:t>
      </w:r>
    </w:p>
    <w:p>
      <w:pPr>
        <w:pStyle w:val="Normal"/>
        <w:ind w:right="-288" w:hanging="0"/>
        <w:rPr>
          <w:b/>
          <w:b/>
        </w:rPr>
      </w:pPr>
      <w:r>
        <w:rPr/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wydatków  na zadania zlecone do wykona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gminie w zakresie zwrotu części podatku akcyzowego zawart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cenie oleju napędowego wykorzystywanego do produkcji rolnej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zez producentów rolnych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7 149,-</w:t>
            </w:r>
          </w:p>
        </w:tc>
      </w:tr>
      <w:tr>
        <w:trPr>
          <w:trHeight w:val="3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na zadania własne gminy w zakresie udrożnienia r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rowów odwadniających wraz z przepustami w pasie dróg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gminnych Tychów Stary, Trębowiec Mały, Gadka, Mirzec Majorat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-Tychów Nowy, Małyszyn  Dolny   w kwocie 87 500,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zy wsparciu dotacją z budżetu państwa na usuwanie klęsk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żywiołowych w kwocie 70 000 zł,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mniejszono plan wydatków  o kwotę 40 000 zł., na inwestycji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budowa drogi gminnej Mirzec ul. Modrzewiowa , p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zeprowadzonym postępowaniu przetargowym wartość  tej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inwestycji uległa zmniejszen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7 500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plan   związany z wyceną działek gminny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5 000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zwiekszono plan wydatków na zadania własne gminy w zakresie realizacji projektu p.n. „e- Świętokrzyskie Rozbudowa Infrastruktury Informatycznej JST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 320,-</w:t>
            </w:r>
          </w:p>
        </w:tc>
      </w:tr>
      <w:tr>
        <w:trPr>
          <w:trHeight w:val="4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plan wydatków na zadania zlecone gminie d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ykonania  w zakresie administracji rządowej o kwotę  274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plan wydatków na zadania własne gminy w zakresie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 xml:space="preserve">dodatkowego wynagrodzenia rocznego pracowników Urzędu o kwotę   15 000 zł.  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wpłat na Państwowy Fundusz Rehabilitacji Osób Niepełnosprawnych   o kwotę 10 0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dofinansowanie kosztów realizacji p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ogramu p.n. „ Dni Kultury Polskiej na Ukrainie”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kwocie   3 000 zł.      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22 274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-</w:t>
            </w:r>
            <w:r>
              <w:rPr/>
              <w:t xml:space="preserve"> zwiększono plan wydatków  w zakresie wsparcia finansowego dla Komendy Powiatowej Policji  w Starachowicach                     w kwocie 5 0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 plan wydatków związanych z realizacją inwestycji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.n. „ Rozbudowa budynku OSP w Tychowie Starym na potrzeb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Klubu Aktywności Wiejskiej”  o kwotę   454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 546 ,-</w:t>
            </w:r>
          </w:p>
        </w:tc>
      </w:tr>
      <w:tr>
        <w:trPr>
          <w:trHeight w:val="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rPr/>
            </w:pPr>
            <w:r>
              <w:rPr/>
              <w:t>zwrot dotacji udzielonej przez Gminę Iłża dla Niepublicznego Przedszkola ,do którego uczęszcza dziecko z naszej Gminy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w kwocie  4 500 zł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rPr/>
            </w:pPr>
            <w:r>
              <w:rPr/>
              <w:t xml:space="preserve">zakup środków żywności do stołówek w kwocie  27 000 zł.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852" w:right="-288" w:hanging="360"/>
              <w:rPr/>
            </w:pPr>
            <w:r>
              <w:rPr/>
              <w:t>budowa placu zabaw przy szkole podstawowej w Osinach                          w kwocie  50 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mniejszono plan wydatków na wynagrodzenia i  wydatki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rzeczowe    w kwocie 154 947 zł. ( w związku ze zmniejszeniem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ubwencji oświatowej 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123 397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CHRONA   ZDROWI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rzeciwdziałania alkoholizmow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 64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&gt;  dożywiania uczniów     w kwocie 1 018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&gt;  zwrotu nienależnie pobranych zasiłków stały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w kwocie  2 715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zlecone gminie d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ykonania w zakresie:</w:t>
            </w:r>
          </w:p>
          <w:p>
            <w:pPr>
              <w:pStyle w:val="Normal"/>
              <w:ind w:left="492" w:right="-288" w:hanging="0"/>
              <w:rPr/>
            </w:pPr>
            <w:r>
              <w:rPr/>
              <w:t xml:space="preserve">&gt; składek na ubezpieczenia zdrowotne opłacane za osoby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pobierające niektóre świadczenia z pomocy  społecznej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w kwocie  1985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&gt;   świadczeń pielęgnacyjnych   w kwocie   16 2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 918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wydatków  na realizację projektów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/>
              <w:t>projekt  „ Aktywna nauka – lepsza przyszłość”  w kwocie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5 010  zł, realizowany przez szkołę w Gadc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/>
              <w:t xml:space="preserve">projekt „ Indywidualizacja nauczania i wychowania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klas I- III” w kwocie   21 734  zł.,  realizowany przez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Zespół Obsługi  Szkół i Przedszkol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rPr/>
            </w:pPr>
            <w:r>
              <w:rPr/>
              <w:t>projekt „Wspólna sprawa”  w kwocie  105 110  zł.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realizowany przez Gminny Ośrodek Pomocy Społeczn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ojekty realizowane są w ramach programu operacyjnego Kapitał Ludzki ze środków Europejskiego Funduszu Społecznego.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31 854 ,-</w:t>
            </w:r>
          </w:p>
        </w:tc>
      </w:tr>
      <w:tr>
        <w:trPr>
          <w:trHeight w:val="1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EDUKACYNA OPIEKA WYCHOWAWCZ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omocy materialnej dla uczniów o charakterz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ocjalnym (stypendia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9 596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GOSPODARKA  KOMUNALNA  I  OCHRO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 w zakresie rekonstrukcji gniazd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bocianich     w kwocie   1 5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plan wydatków w zakresie 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&gt;  budowy linii napowietrznej oświetlenia uliczneg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w miejscowości Mirzec Malcówki   o kwotę 50 0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&gt;  zakupu energii i konserwacji oświetlenia uliczn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w kwocie   20 0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68 500</w:t>
            </w:r>
          </w:p>
        </w:tc>
      </w:tr>
      <w:tr>
        <w:trPr>
          <w:trHeight w:val="3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realizację projektów: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projekt „Święto plonów  - Mirzec 2012” w kwocie 25 000 zł.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projekt „Umacnianie miejsca pamięci – ofiar II wojny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światowej poprzez konserwację pomnika ku czci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wszystkim walczącym na mirzeckiej ziemi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w kwocie 5 833 zł.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 833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926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KULTURA  FIZYCZNA</w:t>
            </w:r>
            <w:r>
              <w:rPr/>
              <w:t xml:space="preserve">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 w zakresie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&gt;  realizacji projektu  „ Zajęcia sportowo-rekreacyjne dla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Mieszkańców Gminy Mirzec”     w kwocie  16 532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&gt;  budowy boiska Orlik 2012  w kwocie  98 208 zł.                           </w:t>
            </w:r>
          </w:p>
          <w:p>
            <w:pPr>
              <w:pStyle w:val="Normal"/>
              <w:ind w:left="720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 532 ,-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GÓŁEM  ZWIĘKS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7 927,-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right="-288" w:hanging="720"/>
        <w:rPr/>
      </w:pPr>
      <w:r>
        <w:rPr>
          <w:b/>
        </w:rPr>
        <w:t xml:space="preserve">REALIZACJA DOCHODÓW ZA I PÓŁROCZE  2012 ROKU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firstLine="360"/>
        <w:rPr/>
      </w:pPr>
      <w:r>
        <w:rPr/>
        <w:t>Realizacja dochodów budżetu gminy została przedstawiona w załączniku nr 1 do niniejszej informacji, z której wynika że dochody zostały wykonane w kwocie ogółem 11 806 969,49 zł.                 na planowane 23 351 770 zł, co stanowi 50,56 % ogółu planu.</w:t>
      </w:r>
    </w:p>
    <w:p>
      <w:pPr>
        <w:pStyle w:val="Normal"/>
        <w:ind w:right="-288" w:hanging="0"/>
        <w:jc w:val="both"/>
        <w:rPr/>
      </w:pPr>
      <w:r>
        <w:rPr/>
        <w:t>Odnośnie wykonania  planowanych dochodów budżetowych za I półrocze 2012 roku, stwierdzić należy, iż ich realizacja przebiegała w poszczególnych podziałkach klasyfikacji budżetowej na różnym poziomie w stosunku do teoretycznego wskaźnika upływu czasu wynoszącego 50 % 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/>
      </w:pPr>
      <w:r>
        <w:rPr/>
        <w:t xml:space="preserve">W dziale </w:t>
      </w:r>
      <w:r>
        <w:rPr>
          <w:b/>
        </w:rPr>
        <w:t>010 Rolnictwo i łowiectwo</w:t>
      </w:r>
      <w:r>
        <w:rPr>
          <w:b/>
          <w:i/>
        </w:rPr>
        <w:t xml:space="preserve">  </w:t>
      </w:r>
    </w:p>
    <w:p>
      <w:pPr>
        <w:pStyle w:val="Normal"/>
        <w:ind w:left="720" w:right="-288" w:hanging="0"/>
        <w:rPr/>
      </w:pPr>
      <w:r>
        <w:rPr/>
        <w:t xml:space="preserve">Wykonanie  wynosi 87 148,38 zł na planowane 87 149 zł  tj. 100 % planu - na wysokie </w:t>
      </w:r>
    </w:p>
    <w:p>
      <w:pPr>
        <w:pStyle w:val="Normal"/>
        <w:ind w:left="720" w:right="-288" w:hanging="0"/>
        <w:rPr/>
      </w:pPr>
      <w:r>
        <w:rPr/>
        <w:t>wykonanie miała dotacja z budżetu państwa przyznana rolnikom na zwrot części podatku akcyzowego zawartego w cenie oleju napędowego, która została wykorzystana w całośc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/>
      </w:pPr>
      <w:r>
        <w:rPr/>
        <w:t xml:space="preserve">W dziale </w:t>
      </w:r>
      <w:r>
        <w:rPr>
          <w:b/>
        </w:rPr>
        <w:t>020  Leśnictwo</w:t>
      </w:r>
    </w:p>
    <w:p>
      <w:pPr>
        <w:pStyle w:val="Normal"/>
        <w:ind w:left="720" w:right="-288" w:hanging="0"/>
        <w:rPr/>
      </w:pPr>
      <w:r>
        <w:rPr/>
        <w:t>Wykonanie  1 067,49 zł na planowane 1 400 zł., co stanowi  76,25 % ogółu planu.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 dziale tym  realizowane są dochody z tytułu dzierżawy obwodów łowieckich.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ysokie wykonanie spowodowane jest  uregulowaniem dzierżawy przez obwody łowieckie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/>
      </w:pPr>
      <w:r>
        <w:rPr/>
        <w:t xml:space="preserve">W dziale </w:t>
      </w:r>
      <w:r>
        <w:rPr>
          <w:b/>
        </w:rPr>
        <w:t>600  Transport i  łączność</w:t>
      </w:r>
    </w:p>
    <w:p>
      <w:pPr>
        <w:pStyle w:val="Normal"/>
        <w:ind w:left="720" w:right="-288" w:hanging="0"/>
        <w:rPr/>
      </w:pPr>
      <w:r>
        <w:rPr/>
        <w:t>Wykonanie, w tym dziale jest zerowe na planowane dochody   110 000 zł,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720" w:right="-288" w:hanging="0"/>
        <w:rPr/>
      </w:pPr>
      <w:r>
        <w:rPr/>
        <w:t>- w rozdziale 60017  Drogi wewnętrzne   plan stanowi kwotę 40 000 zł.,</w:t>
      </w:r>
    </w:p>
    <w:p>
      <w:pPr>
        <w:pStyle w:val="Normal"/>
        <w:ind w:left="720" w:right="-288" w:hanging="0"/>
        <w:jc w:val="both"/>
        <w:rPr/>
      </w:pPr>
      <w:r>
        <w:rPr/>
        <w:t xml:space="preserve">  </w:t>
      </w:r>
      <w:r>
        <w:rPr/>
        <w:t>zaplanowano pozyskanie środków  z Samorządu Województwa na inwestycję p.n. Przebudowa drogi dojazdowej do gruntów rolnych w miejscowości Tychów Stary- Tychów Stary Podlesie. W pierwszym półroczu brak decyzji Samorządu Województwa, w tym zakresie .</w:t>
      </w:r>
    </w:p>
    <w:p>
      <w:pPr>
        <w:pStyle w:val="Normal"/>
        <w:ind w:left="720" w:right="-288" w:hanging="0"/>
        <w:jc w:val="both"/>
        <w:rPr/>
      </w:pPr>
      <w:r>
        <w:rPr/>
        <w:t>- w rozdziale 60078 Usuwanie skutków klęsk żywiołowych, plan to kwota 70 000 zł.</w:t>
      </w:r>
    </w:p>
    <w:p>
      <w:pPr>
        <w:pStyle w:val="Normal"/>
        <w:ind w:left="720" w:right="-288" w:hanging="0"/>
        <w:jc w:val="both"/>
        <w:rPr/>
      </w:pPr>
      <w:r>
        <w:rPr/>
        <w:t>z tytułu przyznanej dotacji z budżetu państwa na likwidację skutków powodzi, dotyczy udrożnienia rowów odwadniających wraz z przepustami w pasie dróg gminnych: Trębowiec Mały, Gadka, Tychów Stary, Mirzec Majorat- Tychów Nowy, Małyszyn Dolny,  realizacja nastąpi w II półroczu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 xml:space="preserve"> 630  Turystyka</w:t>
      </w:r>
    </w:p>
    <w:p>
      <w:pPr>
        <w:pStyle w:val="Normal"/>
        <w:ind w:left="720" w:right="-288" w:hanging="0"/>
        <w:jc w:val="both"/>
        <w:rPr/>
      </w:pPr>
      <w:r>
        <w:rPr/>
        <w:t>Wykonanie, w tym dziale jest zerowe ,zaplanowane dochody w wysokości 40 000zł, to środki do pozyskania z Programu Rozwoju Obszarów Wiejskich na  realizację inwestycji p.n. ”Powstanie bazy materialnej dla funkcji turystycznej i rekreacyjnej w miejscowości Mirzec Malcówki.”</w:t>
      </w:r>
    </w:p>
    <w:p>
      <w:pPr>
        <w:pStyle w:val="Normal"/>
        <w:ind w:left="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 </w:t>
      </w:r>
      <w:r>
        <w:rPr>
          <w:b/>
        </w:rPr>
        <w:t>700 Gospodarka mieszkaniowa</w:t>
      </w:r>
    </w:p>
    <w:p>
      <w:pPr>
        <w:pStyle w:val="Normal"/>
        <w:ind w:left="720" w:right="-288" w:hanging="0"/>
        <w:rPr/>
      </w:pPr>
      <w:r>
        <w:rPr/>
        <w:t>Wykonanie wynosi 13 924,69 zł  na planowane 18 033 zł. co stanowi 77, 22 % ogółu planu.</w:t>
      </w:r>
    </w:p>
    <w:p>
      <w:pPr>
        <w:pStyle w:val="Normal"/>
        <w:ind w:left="720" w:right="-288" w:hanging="0"/>
        <w:rPr/>
      </w:pPr>
      <w:r>
        <w:rPr/>
        <w:t>W dziale tym  realizuje się dochody  z tytułu:</w:t>
      </w:r>
    </w:p>
    <w:p>
      <w:pPr>
        <w:pStyle w:val="Normal"/>
        <w:ind w:left="720" w:right="-288" w:hanging="0"/>
        <w:rPr/>
      </w:pPr>
      <w:r>
        <w:rPr/>
        <w:t>- opłat za zarząd, użytkowanie i użytkowanie wieczyste nieruchomości, gdzie plan został    wykonany w 89,12 %  na wysokie wykonanie ma termin płatności przypadający w I półroczu,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-  najmu i dzierżawy składników majątkowych gminy wykonanie wynosi  66,26 %,</w:t>
      </w:r>
    </w:p>
    <w:p>
      <w:pPr>
        <w:pStyle w:val="Normal"/>
        <w:ind w:left="720" w:right="-288" w:hanging="0"/>
        <w:rPr/>
      </w:pPr>
      <w:r>
        <w:rPr/>
        <w:t>-  odsetek od nieterminowych wpłat ( wykonanie planu wynosi 17,30 %)  i kosztów upomnienia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 xml:space="preserve">(wykonanie jest zerowe), niskie wykonanie tych dochodów związane jest z terminową zapłatą  </w:t>
      </w:r>
    </w:p>
    <w:p>
      <w:pPr>
        <w:pStyle w:val="Normal"/>
        <w:ind w:left="720" w:right="-288" w:hanging="0"/>
        <w:rPr/>
      </w:pPr>
      <w:r>
        <w:rPr/>
        <w:t>dochodów realizowanych w tym dziale.</w:t>
      </w:r>
    </w:p>
    <w:p>
      <w:pPr>
        <w:pStyle w:val="Normal"/>
        <w:ind w:left="720" w:right="-28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 xml:space="preserve"> 720  Informatyka</w:t>
      </w:r>
    </w:p>
    <w:p>
      <w:pPr>
        <w:pStyle w:val="Normal"/>
        <w:ind w:left="720" w:right="-288" w:hanging="0"/>
        <w:jc w:val="both"/>
        <w:rPr/>
      </w:pPr>
      <w:r>
        <w:rPr/>
        <w:t xml:space="preserve">Wykonanie  w  tym dziale  wynosi 15 485,51 zł., na planowane dochody  188 888 zł. co stanowi </w:t>
      </w:r>
    </w:p>
    <w:p>
      <w:pPr>
        <w:pStyle w:val="Normal"/>
        <w:ind w:left="720" w:right="-288" w:hanging="0"/>
        <w:jc w:val="both"/>
        <w:rPr/>
      </w:pPr>
      <w:r>
        <w:rPr/>
        <w:t>8,20 % ogółu planu.</w:t>
      </w:r>
    </w:p>
    <w:p>
      <w:pPr>
        <w:pStyle w:val="Normal"/>
        <w:ind w:left="720" w:right="-288" w:hanging="0"/>
        <w:jc w:val="both"/>
        <w:rPr/>
      </w:pPr>
      <w:r>
        <w:rPr/>
        <w:t>Są to dochody z tytułu dotacji celowej w ramach programów finansowanych z udziałem środków europejskich na realizację dwóch projektów  e- świętokrzyskie, tj. Informatyzacja Urzędu Gminy i Budowa informacji przestrzennej. Wpływ dotacji uzależniony  jest od stopnia realizacji tych inwestycji przez lidera tj. Województwo Świętokrzyski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0 Administracja publiczna</w:t>
      </w:r>
    </w:p>
    <w:p>
      <w:pPr>
        <w:pStyle w:val="Normal"/>
        <w:ind w:left="720" w:right="-288" w:hanging="0"/>
        <w:rPr/>
      </w:pPr>
      <w:r>
        <w:rPr/>
        <w:t>Wykonanie wynosi 35 221,97 zł na planowane  61 277 zł., co stanowi 57,48 % ogółu planu.</w:t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 xml:space="preserve">Niektóre źródła dochodów w tym dziale zostały wykonane w 100 %, dotyczy to rozdziału 75023 </w:t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 xml:space="preserve">Urzędy Gmin, gdzie wykonanie planu wynosi 119,28 % wysokie wykonanie związane jest 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>z zapłatą przez Stowarzyszenie LGD Razem na Rzecz Rozwoju  rozmów telefonicznych za IV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>kwartał 2011 roku., oraz rozdziału 75095 Pozostała działalność, gdzie wykonanie planu wynosi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>99,93 % ogółu planu, wysokie wykonanie planu to jednorazowe wpłaty z tytułu refundacji przez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>Powiatowy Urząd Pracy wynagrodzeń pracowników interwencyjnych za miesiąc grudzień 2011</w:t>
      </w:r>
    </w:p>
    <w:p>
      <w:pPr>
        <w:pStyle w:val="Normal"/>
        <w:ind w:left="708" w:right="-288" w:hanging="0"/>
        <w:rPr/>
      </w:pPr>
      <w:r>
        <w:rPr/>
        <w:t xml:space="preserve">  </w:t>
      </w:r>
      <w:r>
        <w:rPr/>
        <w:t xml:space="preserve">roku oraz zwrot nienależnie pobranych diet przez sołtysa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>
          <w:b/>
          <w:b/>
        </w:rPr>
      </w:pPr>
      <w:r>
        <w:rPr/>
        <w:t xml:space="preserve">W dziale </w:t>
      </w:r>
      <w:r>
        <w:rPr>
          <w:b/>
        </w:rPr>
        <w:t xml:space="preserve">751 Urzędy naczelnych organów władzy państwowej ,kontroli i ochrony </w:t>
      </w:r>
    </w:p>
    <w:p>
      <w:pPr>
        <w:pStyle w:val="Normal"/>
        <w:ind w:left="720" w:right="-288" w:hanging="0"/>
        <w:jc w:val="both"/>
        <w:rPr>
          <w:b/>
          <w:b/>
        </w:rPr>
      </w:pPr>
      <w:r>
        <w:rPr>
          <w:b/>
        </w:rPr>
        <w:t>prawa oraz sądownictwa</w:t>
      </w:r>
      <w:r>
        <w:rPr/>
        <w:t xml:space="preserve"> .</w:t>
      </w:r>
    </w:p>
    <w:p>
      <w:pPr>
        <w:pStyle w:val="Normal"/>
        <w:ind w:left="720" w:right="-288" w:hanging="0"/>
        <w:jc w:val="both"/>
        <w:rPr/>
      </w:pPr>
      <w:r>
        <w:rPr/>
        <w:t>Wykonanie kwocie  732 zł.  na planowane  1 464 zł., co stanowi  50 % ogółu planu.</w:t>
      </w:r>
    </w:p>
    <w:p>
      <w:pPr>
        <w:pStyle w:val="Normal"/>
        <w:ind w:left="720" w:right="-288" w:hanging="0"/>
        <w:jc w:val="both"/>
        <w:rPr/>
      </w:pPr>
      <w:r>
        <w:rPr/>
        <w:t>W dziale tym realizowane są dochody z tytułu zadań zleconych gminie  do wykonania w zakresie</w:t>
      </w:r>
    </w:p>
    <w:p>
      <w:pPr>
        <w:pStyle w:val="Normal"/>
        <w:ind w:left="720" w:right="-288" w:hanging="0"/>
        <w:jc w:val="both"/>
        <w:rPr/>
      </w:pPr>
      <w:r>
        <w:rPr/>
        <w:t>prowadzenia stałego rejestru spisu wyborców . Wskaźnik wykonania planu zgodny z upływem czasowym.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jc w:val="both"/>
        <w:rPr/>
      </w:pPr>
      <w:r>
        <w:rPr/>
        <w:t xml:space="preserve">W dziale </w:t>
      </w:r>
      <w:r>
        <w:rPr>
          <w:b/>
        </w:rPr>
        <w:t>754 Bezpieczeństwo publiczne i ochrona przeciwpożarowa</w:t>
      </w:r>
    </w:p>
    <w:p>
      <w:pPr>
        <w:pStyle w:val="Normal"/>
        <w:ind w:left="720" w:right="-288" w:hanging="0"/>
        <w:jc w:val="both"/>
        <w:rPr/>
      </w:pPr>
      <w:r>
        <w:rPr/>
        <w:t xml:space="preserve">Wykonanie dochodów w tym dziale wynosi 6 559,64 zł. , na planowane 259 352 zł. </w:t>
      </w:r>
    </w:p>
    <w:p>
      <w:pPr>
        <w:pStyle w:val="Normal"/>
        <w:ind w:left="720" w:right="-288" w:hanging="0"/>
        <w:jc w:val="both"/>
        <w:rPr/>
      </w:pPr>
      <w:r>
        <w:rPr/>
        <w:t xml:space="preserve">co stanowi 2,53 % ogółu planu. Na niskie wykonanie  wpływ ma nieprzekazana dotacja </w:t>
      </w:r>
    </w:p>
    <w:p>
      <w:pPr>
        <w:pStyle w:val="Normal"/>
        <w:ind w:left="720" w:right="-288" w:hanging="0"/>
        <w:jc w:val="both"/>
        <w:rPr/>
      </w:pPr>
      <w:r>
        <w:rPr/>
        <w:t>z udziałem środków europejskich na realizację inwestycji p.n. Rozbudowa remizy OSP w Tychowie Starym na potrzeby Klubu Aktywności Wiejski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>
          <w:i/>
          <w:i/>
        </w:rPr>
      </w:pPr>
      <w:r>
        <w:rPr/>
        <w:t xml:space="preserve"> </w:t>
      </w:r>
      <w:r>
        <w:rPr/>
        <w:t xml:space="preserve">W dziale </w:t>
      </w:r>
      <w:r>
        <w:rPr>
          <w:b/>
        </w:rPr>
        <w:t>756 Dochody od osób prawnych od osób fizycznych i od innych jednostek  nieposiadających osobowości prawnej oraz wydatki związane z ich poborem</w:t>
      </w:r>
      <w:r>
        <w:rPr>
          <w:i/>
        </w:rPr>
        <w:t>.</w:t>
      </w:r>
    </w:p>
    <w:p>
      <w:pPr>
        <w:pStyle w:val="Normal"/>
        <w:ind w:left="720" w:right="-288" w:hanging="0"/>
        <w:jc w:val="both"/>
        <w:rPr/>
      </w:pPr>
      <w:r>
        <w:rPr/>
        <w:t xml:space="preserve">Wykonanie dochodów w tym dziale wynosi 2 305 603,95 zł., na planowane 4 953 873 zł. </w:t>
      </w:r>
    </w:p>
    <w:p>
      <w:pPr>
        <w:pStyle w:val="Normal"/>
        <w:ind w:left="720" w:right="-288" w:hanging="0"/>
        <w:jc w:val="both"/>
        <w:rPr/>
      </w:pPr>
      <w:r>
        <w:rPr/>
        <w:t>co stanowi  46,54 % ogółu planu.</w:t>
      </w:r>
    </w:p>
    <w:p>
      <w:pPr>
        <w:pStyle w:val="Normal"/>
        <w:ind w:left="720" w:right="-288" w:hanging="0"/>
        <w:jc w:val="both"/>
        <w:rPr/>
      </w:pPr>
      <w:r>
        <w:rPr/>
        <w:t>W dziale tym następuje realizacja dochodów od osób fizycznych jak i od osób prawnych w zakresie podatków i opłat:  rolnego, leśnego, od nieruchomości, od środków transportowych, podatku dochodowego, opłat skarbowej, za wydanie zezwoleń na sprzedaż alkoholu, za zajęcie pasa drogowego, kosztów upomnień i odsetek oraz  dochody realizowane przez urzędy skarbowe.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  <w:t>W niektórych źródłach dochodu wykonanie jest powyżej teoretycznego wskaźnika upływu czasowego dotyczy to: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rozdziału 75615                    </w:t>
      </w:r>
    </w:p>
    <w:p>
      <w:pPr>
        <w:pStyle w:val="Normal"/>
        <w:ind w:left="720" w:right="-288" w:hanging="0"/>
        <w:rPr/>
      </w:pPr>
      <w:r>
        <w:rPr/>
        <w:t xml:space="preserve">             </w:t>
      </w:r>
    </w:p>
    <w:p>
      <w:pPr>
        <w:pStyle w:val="Normal"/>
        <w:numPr>
          <w:ilvl w:val="1"/>
          <w:numId w:val="4"/>
        </w:numPr>
        <w:ind w:left="1440" w:right="-288" w:hanging="360"/>
        <w:jc w:val="both"/>
        <w:rPr/>
      </w:pPr>
      <w:r>
        <w:rPr/>
        <w:t xml:space="preserve">§  0320  Podatek rolny od osób prawnych na planowane wpływy 1 100 zł., </w:t>
      </w:r>
    </w:p>
    <w:p>
      <w:pPr>
        <w:pStyle w:val="Normal"/>
        <w:ind w:left="720" w:right="-288" w:hanging="0"/>
        <w:jc w:val="both"/>
        <w:rPr/>
      </w:pPr>
      <w:r>
        <w:rPr/>
        <w:t xml:space="preserve">                         </w:t>
      </w:r>
      <w:r>
        <w:rPr/>
        <w:t>wykonanie wynosi 1 116 zł., co stanowi 101,45 % ogółu planu, w tym przypadku</w:t>
      </w:r>
    </w:p>
    <w:p>
      <w:pPr>
        <w:pStyle w:val="Normal"/>
        <w:ind w:left="720" w:right="-288" w:hanging="0"/>
        <w:jc w:val="both"/>
        <w:rPr/>
      </w:pPr>
      <w:r>
        <w:rPr/>
        <w:t xml:space="preserve">                         </w:t>
      </w:r>
      <w:r>
        <w:rPr/>
        <w:t>wpływ ma zapłata przez podatników  jednorazowo podatku rolnego za cały rok.</w:t>
      </w:r>
    </w:p>
    <w:p>
      <w:pPr>
        <w:pStyle w:val="Normal"/>
        <w:ind w:left="720" w:right="-288" w:hanging="0"/>
        <w:jc w:val="both"/>
        <w:rPr/>
      </w:pPr>
      <w:r>
        <w:rPr/>
        <w:t xml:space="preserve"> </w:t>
      </w:r>
    </w:p>
    <w:p>
      <w:pPr>
        <w:pStyle w:val="Normal"/>
        <w:ind w:left="720" w:right="-288" w:hanging="0"/>
        <w:jc w:val="both"/>
        <w:rPr/>
      </w:pPr>
      <w:r>
        <w:rPr/>
        <w:t xml:space="preserve">- w rozdziale 75618 </w:t>
      </w:r>
    </w:p>
    <w:p>
      <w:pPr>
        <w:pStyle w:val="Normal"/>
        <w:numPr>
          <w:ilvl w:val="1"/>
          <w:numId w:val="4"/>
        </w:numPr>
        <w:ind w:left="1440" w:right="-288" w:hanging="360"/>
        <w:jc w:val="both"/>
        <w:rPr/>
      </w:pPr>
      <w:r>
        <w:rPr/>
        <w:t>§ 0490 Wpływy z innych lokalnych opłat pobieranych przez gminę na podstawie</w:t>
      </w:r>
    </w:p>
    <w:p>
      <w:pPr>
        <w:pStyle w:val="Normal"/>
        <w:ind w:left="1080" w:right="-288" w:hanging="0"/>
        <w:jc w:val="both"/>
        <w:rPr/>
      </w:pPr>
      <w:r>
        <w:rPr/>
        <w:t xml:space="preserve">                  </w:t>
      </w:r>
      <w:r>
        <w:rPr/>
        <w:t xml:space="preserve">odrębnych przepisów , na plan 3 400 zł. wykonanie wynosi 4 301,98 zł. </w:t>
      </w:r>
    </w:p>
    <w:p>
      <w:pPr>
        <w:pStyle w:val="Normal"/>
        <w:ind w:left="1080" w:right="-288" w:hanging="0"/>
        <w:jc w:val="both"/>
        <w:rPr/>
      </w:pPr>
      <w:r>
        <w:rPr/>
        <w:t xml:space="preserve">                  </w:t>
      </w:r>
      <w:r>
        <w:rPr/>
        <w:t>co stanowi 126,53 % ogółu planu. , wpływ na wysokie wykonanie  planu</w:t>
      </w:r>
    </w:p>
    <w:p>
      <w:pPr>
        <w:pStyle w:val="Normal"/>
        <w:ind w:left="1080" w:right="-288" w:hanging="0"/>
        <w:jc w:val="both"/>
        <w:rPr/>
      </w:pPr>
      <w:r>
        <w:rPr/>
        <w:t xml:space="preserve">                  </w:t>
      </w:r>
      <w:r>
        <w:rPr/>
        <w:t xml:space="preserve">ma zwiększona liczba wydanych decyzji za zajęcie pasa drogowego.               </w:t>
      </w:r>
    </w:p>
    <w:p>
      <w:pPr>
        <w:pStyle w:val="Normal"/>
        <w:ind w:left="720" w:right="-288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Natomiast poniżej teoretycznego wskaźnika upływu czasowego wykonanie występuje </w:t>
      </w:r>
    </w:p>
    <w:p>
      <w:pPr>
        <w:pStyle w:val="Normal"/>
        <w:ind w:left="720" w:right="-288" w:hanging="0"/>
        <w:rPr/>
      </w:pPr>
      <w:r>
        <w:rPr/>
        <w:t>w następujących źródłach dochodu:</w:t>
      </w:r>
    </w:p>
    <w:p>
      <w:pPr>
        <w:pStyle w:val="Normal"/>
        <w:ind w:left="720" w:right="-288" w:hanging="0"/>
        <w:rPr/>
      </w:pPr>
      <w:r>
        <w:rPr/>
        <w:t xml:space="preserve">- w rozdziale 75601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0350 Podatek od działalności gospodarczej osób fizycznych,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opłacany w formie karty podatkowej,  na plan 12 000 zł. wykonanie 3 393,93 zł.,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 xml:space="preserve">co stanowi 28,28 % ogółu planu, realizacja tego podatku  odbywa się poprzez                 </w:t>
      </w:r>
    </w:p>
    <w:p>
      <w:pPr>
        <w:pStyle w:val="Normal"/>
        <w:ind w:left="720" w:right="-288" w:hanging="0"/>
        <w:rPr/>
      </w:pPr>
      <w:r>
        <w:rPr/>
        <w:t xml:space="preserve">                       </w:t>
      </w:r>
      <w:r>
        <w:rPr/>
        <w:t xml:space="preserve">urząd skarbowy, po analizie przedłożonego sprawozdania na niskie wykonanie </w:t>
      </w:r>
    </w:p>
    <w:p>
      <w:pPr>
        <w:pStyle w:val="Normal"/>
        <w:ind w:left="720" w:right="-288" w:hanging="0"/>
        <w:rPr/>
      </w:pPr>
      <w:r>
        <w:rPr/>
        <w:t xml:space="preserve">                        </w:t>
      </w:r>
      <w:r>
        <w:rPr/>
        <w:t>mają zaległości w tym podatku, które wynoszą  11 127,97 zł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- w rozdziale 75616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 0360 Podatek od spadków i darowizn na plan 6 000 zł., wykonanie 1 195 zł,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 xml:space="preserve">co stanowi 19,92 % ogółu planu, realizacja tego podatku odbywa się również </w:t>
      </w:r>
    </w:p>
    <w:p>
      <w:pPr>
        <w:pStyle w:val="Normal"/>
        <w:ind w:left="720" w:right="-288" w:hanging="0"/>
        <w:rPr/>
      </w:pPr>
      <w:r>
        <w:rPr/>
        <w:t xml:space="preserve">                      </w:t>
      </w:r>
      <w:r>
        <w:rPr/>
        <w:t>poprzez urząd skarbowy, podstawą planu na 2012 rok było wykonanie roku 2011.</w:t>
      </w:r>
    </w:p>
    <w:p>
      <w:pPr>
        <w:pStyle w:val="Normal"/>
        <w:ind w:left="720" w:right="-288" w:hanging="0"/>
        <w:rPr/>
      </w:pPr>
      <w:r>
        <w:rPr/>
        <w:t xml:space="preserve">                      </w:t>
      </w:r>
      <w:r>
        <w:rPr/>
        <w:t xml:space="preserve">Za przyczynę niskiego wykonania należy przyjąć niewiele zdarzeń podlegających </w:t>
      </w:r>
    </w:p>
    <w:p>
      <w:pPr>
        <w:pStyle w:val="Normal"/>
        <w:ind w:left="720" w:right="-288" w:hanging="0"/>
        <w:rPr/>
      </w:pPr>
      <w:r>
        <w:rPr/>
        <w:t xml:space="preserve">                      </w:t>
      </w:r>
      <w:r>
        <w:rPr/>
        <w:t>opodatkowaniu tym podatkiem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16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500  Podatek od czynności cywilnoprawnych, na plan 90 000 zł. wykonanie wynosi 31 604,20 zł., co stanowi 35,12 % ogółu planu. ,realizacja tego dochodu odbywa się poprzez urząd skarbowy, podstawą planu na 2012 rok było wykonanie roku 2011 .</w:t>
      </w:r>
    </w:p>
    <w:p>
      <w:pPr>
        <w:pStyle w:val="Normal"/>
        <w:ind w:left="1440" w:right="-288" w:hanging="0"/>
        <w:rPr/>
      </w:pPr>
      <w:r>
        <w:rPr/>
        <w:t xml:space="preserve">            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18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 xml:space="preserve">§ 0430 Wpływy z opłaty targowej, na plan 100 zł., wykonanie wynosi 20 zł. co stanowi   20 % ogółu planu ,ze względu na brak targowiska wpływy z opłaty targowej są niewielkie.  </w:t>
      </w:r>
    </w:p>
    <w:p>
      <w:pPr>
        <w:pStyle w:val="Normal"/>
        <w:ind w:right="-288" w:hanging="0"/>
        <w:rPr/>
      </w:pPr>
      <w:r>
        <w:rPr/>
        <w:t xml:space="preserve">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21 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/>
        <w:t>§ 0020 Podatek dochodowy od osób prawnych na plan  21 000 zł.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 xml:space="preserve">wykonanie  wynosi 7 753,53 zł., co stanowi 36,92 % ogółu planu. 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>Udział w podatku dochodowym od osób prawnych przekazywany jest przez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 xml:space="preserve">urzędy skarbowe, planowanie na rok 2012 było na podstawie wykonania roku </w:t>
      </w:r>
    </w:p>
    <w:p>
      <w:pPr>
        <w:pStyle w:val="Normal"/>
        <w:ind w:right="-288" w:hanging="0"/>
        <w:rPr/>
      </w:pPr>
      <w:r>
        <w:rPr/>
        <w:t xml:space="preserve">                                    </w:t>
      </w:r>
      <w:r>
        <w:rPr/>
        <w:t>2011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8  Różne rozliczenia</w:t>
      </w:r>
    </w:p>
    <w:p>
      <w:pPr>
        <w:pStyle w:val="Normal"/>
        <w:ind w:left="720" w:right="-288" w:hanging="0"/>
        <w:jc w:val="both"/>
        <w:rPr/>
      </w:pPr>
      <w:r>
        <w:rPr/>
        <w:t>Wykonanie wynosi 7 040 277,53 zł na planowane dochody 12 514 666 zł., co stanowi</w:t>
      </w:r>
    </w:p>
    <w:p>
      <w:pPr>
        <w:pStyle w:val="Normal"/>
        <w:ind w:left="720" w:right="-288" w:hanging="0"/>
        <w:jc w:val="both"/>
        <w:rPr/>
      </w:pPr>
      <w:r>
        <w:rPr/>
        <w:t>56,26  % ogółu planu.</w:t>
      </w:r>
    </w:p>
    <w:p>
      <w:pPr>
        <w:pStyle w:val="Normal"/>
        <w:ind w:left="720" w:right="-288" w:hanging="0"/>
        <w:jc w:val="both"/>
        <w:rPr/>
      </w:pPr>
      <w:r>
        <w:rPr/>
        <w:t>W dziale, tym następuje głównie  realizacja dochodów z tytułu subwencji ogólnej, składającej się</w:t>
      </w:r>
    </w:p>
    <w:p>
      <w:pPr>
        <w:pStyle w:val="Normal"/>
        <w:ind w:left="720" w:right="-288" w:hanging="0"/>
        <w:jc w:val="both"/>
        <w:rPr/>
      </w:pPr>
      <w:r>
        <w:rPr/>
        <w:t xml:space="preserve"> </w:t>
      </w:r>
      <w:r>
        <w:rPr/>
        <w:t>z części oświatowej, wyrównawczej i równoważącej gdzie teoretyczny  wskaźnik wykonania jest zgodny z upływem czasowym wynoszącym 50 %, za wyjątkiem części oświatowej gdzie na plan 6 943 329 zł wykonanie to kwota 4 272 816 zł, co stanowi 61,54 %, zwiększone wpływy to rata subwencji za miesiąc lipiec, która jest przekazywana do budżetu w miesiącu czerwcu.</w:t>
      </w:r>
    </w:p>
    <w:p>
      <w:pPr>
        <w:pStyle w:val="Normal"/>
        <w:ind w:right="-288" w:hanging="0"/>
        <w:jc w:val="both"/>
        <w:rPr/>
      </w:pPr>
      <w:r>
        <w:rPr/>
        <w:t xml:space="preserve">                </w:t>
      </w:r>
      <w:r>
        <w:rPr/>
        <w:t xml:space="preserve">Ponadto w dziale tym następuje realizacja dochodów z tytułu odsetek od lokat terminowych </w:t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>i od środków na rachunkach bieżących na plan 79 000 zł wykonanie wynosi  21 291,53 zł., co</w:t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 xml:space="preserve">stanowi 26,95 % ogółu planu, na niskie wykonanie wpływ miały ograniczone środki, które można </w:t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>było przekazywać na lokaty.</w:t>
      </w:r>
    </w:p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801  Oświata i wychowanie</w:t>
      </w:r>
    </w:p>
    <w:p>
      <w:pPr>
        <w:pStyle w:val="Normal"/>
        <w:ind w:left="720" w:right="-288" w:hanging="0"/>
        <w:jc w:val="both"/>
        <w:rPr/>
      </w:pPr>
      <w:r>
        <w:rPr/>
        <w:t xml:space="preserve">Wykonanie wynosi 192 159,82 zł., na planowane dochody  357 330 zł, co stanowi 53,78 % </w:t>
      </w:r>
    </w:p>
    <w:p>
      <w:pPr>
        <w:pStyle w:val="Normal"/>
        <w:ind w:left="720" w:right="-288" w:hanging="0"/>
        <w:jc w:val="both"/>
        <w:rPr/>
      </w:pPr>
      <w:r>
        <w:rPr/>
        <w:t xml:space="preserve">ogółu planu, </w:t>
      </w:r>
    </w:p>
    <w:p>
      <w:pPr>
        <w:pStyle w:val="Normal"/>
        <w:ind w:left="720" w:right="-288" w:hanging="0"/>
        <w:jc w:val="both"/>
        <w:rPr/>
      </w:pPr>
      <w:r>
        <w:rPr/>
        <w:t>W niektórych źródłach dochodu wykonanie jest powyżej teoretycznego wskaźnika upływu czasowego, dotyczy to § 092  Pozostałe odsetki, w rozdziałach 80101 Szkoły Podstawowe, 80104 Przedszkola, 80110 Gimnazja, 80114  Zespoły obsługi ekonomiczno-administracyjnej szkół , gdzie wykonanie planu  jest powyżej 100 %, wysokie wykonanie spowodowane jest podwyższeniem oprocentowania środków na rachunkach bankowych jednostek oświatowych.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  <w:t xml:space="preserve">Natomiast, poniżej teoretycznego wskaźnika upływu czasowego wykonanie planu występuje w </w:t>
      </w:r>
    </w:p>
    <w:p>
      <w:pPr>
        <w:pStyle w:val="Normal"/>
        <w:ind w:left="360" w:right="-288" w:hanging="0"/>
        <w:jc w:val="both"/>
        <w:rPr/>
      </w:pPr>
      <w:r>
        <w:rPr/>
        <w:t xml:space="preserve">     </w:t>
      </w:r>
      <w:r>
        <w:rPr/>
        <w:t>&gt;  rozdziale 80101 Szkoły podstawowe  § 0750 Dochody z najmu, dzierżawy składników</w:t>
      </w:r>
    </w:p>
    <w:p>
      <w:pPr>
        <w:pStyle w:val="Normal"/>
        <w:ind w:left="720" w:right="-288" w:hanging="0"/>
        <w:jc w:val="both"/>
        <w:rPr/>
      </w:pPr>
      <w:r>
        <w:rPr/>
        <w:t>majątkowych, na plan 7 800 zł. wykonanie wynosi 2 547 zł. co stanowi 32,65 % ogółu planu</w:t>
      </w:r>
    </w:p>
    <w:p>
      <w:pPr>
        <w:pStyle w:val="Normal"/>
        <w:ind w:left="720" w:right="-288" w:hanging="0"/>
        <w:jc w:val="both"/>
        <w:rPr/>
      </w:pPr>
      <w:r>
        <w:rPr/>
        <w:t>oraz § 0970 Wpływy z różnych dochodów, na plam 3 400 zł. wykonanie wynosi 614 zł., co stanowi 18,05 %,</w:t>
      </w:r>
    </w:p>
    <w:p>
      <w:pPr>
        <w:pStyle w:val="Normal"/>
        <w:ind w:left="660" w:right="-288" w:hanging="0"/>
        <w:jc w:val="both"/>
        <w:rPr/>
      </w:pPr>
      <w:r>
        <w:rPr/>
        <w:t xml:space="preserve">&gt;  § 0970 Wpływy z różnych dochodów  w rozdziałach   80104 Przedszkola wykonanie wynosi              25,14 % ogółu planu,    80110 Gimnazja  wykonanie wynosi 11,26 % ogółu planu,  </w:t>
      </w:r>
    </w:p>
    <w:p>
      <w:pPr>
        <w:pStyle w:val="Normal"/>
        <w:ind w:right="-288" w:hanging="0"/>
        <w:jc w:val="both"/>
        <w:rPr/>
      </w:pPr>
      <w:r>
        <w:rPr/>
        <w:t xml:space="preserve">            </w:t>
      </w:r>
      <w:r>
        <w:rPr/>
        <w:t>&gt; 80114  Zespoły ekonomiczno-administracyjne szkół wykonanie wynosi 38,75 %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  <w:t xml:space="preserve"> </w:t>
      </w:r>
      <w:r>
        <w:rPr/>
        <w:t>Plan na 2012 rok w tych paragrafach był ustalany na podstawie wykonania roku 2011, przewiduje się zwiększone wpływy w II półroczu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 </w:t>
      </w:r>
      <w:r>
        <w:rPr/>
        <w:t xml:space="preserve">W dziale </w:t>
      </w:r>
      <w:r>
        <w:rPr>
          <w:b/>
        </w:rPr>
        <w:t>852 Pomoc Społeczna</w:t>
      </w:r>
    </w:p>
    <w:p>
      <w:pPr>
        <w:pStyle w:val="Normal"/>
        <w:ind w:left="720" w:right="-288" w:hanging="0"/>
        <w:jc w:val="both"/>
        <w:rPr/>
      </w:pPr>
      <w:r>
        <w:rPr/>
        <w:t xml:space="preserve">Wykonanie wynosi 1 912 891,57 zł, na planowane dochody 3 587 831 zł., co stanowi </w:t>
      </w:r>
    </w:p>
    <w:p>
      <w:pPr>
        <w:pStyle w:val="Normal"/>
        <w:ind w:left="720" w:right="-288" w:hanging="0"/>
        <w:jc w:val="both"/>
        <w:rPr/>
      </w:pPr>
      <w:r>
        <w:rPr/>
        <w:t xml:space="preserve"> </w:t>
      </w:r>
      <w:r>
        <w:rPr/>
        <w:t>53,32 %  ogółu planu, teoretyczny wskaźnik realizacji dochodów  jest na poziomie upływu czasowego wynoszącego 50 %, jednak w rozdziale 85212 Świadczenia rodzinne, świadczenia z funduszu alimentacyjnego oraz składki na ubezpieczenie emerytalne i rentowe z ubezpieczenia społecznego, § 0920 Pozostałe odsetki -dotyczy odsetek od nienależnie pobranych zasiłków rodzinnych  wykonanie  planu jest poniżej wskaźnika ( 11,55%) w  I półroczu wystąpiły niewielkie zwroty nienależnie pobranych zasiłk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853  Pozostałe zadania w zakresie polityki społecznej</w:t>
      </w:r>
      <w:r>
        <w:rPr/>
        <w:t xml:space="preserve"> </w:t>
      </w:r>
    </w:p>
    <w:p>
      <w:pPr>
        <w:pStyle w:val="Normal"/>
        <w:ind w:left="720" w:right="-288" w:hanging="0"/>
        <w:jc w:val="both"/>
        <w:rPr/>
      </w:pPr>
      <w:r>
        <w:rPr/>
        <w:t xml:space="preserve">Wykonanie wynosi 107 946,33 zł, na planowane dochody  189 046 zł,  co stanowi 57,10 % </w:t>
      </w:r>
    </w:p>
    <w:p>
      <w:pPr>
        <w:pStyle w:val="Normal"/>
        <w:ind w:left="720" w:right="-288" w:hanging="0"/>
        <w:jc w:val="both"/>
        <w:rPr/>
      </w:pPr>
      <w:r>
        <w:rPr/>
        <w:t>ogółu planowanych dochodów, teoretyczny wskaźnik realizacji dochodów jest na poziomie upływu czasowego wynoszącego 50 %.</w:t>
      </w:r>
    </w:p>
    <w:p>
      <w:pPr>
        <w:pStyle w:val="Normal"/>
        <w:ind w:left="720" w:right="-288" w:hanging="0"/>
        <w:jc w:val="both"/>
        <w:rPr/>
      </w:pPr>
      <w:r>
        <w:rPr/>
        <w:t>W ramach tego działu planowane dochody to środki pozyskane na realizację projektów finansowanych z udziałem środków europejskich  dotyczy”</w:t>
      </w:r>
    </w:p>
    <w:p>
      <w:pPr>
        <w:pStyle w:val="Normal"/>
        <w:ind w:left="720" w:right="-288" w:hanging="0"/>
        <w:jc w:val="both"/>
        <w:rPr/>
      </w:pPr>
      <w:r>
        <w:rPr/>
        <w:t>- „Indywidualizacja nauczania i wychowania  klas I-III w gminie Mirzec”, realizowany przez</w:t>
      </w:r>
    </w:p>
    <w:p>
      <w:pPr>
        <w:pStyle w:val="Normal"/>
        <w:ind w:left="720" w:right="-288" w:hanging="0"/>
        <w:jc w:val="both"/>
        <w:rPr/>
      </w:pPr>
      <w:r>
        <w:rPr/>
        <w:t xml:space="preserve">   </w:t>
      </w:r>
      <w:r>
        <w:rPr/>
        <w:t>Zespół obsługi szkół i przedszkoli</w:t>
      </w:r>
    </w:p>
    <w:p>
      <w:pPr>
        <w:pStyle w:val="Normal"/>
        <w:ind w:left="720" w:right="-288" w:hanging="0"/>
        <w:jc w:val="both"/>
        <w:rPr/>
      </w:pPr>
      <w:r>
        <w:rPr/>
        <w:t>- „ Aktywna nauka -  lepsza przyszłość”, realizowany przez szkołę podstawową w Gadce</w:t>
      </w:r>
    </w:p>
    <w:p>
      <w:pPr>
        <w:pStyle w:val="Normal"/>
        <w:ind w:left="720" w:right="-288" w:hanging="0"/>
        <w:jc w:val="both"/>
        <w:rPr/>
      </w:pPr>
      <w:r>
        <w:rPr/>
        <w:t>- „ Wspólna sprawa” realizowany przez Gminny Ośrodek Pomocy Społecznej.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15.  W dziale </w:t>
      </w:r>
      <w:r>
        <w:rPr>
          <w:b/>
        </w:rPr>
        <w:t>854   Edukacyjna Opieka Wychowawcza</w:t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>Wykonanie  wynosi  100% ogółu planu . Stuprocentowe wykonanie to wpływ dotacji z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budżetu państwa na stypendia dla uczni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16. W dziale </w:t>
      </w:r>
      <w:r>
        <w:rPr>
          <w:b/>
        </w:rPr>
        <w:t>900 Gospodarka Komunalna i Ochrona Środowiska</w:t>
      </w:r>
    </w:p>
    <w:p>
      <w:pPr>
        <w:pStyle w:val="Normal"/>
        <w:ind w:left="720" w:right="-288" w:hanging="0"/>
        <w:jc w:val="both"/>
        <w:rPr/>
      </w:pPr>
      <w:r>
        <w:rPr/>
        <w:t xml:space="preserve">Realizacja dochodów, w tym dziale z tytułu opłat i kar za korzystanie  ze środowiska wynosi </w:t>
      </w:r>
    </w:p>
    <w:p>
      <w:pPr>
        <w:pStyle w:val="Normal"/>
        <w:ind w:left="720" w:right="-288" w:hanging="0"/>
        <w:jc w:val="both"/>
        <w:rPr/>
      </w:pPr>
      <w:r>
        <w:rPr/>
        <w:t>33,81 % ogółu planu, na planowane  20 000 zł., wykonanie  stanowi kwotę 6 761,61zł.</w:t>
      </w:r>
    </w:p>
    <w:p>
      <w:pPr>
        <w:pStyle w:val="Normal"/>
        <w:ind w:left="720" w:right="-288" w:hanging="0"/>
        <w:jc w:val="both"/>
        <w:rPr/>
      </w:pPr>
      <w:r>
        <w:rPr/>
        <w:t xml:space="preserve">Realizacja tych opłat odbywa się poprzez Urząd  Marszałkowski, w dziale tym występuje </w:t>
      </w:r>
    </w:p>
    <w:p>
      <w:pPr>
        <w:pStyle w:val="Normal"/>
        <w:ind w:left="720" w:right="-288" w:hanging="0"/>
        <w:jc w:val="both"/>
        <w:rPr/>
      </w:pPr>
      <w:r>
        <w:rPr/>
        <w:t>100 % wykonanie planu z tytułu przekazanej dotacji celowej przez Powiat Starachowicki  na</w:t>
      </w:r>
    </w:p>
    <w:p>
      <w:pPr>
        <w:pStyle w:val="Normal"/>
        <w:ind w:left="720" w:right="-288" w:hanging="0"/>
        <w:jc w:val="both"/>
        <w:rPr/>
      </w:pPr>
      <w:r>
        <w:rPr/>
        <w:t xml:space="preserve">renowację i wzmocnienia gniazd bociana białego w miejscowości Mirzec-Majorat </w:t>
      </w:r>
    </w:p>
    <w:p>
      <w:pPr>
        <w:pStyle w:val="Normal"/>
        <w:ind w:left="720" w:right="-288" w:hanging="0"/>
        <w:jc w:val="both"/>
        <w:rPr/>
      </w:pPr>
      <w:r>
        <w:rPr/>
        <w:t>i Małyszyn Górn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" w:right="-288" w:hanging="0"/>
        <w:rPr>
          <w:b/>
          <w:b/>
        </w:rPr>
      </w:pPr>
      <w:r>
        <w:rPr/>
        <w:t xml:space="preserve">17.W dziale </w:t>
      </w:r>
      <w:r>
        <w:rPr>
          <w:b/>
        </w:rPr>
        <w:t>921  Kultura i Ochrona Dziedzictwa Narodowego</w:t>
      </w:r>
    </w:p>
    <w:p>
      <w:pPr>
        <w:pStyle w:val="Normal"/>
        <w:ind w:left="720" w:right="-288" w:hanging="0"/>
        <w:rPr/>
      </w:pPr>
      <w:r>
        <w:rPr/>
        <w:t xml:space="preserve">Wykonanie planu jest zerowe,  W dziale tym zaplanowane są dochody  do pozyskania z budżetu unii europejskiej na realizację projektów : </w:t>
      </w:r>
    </w:p>
    <w:p>
      <w:pPr>
        <w:pStyle w:val="Normal"/>
        <w:ind w:left="720" w:right="-288" w:hanging="0"/>
        <w:rPr/>
      </w:pPr>
      <w:r>
        <w:rPr/>
        <w:t xml:space="preserve">          </w:t>
      </w:r>
      <w:r>
        <w:rPr/>
        <w:t xml:space="preserve">- „Umacnianie miejsca pamięci – ofiar II wojny światowej poprzez konserwację pomnika </w:t>
      </w:r>
    </w:p>
    <w:p>
      <w:pPr>
        <w:pStyle w:val="Normal"/>
        <w:ind w:left="720" w:right="-288" w:hanging="0"/>
        <w:rPr/>
      </w:pPr>
      <w:r>
        <w:rPr/>
        <w:t xml:space="preserve">            </w:t>
      </w:r>
      <w:r>
        <w:rPr/>
        <w:t>ku czci wszystkim walczącym na mirzeckiej ziemi .</w:t>
      </w:r>
    </w:p>
    <w:p>
      <w:pPr>
        <w:pStyle w:val="Normal"/>
        <w:ind w:left="720" w:right="-288" w:hanging="0"/>
        <w:rPr/>
      </w:pPr>
      <w:r>
        <w:rPr/>
        <w:t xml:space="preserve">          </w:t>
      </w:r>
      <w:r>
        <w:rPr/>
        <w:t>- „Święto plonów – Mirzec 2012” .</w:t>
      </w:r>
    </w:p>
    <w:p>
      <w:pPr>
        <w:pStyle w:val="Normal"/>
        <w:ind w:left="720" w:right="-288" w:hanging="0"/>
        <w:rPr/>
      </w:pPr>
      <w:r>
        <w:rPr/>
        <w:t xml:space="preserve">          </w:t>
      </w:r>
      <w:r>
        <w:rPr/>
        <w:t>Wpływ  środków nastąpi w II półroczu 2012 rok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</w:t>
      </w:r>
      <w:r>
        <w:rPr/>
        <w:t xml:space="preserve">18.  W dziale </w:t>
      </w:r>
      <w:r>
        <w:rPr>
          <w:b/>
        </w:rPr>
        <w:t xml:space="preserve"> 926  Kultura  fizyczna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00" w:right="-288" w:hanging="0"/>
        <w:jc w:val="both"/>
        <w:rPr/>
      </w:pPr>
      <w:r>
        <w:rPr/>
        <w:t xml:space="preserve">               </w:t>
      </w:r>
      <w:r>
        <w:rPr/>
        <w:t>Wykonanie planu w tym dziale również jest zerowe.  W dziale tym, zaplanowane są dochody</w:t>
      </w:r>
    </w:p>
    <w:p>
      <w:pPr>
        <w:pStyle w:val="Normal"/>
        <w:ind w:left="300" w:right="-288" w:hanging="0"/>
        <w:jc w:val="both"/>
        <w:rPr/>
      </w:pPr>
      <w:r>
        <w:rPr/>
        <w:t xml:space="preserve">               </w:t>
      </w:r>
      <w:r>
        <w:rPr/>
        <w:t>do pozyskania z budżetu unii europejskiej na realizację projektu „ Zajęcia sportowo</w:t>
      </w:r>
    </w:p>
    <w:p>
      <w:pPr>
        <w:pStyle w:val="Normal"/>
        <w:ind w:left="300" w:right="-288" w:hanging="0"/>
        <w:jc w:val="both"/>
        <w:rPr/>
      </w:pPr>
      <w:r>
        <w:rPr/>
        <w:t xml:space="preserve">               </w:t>
      </w:r>
      <w:r>
        <w:rPr/>
        <w:t xml:space="preserve">- rekreacyjne dla mieszkańców Gminy Mirzec,  oraz dotacje z budżetu Województwa </w:t>
      </w:r>
    </w:p>
    <w:p>
      <w:pPr>
        <w:pStyle w:val="Normal"/>
        <w:ind w:left="300" w:right="-288" w:hanging="0"/>
        <w:jc w:val="both"/>
        <w:rPr/>
      </w:pPr>
      <w:r>
        <w:rPr/>
        <w:t xml:space="preserve">               </w:t>
      </w:r>
      <w:r>
        <w:rPr/>
        <w:t>i Ministerstwa Sportu na budowę boiska  sportowego ORLIK 2012.</w:t>
      </w:r>
    </w:p>
    <w:p>
      <w:pPr>
        <w:pStyle w:val="Normal"/>
        <w:ind w:left="300" w:right="-288" w:hanging="0"/>
        <w:jc w:val="both"/>
        <w:rPr/>
      </w:pPr>
      <w:r>
        <w:rPr/>
        <w:t xml:space="preserve">              </w:t>
      </w:r>
      <w:r>
        <w:rPr/>
        <w:t>Wpływ środków nastąpi w II półroczu 2012 roku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right="-288" w:hanging="720"/>
        <w:rPr>
          <w:b/>
          <w:b/>
        </w:rPr>
      </w:pPr>
      <w:r>
        <w:rPr>
          <w:b/>
        </w:rPr>
        <w:t>PRZYCHODY I ROZCHODY BUDŻETU GMINY ORAZ STAN</w:t>
      </w:r>
    </w:p>
    <w:p>
      <w:pPr>
        <w:pStyle w:val="Normal"/>
        <w:ind w:left="1080" w:right="-288" w:hanging="0"/>
        <w:rPr/>
      </w:pPr>
      <w:r>
        <w:rPr>
          <w:b/>
        </w:rPr>
        <w:t>ZADŁUŻENIA GMINY NA 30 CZERWCA 2012 ROKU</w:t>
      </w:r>
      <w:r>
        <w:rPr>
          <w:rFonts w:cs="Book Antiqua" w:ascii="Book Antiqua" w:hAnsi="Book Antiqua"/>
          <w:i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ychody  I półrocza  2012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1702"/>
        <w:gridCol w:w="28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przychodów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do zaciągnięcia w  2012 roku</w:t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 000,00</w:t>
            </w:r>
          </w:p>
          <w:p>
            <w:pPr>
              <w:pStyle w:val="Normal"/>
              <w:jc w:val="right"/>
              <w:rPr/>
            </w:pPr>
            <w:r>
              <w:rPr/>
              <w:t>1 542 568,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 542 568,90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2 568,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542 56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Przychody w   I półroczu zostały wykonane 56,25 % , zaciągnięcie kredytu nastąpi w II półro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ozchody budżetu na 30 czerwca  2012  roku  i stan zadłużenia</w:t>
      </w:r>
    </w:p>
    <w:p>
      <w:pPr>
        <w:pStyle w:val="Normal"/>
        <w:spacing w:lineRule="auto" w:line="360"/>
        <w:rPr/>
      </w:pPr>
      <w:r>
        <w:rPr/>
        <w:t xml:space="preserve">W  I-półroczu 2012 roku dokonano spłaty rat kredytów w wysokości  851 925 zł., </w:t>
      </w:r>
    </w:p>
    <w:p>
      <w:pPr>
        <w:pStyle w:val="Normal"/>
        <w:spacing w:lineRule="auto" w:line="360"/>
        <w:rPr/>
      </w:pPr>
      <w:r>
        <w:rPr/>
        <w:t xml:space="preserve">na planowane  1 649 425 zł, co stanowi 51,65 % ogółu planu. </w:t>
      </w:r>
    </w:p>
    <w:p>
      <w:pPr>
        <w:pStyle w:val="Normal"/>
        <w:spacing w:lineRule="auto" w:line="360"/>
        <w:rPr/>
      </w:pPr>
      <w:r>
        <w:rPr/>
        <w:t xml:space="preserve">Zobowiązania gminy to  pobrane kredyty, które na 30 czerwca 2012 roku  stanowią </w:t>
      </w:r>
    </w:p>
    <w:p>
      <w:pPr>
        <w:pStyle w:val="Normal"/>
        <w:spacing w:lineRule="auto" w:line="360"/>
        <w:rPr/>
      </w:pPr>
      <w:r>
        <w:rPr/>
        <w:t>kwotę  6 258 766 zł, co  stanowi  26,80  % ogółu planowanych dochod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   NALEŻNOŚCI ORAZ SKUTKI OBNIŻENIA GÓRNYCH STAWEK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PODATKÓW I UDZIELONE ULGI – STAN NA 30 czerwca 2012 ro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       </w:t>
      </w:r>
      <w:r>
        <w:rPr>
          <w:sz w:val="26"/>
          <w:szCs w:val="26"/>
        </w:rPr>
        <w:t>1.</w:t>
      </w:r>
      <w:r>
        <w:rPr/>
        <w:t xml:space="preserve"> Gmina posiada należności wymagalne  z tytułu zaległości w podatkach i opłatach,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 </w:t>
      </w:r>
      <w:r>
        <w:rPr/>
        <w:t>które na 30 czerwca 2012 roku stanowią kwotę:   69 331,62 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w tym: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</w:t>
      </w:r>
      <w:r>
        <w:rPr/>
        <w:t xml:space="preserve">a) zaległości z tytułu podatków i opłat  realizowanych przez Gminę stanowią kwotę:   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57 963,65  zł: 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       </w:t>
      </w:r>
      <w:r>
        <w:rPr/>
        <w:t xml:space="preserve">z tego: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>1. Podatek od nieruchomości od osób prawnych                                       2 558,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>2. Podatek rolny od osób prawnych                                                              149,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 xml:space="preserve">3. Podatek leśny od osób prawnych                                                                  4,00 zł.       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4. Podatek od nieruchomości od osób fizycznych                                   25 095,38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5. Podatek rolny od osób fizycznych                                                       18 108,57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6. Podatek leśny od osób fizycznych                                                            171,70 zł 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7. Podatek od środków transportowych                                                    11 020,50 zł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 xml:space="preserve">8. Grzywna nałożona na rodzica , którego dziecko nie spełniło </w:t>
      </w:r>
    </w:p>
    <w:p>
      <w:pPr>
        <w:pStyle w:val="Normal"/>
        <w:ind w:left="1080" w:hanging="360"/>
        <w:rPr/>
      </w:pPr>
      <w:r>
        <w:rPr/>
        <w:t xml:space="preserve">       </w:t>
      </w:r>
      <w:r>
        <w:rPr/>
        <w:t>obowiązku szkolnego                                                                                856,50 zł.</w:t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 zaległości z tytułu podatków i opłat realizowanych przez Urzędy Skarbowe</w:t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  <w:t xml:space="preserve">     </w:t>
      </w:r>
      <w:r>
        <w:rPr/>
        <w:t>stanowią kwotę:  11 367,97  zł.</w:t>
      </w:r>
    </w:p>
    <w:p>
      <w:pPr>
        <w:pStyle w:val="Normal"/>
        <w:ind w:left="888" w:right="-852" w:hanging="180"/>
        <w:jc w:val="both"/>
        <w:rPr/>
      </w:pPr>
      <w:r>
        <w:rPr/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  <w:t>Do zalegających podatników zostało wszczęte postępowanie egzekucyjne w postaci</w:t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  <w:t>wystawienia upomnień  i tytułów wykonawczych do urzędów skarbowych.</w:t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za I półrocze 2012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 xml:space="preserve">roku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</w:t>
      </w:r>
      <w:r>
        <w:rPr/>
        <w:t xml:space="preserve">stanowią kwotę:   236 765 zł,-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</w:t>
      </w:r>
      <w:r>
        <w:rPr/>
        <w:t>kwotę:   78 406,97 zł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stanowią 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/>
        <w:t xml:space="preserve">            </w:t>
      </w:r>
      <w:r>
        <w:rPr/>
        <w:t>kwotę:   873 zł. są to decyzje z tytułu umorzenia zaległości podatkowych</w:t>
      </w:r>
      <w:r>
        <w:rPr>
          <w:i/>
        </w:rPr>
        <w:t xml:space="preserve">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b/>
        </w:rPr>
        <w:t>IV.     REALIZACJA WYDATKÓW ZA I PÓŁROCZE 2012 ROKU</w:t>
      </w:r>
    </w:p>
    <w:p>
      <w:pPr>
        <w:pStyle w:val="Normal"/>
        <w:ind w:left="36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right="81" w:hanging="0"/>
        <w:rPr/>
      </w:pPr>
      <w:r>
        <w:rPr>
          <w:b/>
        </w:rPr>
        <w:t xml:space="preserve">  </w:t>
      </w:r>
      <w:r>
        <w:rPr/>
        <w:t>Realizacja planu wydatków budżetu gminy została przedstawiona w załączniku nr 2 do niniejszej informacji, z którego wynika że wydatki zostały wykonane w kwocie 10 630 630,49zł  na planowane 24 444 913  zł co stanowi 43,49% ogółu planu,  z tego :</w:t>
      </w:r>
    </w:p>
    <w:p>
      <w:pPr>
        <w:pStyle w:val="Normal"/>
        <w:spacing w:lineRule="auto" w:line="360"/>
        <w:ind w:left="240" w:right="81" w:hanging="0"/>
        <w:rPr/>
      </w:pPr>
      <w:r>
        <w:rPr/>
        <w:t>- wydatki bieżące zostały wykonane w kwocie  10 089 802,54 zł  na planowane 20 725 950zł., co stanowi 48,68 % ogółu planu. Realizacja ich przebiegała na poziomie zbliżonym do teoretycznego wskaźnika upływu czasowego wynoszącego 50%.</w:t>
      </w:r>
    </w:p>
    <w:p>
      <w:pPr>
        <w:pStyle w:val="Normal"/>
        <w:spacing w:lineRule="auto" w:line="360"/>
        <w:ind w:left="240" w:right="81" w:hanging="0"/>
        <w:rPr/>
      </w:pPr>
      <w:r>
        <w:rPr/>
        <w:t xml:space="preserve">- wydatki inwestycyjne zostały wykonane w kwocie 540 827,95 zł., na planowane 3 718 963 zł </w:t>
      </w:r>
    </w:p>
    <w:p>
      <w:pPr>
        <w:pStyle w:val="Normal"/>
        <w:spacing w:lineRule="auto" w:line="360"/>
        <w:ind w:left="240" w:right="81" w:hanging="0"/>
        <w:rPr/>
      </w:pPr>
      <w:r>
        <w:rPr/>
        <w:t xml:space="preserve">   </w:t>
      </w:r>
      <w:r>
        <w:rPr/>
        <w:t>co stanowi 14,54 % ogółu planu, realizacja przebiegała poniżej teoretycznego wskaźnika upływu czasowego wynoszącego 50%.</w:t>
      </w:r>
    </w:p>
    <w:p>
      <w:pPr>
        <w:pStyle w:val="Normal"/>
        <w:spacing w:lineRule="auto" w:line="360"/>
        <w:ind w:left="240" w:right="81" w:hanging="0"/>
        <w:rPr/>
      </w:pPr>
      <w:r>
        <w:rPr/>
        <w:t xml:space="preserve">   </w:t>
      </w:r>
      <w:r>
        <w:rPr/>
        <w:t>Przyczyny tak niskiego wykonania wydatków inwestycyjnych opisane są w dalszej części</w:t>
      </w:r>
    </w:p>
    <w:p>
      <w:pPr>
        <w:pStyle w:val="Normal"/>
        <w:spacing w:lineRule="auto" w:line="360"/>
        <w:ind w:left="240" w:right="81" w:hanging="0"/>
        <w:rPr/>
      </w:pPr>
      <w:r>
        <w:rPr/>
        <w:t xml:space="preserve">   </w:t>
      </w:r>
      <w:r>
        <w:rPr/>
        <w:t>informacj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9" w:hanging="0"/>
        <w:rPr/>
      </w:pPr>
      <w:r>
        <w:rPr>
          <w:b/>
        </w:rPr>
        <w:t>1.  REALIZACJA PLANU WYDATKÓW BIEŻĄCYCH  ZA I PÓŁROCZE 2012 ROKU</w:t>
      </w:r>
    </w:p>
    <w:p>
      <w:pPr>
        <w:pStyle w:val="Normal"/>
        <w:spacing w:lineRule="auto" w:line="360"/>
        <w:ind w:right="-28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POSZCZEGÓLNYCH DZIAŁACH KLASYFIKACJI BUDŻETOWEJ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 010   Rolnictwo i łowiectwo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W dziale tym poniesiono wydatki bieżące  na:</w:t>
      </w:r>
    </w:p>
    <w:p>
      <w:pPr>
        <w:pStyle w:val="Normal"/>
        <w:spacing w:lineRule="auto" w:line="360"/>
        <w:ind w:left="240" w:right="-288" w:hanging="240"/>
        <w:jc w:val="both"/>
        <w:rPr/>
      </w:pPr>
      <w:r>
        <w:rPr/>
        <w:t>1. Wpłaty gminy na rzecz Izby Rolniczej w wysokości 2%  uzyskanych wpływów z podatku rolnego na plan 6 730 zł. wykonanie  4 373,57 zł., co stanowi 64,99 %,  podwyższony wskaźnika wykonania związany jest z płatnością przez podatników całorocznego podatku w pierwszym półroczu.</w:t>
      </w:r>
    </w:p>
    <w:p>
      <w:pPr>
        <w:pStyle w:val="Normal"/>
        <w:spacing w:lineRule="auto" w:line="360"/>
        <w:ind w:left="360" w:right="-288" w:hanging="360"/>
        <w:jc w:val="both"/>
        <w:rPr/>
      </w:pPr>
      <w:r>
        <w:rPr/>
        <w:t xml:space="preserve">2. Zwrot za pierwsze półrocze rolnikom części podatku akcyzowego zawartego w cenie oleju napędowego  jest to zadanie zlecone gminie do wykonywania,  przekazana dotacja z budżetu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</w:t>
      </w:r>
      <w:r>
        <w:rPr/>
        <w:t>państwa  została wydatkowana w 100%.</w:t>
      </w:r>
    </w:p>
    <w:p>
      <w:pPr>
        <w:pStyle w:val="Normal"/>
        <w:spacing w:lineRule="auto" w:line="360"/>
        <w:ind w:left="240" w:right="-288" w:hanging="240"/>
        <w:jc w:val="both"/>
        <w:rPr/>
      </w:pPr>
      <w:r>
        <w:rPr/>
        <w:t>3. W dziale tym zaplanowane są środki na zapłatę połowy rocznej opłaty za użytkowanie wieczyste gruntów  przeznaczonych na cele nieleśne, na rzecz Przedsiębiorstwa Wodociągów i Kanalizacji w Starachowicach, zapłata nastąpi w II półroczu 2012 r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400  Wytwarzanie i zaopatrywanie w energię elektryczną, gaz i wodę.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>W dziale tym poniesiono wydatki bieżące w kwocie 501,61 zł., na planowane  3 000 zł., co stanowi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16,72 %,  związane są z dopłatą do zużytej wody we wsi Osiny Majorat pobieranej z ujęcia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Mirów. Niskie wykonanie związane jest z nie wystąpieniem w pierwszym półroczu żadnej awarii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 600 Transport i łączność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dziale tym poniesiono wydatki bieżące  w kwocie 99 536,76 zł.  na planowane 342 050 zł., co stanowi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29,10 % . Na niskie wykonanie planu ma zadanie przyjęte do realizacji w tym dziale, które będzie wykonane w II półroczu  dotyczy, udrożnienia rowów odwadniających wraz z przepustami przy drogach gminnych zniszczonych przez powódź, na plan 87 500 zł, wykonanie to kwota 5 000 zł., co stanowi </w:t>
      </w:r>
    </w:p>
    <w:p>
      <w:pPr>
        <w:pStyle w:val="Normal"/>
        <w:spacing w:lineRule="auto" w:line="360"/>
        <w:ind w:right="-288" w:hanging="0"/>
        <w:rPr/>
      </w:pPr>
      <w:r>
        <w:rPr/>
        <w:t>5,72 % ogółu planu,  ponadto wystąpiły oszczędności w zimowym utrzymaniu dróg , na przyjęty plan 137 900 zł., wykonanie wynosi 41 486,50 zł. co stanowi 30 % ogółu planu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00    Gospodarka mieszkani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>Zaplanowane wydatki bieżące w  tym dziale to kwota 6 499 zł, wydatkowano  3 129,73 zł co stanowi 48,16 % ogółu planu., W dziale tym zabezpieczone są środki na utrzymanie nieruchomości gminnych i gruntów. Zerowe wykonanie planu występuje ubezpieczeniach budynków, realizacja nastąpi w II półroczu. 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  <w:t>Dział  710   Działalność usługowa</w:t>
      </w:r>
    </w:p>
    <w:p>
      <w:pPr>
        <w:pStyle w:val="Normal"/>
        <w:spacing w:lineRule="auto" w:line="360"/>
        <w:ind w:right="-288" w:hanging="0"/>
        <w:rPr/>
      </w:pPr>
      <w:r>
        <w:rPr/>
        <w:t>Zaplanowane wydatki bieżące w tym dziale to kwota 5 000 zł  na zakup map, wyrysów, kosztów związanych z podziałem działek, wykonanie planu jest zerowe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I półroczu nie zachodziła potrzeba wydatkowania na w/w cele. 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dziale tym  poniesiono wydatki bieżące w kwocie 1 290 957,62 zł., na zaplanowane 2 666 712 zł. </w:t>
      </w:r>
    </w:p>
    <w:p>
      <w:pPr>
        <w:pStyle w:val="Normal"/>
        <w:spacing w:lineRule="auto" w:line="360"/>
        <w:ind w:right="-288" w:hanging="0"/>
        <w:rPr/>
      </w:pPr>
      <w:r>
        <w:rPr/>
        <w:t>co stanowi 48,39 % ogółu planu.</w:t>
      </w:r>
    </w:p>
    <w:p>
      <w:pPr>
        <w:pStyle w:val="Normal"/>
        <w:spacing w:lineRule="auto" w:line="360"/>
        <w:ind w:right="-288" w:hanging="0"/>
        <w:rPr/>
      </w:pPr>
      <w:r>
        <w:rPr/>
        <w:t>Z  kwoty 1 290 957,62 zł. wydatkowano na:</w:t>
      </w:r>
    </w:p>
    <w:p>
      <w:pPr>
        <w:pStyle w:val="Normal"/>
        <w:spacing w:lineRule="auto" w:line="360"/>
        <w:ind w:right="-288" w:hanging="0"/>
        <w:rPr/>
      </w:pPr>
      <w:r>
        <w:rPr/>
        <w:t>1. Realizację zadań z zakresu administracji rządowej (USC, ewidencja ludności, dowody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</w:t>
      </w:r>
      <w:r>
        <w:rPr/>
        <w:t>osobiste) kwotę 34 674,24 zł., na zaplanowaną  71 326 zł,  co stanowi 48,61 % wykonania ogółu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</w:t>
      </w:r>
      <w:r>
        <w:rPr/>
        <w:t>planu. Źródłami finansowania  tych zadań jest: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</w:t>
      </w:r>
      <w:r>
        <w:rPr/>
        <w:t xml:space="preserve">- dotacja z budżetu państwa  w kwocie 56 966 zł, która jest niewystarczająca do pokrycia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</w:t>
      </w:r>
      <w:r>
        <w:rPr/>
        <w:t>wszystkich kosztów do realizacji w/w zadań , w związku z tym  Gmina ze środków własnych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</w:t>
      </w:r>
      <w:r>
        <w:rPr/>
        <w:t>dokłada 14 360 zł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2. Wydatki związane z obsługą Rady Gminy to kwota 63 101,10 zł., na zaplanowane 169 000 zł.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</w:t>
      </w:r>
      <w:r>
        <w:rPr/>
        <w:t>co stanowi 37,34 % ogółu planu. Z kwoty 63 101,10 zł. wydatkowano na: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</w:t>
      </w:r>
      <w:r>
        <w:rPr/>
        <w:t>- diety radnych                  59 425,02 zł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</w:t>
      </w:r>
      <w:r>
        <w:rPr/>
        <w:t>- zakup materiałów biurowych, artykuły spożywcze, życzenia okolicznościowe, druki, certyfikaty,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/>
        <w:t>opłaty za telefon komórkowy pana Przewodniczącego    3 676,08 zł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>3.  Wydatki związane z utrzymaniem i funkcjonowaniem administracji samorządowej – urząd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</w:t>
      </w:r>
      <w:r>
        <w:rPr/>
        <w:t>gminy  to kwota 1 098 281,42  zł., na zaplanowane 2 221 136 zł., co stanowi  49,45 % ogółu planu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</w:t>
      </w:r>
      <w:r>
        <w:rPr/>
        <w:t>Z kwoty 1 098 281,42 zł. wydatkowano na: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</w:t>
      </w:r>
      <w:r>
        <w:rPr/>
        <w:t>- wynagrodzenia i pochodne od wynagrodzeń  913 327,90 zł, pozostała kwota 184 953,52 zł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/>
        <w:t>to wydatki rzeczowe (szczegółowy rodzaj wydatku znajduje się w załączniku nr 2 do niniejszej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/>
        <w:t>informacji)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4. Wydatki związane z Dniami Kultury Polskiej na Ukrainie- przekazano dotację celową dla Powiatu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</w:t>
      </w:r>
      <w:r>
        <w:rPr/>
        <w:t>Starachowickiego  w wysokości 3 000 zł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5. Wydatki związane z promocją gminy 22 711,38 zł., na zaplanowane 72 650 zł., co stanowi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</w:t>
      </w:r>
      <w:r>
        <w:rPr/>
        <w:t>31,26  % ogółu planu (są to wydatki m.in. związane z  zawartymi   umowami   z gazetami  lokalnymi na umieszczanie informacji o gminie, promocja Gminy poprzez zakup nagród na  organizowane konkursy ,dowóz zespołów ludowych na konkursy i spotkania, wydanie broszur i gadżetów promocyjnych itp.)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</w:t>
      </w:r>
      <w:r>
        <w:rPr/>
        <w:t>Zwiększone wydatkowanie w ramach promocji nastąpi w II półroczu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6. Pozostała działalność  wykonanie 69 189,48 zł ,na zaplanowane  129 600 zł., co stanowi 53,38 %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</w:t>
      </w:r>
      <w:r>
        <w:rPr/>
        <w:t>ogółu planu, są  to głównie wydatki związane z zatrudnieniem pracowników w ramach prac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</w:t>
      </w:r>
      <w:r>
        <w:rPr/>
        <w:t>interwencyjnych, dietami sołtysów za udział w sesjach, prowizjami inkasentów podatków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Dział  751  Urzędy naczelnych organów władzy państwowej, kontroli i ochrony prawa oraz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ądownict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dziale  tym wykonywane są zadania zlecone gminie do wykonania w zakresie prowadzenia stałego rejestru spisu wyborców na plan 1 464 zł., wykonanie wynosi 709,07 zł,  co stanowi 48,43 % ogółu planu.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4  Bezpieczeństwo publiczne i ochrona przeciwpożar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>W dziale tym  poniesiono wydatki  bieżące w kwocie 72 294,88 zł., na zaplanowane 194 000 zł., co stanowi  37,26  % ogółu planu, głównie na 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>utrzymanie jednostek Ochotniczych Straży Pożarnych, gdzie na plan 138 800 zł., wykonanie</w:t>
      </w:r>
    </w:p>
    <w:p>
      <w:pPr>
        <w:pStyle w:val="Normal"/>
        <w:spacing w:lineRule="auto" w:line="360"/>
        <w:ind w:left="720" w:right="-288" w:hanging="0"/>
        <w:rPr/>
      </w:pPr>
      <w:r>
        <w:rPr/>
        <w:t>wynosi 69 330,49 zł., co stanowi  50 % ogółu planu, wskaźnik wykonania zgodny z upływem czasowym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 xml:space="preserve">zarządzanie kryzysowe  plan 50 200 zł., wykonanie 2 964,39zł., co stanowi 5,90 % ogółu planu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  </w:t>
      </w:r>
      <w:r>
        <w:rPr/>
        <w:t>wpływ na niskie wykonanie ma nierozwiązana rezerwa na zarządzanie kryzysowe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>wsparcie dla Komendy Powiatowej Policji w Starachowicach, w kwocie 5 000 zł na zakup paliwa i materiałów . Środki zostaną przekazane w II półroczu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7  Obsługa długu publicznego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ramach tego działu zapłacono odsetki od zaciągniętych kredytów, na plan 478 000 zł. wykonanie wynosi 188 429, 90 zł. , co stanowi 39,42 % ogółu planu.  W II półroczu nastąpi wzrost należnych odsetek w związku z pobraniem nowego kredytu. 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8  Różne rozliczeni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dziale tym zaplanowana została rezerwa  celowa na realizację inicjatyw społecznych w wysokości     22 000 zł., na dzień 30 czerwca nie została rozdysponowana oraz rezerwa ogólna w wysokości </w:t>
      </w:r>
    </w:p>
    <w:p>
      <w:pPr>
        <w:pStyle w:val="Normal"/>
        <w:spacing w:lineRule="auto" w:line="360"/>
        <w:ind w:right="-288" w:hanging="0"/>
        <w:rPr/>
      </w:pPr>
      <w:r>
        <w:rPr/>
        <w:t>100 000 zł, w I półroczu  zarządzeniami Wójta rozdysponowano kwotę  31 301  zł, na:</w:t>
      </w:r>
    </w:p>
    <w:p>
      <w:pPr>
        <w:pStyle w:val="Normal"/>
        <w:spacing w:lineRule="auto" w:line="360"/>
        <w:ind w:right="-288" w:hanging="0"/>
        <w:rPr/>
      </w:pPr>
      <w:r>
        <w:rPr/>
        <w:t>-ekwiwalent za odzież i obuwie dla pracowników interwencyjnych     kwota    1 100 zł.</w:t>
      </w:r>
    </w:p>
    <w:p>
      <w:pPr>
        <w:pStyle w:val="Normal"/>
        <w:spacing w:lineRule="auto" w:line="360"/>
        <w:ind w:right="-288" w:hanging="0"/>
        <w:rPr/>
      </w:pPr>
      <w:r>
        <w:rPr/>
        <w:t>- badania profilaktyczne strażaków                                                           „         2 000 zł.</w:t>
      </w:r>
    </w:p>
    <w:p>
      <w:pPr>
        <w:pStyle w:val="Normal"/>
        <w:spacing w:lineRule="auto" w:line="360"/>
        <w:ind w:right="-288" w:hanging="0"/>
        <w:rPr/>
      </w:pPr>
      <w:r>
        <w:rPr/>
        <w:t>- przesyłki listowe z zadań administracji rządowej                                    „          3 000 zł.</w:t>
      </w:r>
    </w:p>
    <w:p>
      <w:pPr>
        <w:pStyle w:val="Normal"/>
        <w:spacing w:lineRule="auto" w:line="360"/>
        <w:ind w:right="-288" w:hanging="0"/>
        <w:rPr/>
      </w:pPr>
      <w:r>
        <w:rPr/>
        <w:t>- opłaty abonamentowe za odbiorniki radiowe                                             „          500 zł.</w:t>
      </w:r>
    </w:p>
    <w:p>
      <w:pPr>
        <w:pStyle w:val="Normal"/>
        <w:spacing w:lineRule="auto" w:line="360"/>
        <w:ind w:right="-288" w:hanging="0"/>
        <w:rPr/>
      </w:pPr>
      <w:r>
        <w:rPr/>
        <w:t>- aktualizacja Programu Ochrony Środowiska zakresie badania gleby     „          2 000 zł.</w:t>
      </w:r>
    </w:p>
    <w:p>
      <w:pPr>
        <w:pStyle w:val="Normal"/>
        <w:spacing w:lineRule="auto" w:line="360"/>
        <w:ind w:right="-288" w:hanging="0"/>
        <w:rPr/>
      </w:pPr>
      <w:r>
        <w:rPr/>
        <w:t>- ogłoszenie o konkursie na stanowisko dyrektora PZOZ                          „         1 870 zł.</w:t>
      </w:r>
    </w:p>
    <w:p>
      <w:pPr>
        <w:pStyle w:val="Normal"/>
        <w:spacing w:lineRule="auto" w:line="360"/>
        <w:ind w:right="-288" w:hanging="0"/>
        <w:rPr/>
      </w:pPr>
      <w:r>
        <w:rPr/>
        <w:t>- przegląd klimatyzatorów                                                                          „            890 zł.</w:t>
      </w:r>
    </w:p>
    <w:p>
      <w:pPr>
        <w:pStyle w:val="Normal"/>
        <w:spacing w:lineRule="auto" w:line="360"/>
        <w:ind w:right="-288" w:hanging="0"/>
        <w:rPr/>
      </w:pPr>
      <w:r>
        <w:rPr/>
        <w:t>- wymiana instalacji wodociągowej oraz konserwacja przepływu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</w:t>
      </w:r>
      <w:r>
        <w:rPr/>
        <w:t>gazowego w budynku byłego przedszkola w Mircu                                 „         1 599 zł.</w:t>
      </w:r>
    </w:p>
    <w:p>
      <w:pPr>
        <w:pStyle w:val="Normal"/>
        <w:spacing w:lineRule="auto" w:line="360"/>
        <w:ind w:right="-288" w:hanging="0"/>
        <w:rPr/>
      </w:pPr>
      <w:r>
        <w:rPr/>
        <w:t>- zmiana oprogramowania ewidencji gruntów                                           „          1 000 zł.</w:t>
      </w:r>
    </w:p>
    <w:p>
      <w:pPr>
        <w:pStyle w:val="Normal"/>
        <w:spacing w:lineRule="auto" w:line="360"/>
        <w:ind w:right="-288" w:hanging="0"/>
        <w:rPr/>
      </w:pPr>
      <w:r>
        <w:rPr/>
        <w:t>- wykonanie tablic informacyjnych                                                            „          3 900 zł.</w:t>
      </w:r>
    </w:p>
    <w:p>
      <w:pPr>
        <w:pStyle w:val="Normal"/>
        <w:spacing w:lineRule="auto" w:line="360"/>
        <w:ind w:right="-288" w:hanging="0"/>
        <w:rPr/>
      </w:pPr>
      <w:r>
        <w:rPr/>
        <w:t>- wykonanie stojaków na rowery CTL Osiny                                             „            900 zł.</w:t>
      </w:r>
    </w:p>
    <w:p>
      <w:pPr>
        <w:pStyle w:val="Normal"/>
        <w:spacing w:lineRule="auto" w:line="360"/>
        <w:ind w:right="-288" w:hanging="0"/>
        <w:rPr/>
      </w:pPr>
      <w:r>
        <w:rPr/>
        <w:t>- opłata za podatek leśny – od lasów gminnych                                         „              34 zł.</w:t>
      </w:r>
    </w:p>
    <w:p>
      <w:pPr>
        <w:pStyle w:val="Normal"/>
        <w:spacing w:lineRule="auto" w:line="360"/>
        <w:ind w:right="-288" w:hanging="0"/>
        <w:rPr/>
      </w:pPr>
      <w:r>
        <w:rPr/>
        <w:t>- środki dla przedszkola niepublicznego - Starachowice                            „         3 635 zł.</w:t>
      </w:r>
    </w:p>
    <w:p>
      <w:pPr>
        <w:pStyle w:val="Normal"/>
        <w:spacing w:lineRule="auto" w:line="360"/>
        <w:ind w:right="-288" w:hanging="0"/>
        <w:rPr/>
      </w:pPr>
      <w:r>
        <w:rPr/>
        <w:t>- promocja gminy  w związku z objęciem patronatu przez Wójta              „            350 zł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</w:t>
      </w:r>
      <w:r>
        <w:rPr/>
        <w:t>Gminy I ogólnopolskiego turnieju w Mini Piłce Siatkowej Chłopców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</w:t>
      </w:r>
      <w:r>
        <w:rPr/>
        <w:t>zakup upominków</w:t>
      </w:r>
    </w:p>
    <w:p>
      <w:pPr>
        <w:pStyle w:val="Normal"/>
        <w:spacing w:lineRule="auto" w:line="360"/>
        <w:ind w:right="-288" w:hanging="0"/>
        <w:rPr/>
      </w:pPr>
      <w:r>
        <w:rPr/>
        <w:t>- wynagrodzenie pracowników społecznie użytecznych                            „            500 zł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- uzupełnienie do opłaty za użytkowanie gruntów na cele nieleśne            „         2 823 zł                                                                            </w:t>
      </w:r>
    </w:p>
    <w:p>
      <w:pPr>
        <w:pStyle w:val="Normal"/>
        <w:spacing w:lineRule="auto" w:line="360"/>
        <w:ind w:right="-288" w:hanging="0"/>
        <w:rPr/>
      </w:pPr>
      <w:r>
        <w:rPr/>
        <w:t>- remont chodnika i schodów szkoła podstawowa w Tychowie Starym    „          5 000 zł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- naprawa awarii wyłącznika prądu w budynku wielofunkcyjnym            „             200 zł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8" w:hanging="0"/>
        <w:rPr/>
      </w:pPr>
      <w:r>
        <w:rPr/>
        <w:t>Stan rezerwy ogólnej na 30 czerwca 2012 roku wynosi  68 699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801  Oświata i wychowanie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 xml:space="preserve">Wydatki bieżące w tym dziale zaplanowano na kwotę  11 296 079 zł, za I półrocze 2012 roku </w:t>
      </w:r>
    </w:p>
    <w:p>
      <w:pPr>
        <w:pStyle w:val="Normal"/>
        <w:spacing w:lineRule="auto" w:line="360"/>
        <w:ind w:right="-288" w:hanging="0"/>
        <w:rPr/>
      </w:pPr>
      <w:r>
        <w:rPr/>
        <w:t>zostały wykonane w kwocie 5 710 441,97 zł., co stanowi  50,55 % ogółu planu.</w:t>
      </w:r>
    </w:p>
    <w:p>
      <w:pPr>
        <w:pStyle w:val="Normal"/>
        <w:spacing w:lineRule="auto" w:line="360"/>
        <w:ind w:right="-288" w:hanging="0"/>
        <w:rPr/>
      </w:pPr>
      <w:r>
        <w:rPr/>
        <w:t>Na wydatki, w tym dziale składają się koszty funkcjonowania:</w:t>
      </w:r>
    </w:p>
    <w:p>
      <w:pPr>
        <w:pStyle w:val="Normal"/>
        <w:numPr>
          <w:ilvl w:val="0"/>
          <w:numId w:val="6"/>
        </w:numPr>
        <w:spacing w:lineRule="auto" w:line="360"/>
        <w:ind w:left="720" w:right="-288" w:hanging="360"/>
        <w:rPr/>
      </w:pPr>
      <w:r>
        <w:rPr/>
        <w:t xml:space="preserve">Ośmiu szkół podstawowych, gdzie wykonanie wynosi  3 175 606,27  zł,. na planowane </w:t>
      </w:r>
    </w:p>
    <w:p>
      <w:pPr>
        <w:pStyle w:val="Normal"/>
        <w:spacing w:lineRule="auto" w:line="360"/>
        <w:ind w:left="720" w:right="-288" w:hanging="0"/>
        <w:rPr/>
      </w:pPr>
      <w:r>
        <w:rPr/>
        <w:t xml:space="preserve">6 279 954 zł., co stanowi 50,56 % ogółu planu, wykonanie w poszczególnych szkołach </w:t>
      </w:r>
    </w:p>
    <w:p>
      <w:pPr>
        <w:pStyle w:val="Normal"/>
        <w:spacing w:lineRule="auto" w:line="360"/>
        <w:ind w:left="720" w:right="-288" w:hanging="0"/>
        <w:rPr/>
      </w:pPr>
      <w:r>
        <w:rPr/>
        <w:t>przedstawia się następująco: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933 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60 21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9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30 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13 62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78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2 24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50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37 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7 05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51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07 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20 91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66 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45 73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1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72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15 9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6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52 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49 85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 279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 175 60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,56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288" w:hanging="360"/>
        <w:rPr/>
      </w:pPr>
      <w:r>
        <w:rPr/>
        <w:t xml:space="preserve">Sześciu oddziałów przedszkolnych przy szkołach podstawowych, gdzie wykonanie </w:t>
      </w:r>
    </w:p>
    <w:p>
      <w:pPr>
        <w:pStyle w:val="Normal"/>
        <w:spacing w:lineRule="auto" w:line="360"/>
        <w:ind w:left="720" w:right="-288" w:hanging="0"/>
        <w:rPr/>
      </w:pPr>
      <w:r>
        <w:rPr/>
        <w:t>wynosi 222 032,20 zł., na planowane 436 792 zł, co stanowi 50,83 % ogółu planu.</w:t>
      </w:r>
    </w:p>
    <w:p>
      <w:pPr>
        <w:pStyle w:val="Normal"/>
        <w:spacing w:lineRule="auto" w:line="360"/>
        <w:ind w:left="720" w:right="-288" w:hanging="0"/>
        <w:rPr/>
      </w:pPr>
      <w:r>
        <w:rPr/>
        <w:t>Wykonanie w poszczególnych oddziałach przedstawia się następująco: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d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ychów S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4 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1 87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9,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G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0 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 02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8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Mały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9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6 79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8,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Os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5 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5 90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7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r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6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8 60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0,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ychów 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0 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9 83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9,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36 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22 0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,83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-288" w:hanging="360"/>
        <w:rPr/>
      </w:pPr>
      <w:r>
        <w:rPr/>
        <w:t xml:space="preserve">Dwóch Przedszkoli, gdzie wykonanie wynosi  452 545,47 zł., na planowane 885 263 zł., </w:t>
      </w:r>
    </w:p>
    <w:p>
      <w:pPr>
        <w:pStyle w:val="Normal"/>
        <w:spacing w:lineRule="auto" w:line="360"/>
        <w:ind w:left="720" w:right="-288" w:hanging="0"/>
        <w:rPr/>
      </w:pPr>
      <w:r>
        <w:rPr/>
        <w:t>co stanowi 51,12 %, wykonanie przedstawia się następująco:</w:t>
      </w:r>
    </w:p>
    <w:p>
      <w:pPr>
        <w:pStyle w:val="Normal"/>
        <w:ind w:left="360" w:right="-288" w:hanging="0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00 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58 23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1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84 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94 308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1,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885 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452 545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51,12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left="360" w:right="-288" w:hanging="0"/>
        <w:rPr/>
      </w:pPr>
      <w:r>
        <w:rPr/>
        <w:t>Ponadto w rozdziale 80104  jednostka organizacyjna Urząd Gminy  ponosi wydatki związane pobytem dzieci z terenu Gminy Mirzec w niepublicznych przedszkolach w Iłży i Starachowicach ,</w:t>
      </w:r>
    </w:p>
    <w:p>
      <w:pPr>
        <w:pStyle w:val="Normal"/>
        <w:spacing w:lineRule="auto" w:line="360"/>
        <w:ind w:left="360" w:right="-288" w:hanging="0"/>
        <w:rPr/>
      </w:pPr>
      <w:r>
        <w:rPr/>
        <w:t>na plan 8 135 zł. wykonanie wynosi 4 461,34 zł, co stanowi 54,84 % ogółu planu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</w:t>
      </w:r>
      <w:r>
        <w:rPr/>
        <w:t xml:space="preserve">4.  Gimnazjum w Mircu, wykonanie wydatków wynosi 1 276 336,58 zł.,  na planowane 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/>
        <w:t>2 410 046zł., co stanowi 52,96 % ogółu planu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</w:t>
      </w:r>
      <w:r>
        <w:rPr/>
        <w:t xml:space="preserve">5.  Dowożenie uczniów  do szkół, wydatkowano 88 264,05 zł na planowane 162 480 zł </w:t>
      </w:r>
    </w:p>
    <w:p>
      <w:pPr>
        <w:pStyle w:val="Normal"/>
        <w:spacing w:lineRule="auto" w:line="360"/>
        <w:ind w:left="360" w:right="-288" w:hanging="0"/>
        <w:rPr/>
      </w:pPr>
      <w:r>
        <w:rPr/>
        <w:t xml:space="preserve">     </w:t>
      </w:r>
      <w:r>
        <w:rPr/>
        <w:t>co stanowi 54,32 %  planu  z tego:</w:t>
      </w:r>
    </w:p>
    <w:p>
      <w:pPr>
        <w:pStyle w:val="Normal"/>
        <w:spacing w:lineRule="auto" w:line="360"/>
        <w:ind w:left="720" w:right="-288" w:hanging="0"/>
        <w:rPr/>
      </w:pPr>
      <w:r>
        <w:rPr/>
        <w:t>- dowóz dzieci do gimnazjum     wydatkowano    56 151,96 zł,</w:t>
      </w:r>
    </w:p>
    <w:p>
      <w:pPr>
        <w:pStyle w:val="Normal"/>
        <w:spacing w:lineRule="auto" w:line="360"/>
        <w:ind w:left="720" w:right="-288" w:hanging="0"/>
        <w:rPr/>
      </w:pPr>
      <w:r>
        <w:rPr/>
        <w:t>- dowóz dzieci niepełnosprawnych do szkoły w Jagodnem   26 088,48 zł,</w:t>
      </w:r>
    </w:p>
    <w:p>
      <w:pPr>
        <w:pStyle w:val="Normal"/>
        <w:spacing w:lineRule="auto" w:line="360"/>
        <w:ind w:left="720" w:right="-288" w:hanging="0"/>
        <w:rPr/>
      </w:pPr>
      <w:r>
        <w:rPr/>
        <w:t>-  dowóz dzieci niepełnosprawnych do szkoły specjalnej w Skarżysku Kamienna  wydatkowano       4 420,00 zł,</w:t>
      </w:r>
    </w:p>
    <w:p>
      <w:pPr>
        <w:pStyle w:val="Normal"/>
        <w:spacing w:lineRule="auto" w:line="360"/>
        <w:ind w:left="720" w:right="-288" w:hanging="0"/>
        <w:rPr/>
      </w:pPr>
      <w:r>
        <w:rPr/>
        <w:t xml:space="preserve">- dowóz dzieci do szkoły podstawowej w Osinach wydatkowano  1 603,61 zł.  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</w:t>
      </w:r>
      <w:r>
        <w:rPr/>
        <w:t>6.  Zespołu Obsługi Ekonomiczno-Administracyjnej Szkół   i Przedszkoli wydatkowano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/>
        <w:t>166 658,43 zł., na planowane 354 792 zł., co stanowi  46,97 %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</w:t>
      </w:r>
      <w:r>
        <w:rPr/>
        <w:t xml:space="preserve">7. Dokształcania i doskonalenia nauczycieli wydatkowano  5 593,48 zł., na planowane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/>
        <w:t>53 941 zł., co stanowi  10,37 % ogółu planu. Planowane wydatki, w tym zakresie to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/>
        <w:t>obowiązek odpisu 1% planowanych wynagrodzeń nauczycieli, natomiast wykonanie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/>
        <w:t>uzależnione jest od potrzeb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 </w:t>
      </w:r>
      <w:r>
        <w:rPr/>
        <w:t>8. Koszty funkcjonowania stołówek szkolnych i przedszkolnych oraz usługi cateringowe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     </w:t>
      </w:r>
      <w:r>
        <w:rPr/>
        <w:t>wydatkowano 318 944,15 zł., na planowane  629 250 zł., co stanowi  50,68 % ogółu planu.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     </w:t>
      </w:r>
      <w:r>
        <w:rPr/>
        <w:t>Wykonanie w poszczególnych  szkołach i przedszkolach przedstawia się następująco:</w:t>
      </w:r>
    </w:p>
    <w:p>
      <w:pPr>
        <w:pStyle w:val="Normal"/>
        <w:ind w:left="120"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004"/>
      </w:tblGrid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przy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21 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 524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1,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 szkoła Tychów S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91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8 706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3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 przedszkole Mi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1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5 060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6,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przedszkole Jag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80 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8 343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7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 769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8,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Mały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 61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1,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Os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 395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Tr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 918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4,23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Tych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 611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629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18 944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50,68</w:t>
            </w:r>
          </w:p>
        </w:tc>
      </w:tr>
    </w:tbl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480" w:right="-288" w:hanging="360"/>
        <w:rPr/>
      </w:pPr>
      <w:r>
        <w:rPr/>
        <w:t>Pozostała działalność –   plan wynosi 75 426 zł,  wykonanie jego  jest zerowe,  główną przyczyną jest  plan rezerwy  w kwocie 65 027 zł, na nieprzewidziane wydatki w placówkach oświatowych, jak również realizacja programu Śpiewająca Polska, który będzie realizowany w II półroczu.</w:t>
      </w:r>
    </w:p>
    <w:p>
      <w:pPr>
        <w:pStyle w:val="Normal"/>
        <w:ind w:left="480" w:right="-288" w:hanging="0"/>
        <w:rPr/>
      </w:pPr>
      <w:r>
        <w:rPr/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  <w:t>Dział 851   Ochrona Zdrowia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W dziale, tym w I półroczu wydatkowano kwotę 27 380,73 zł., na planowane 73 512 zł, co stanowi  </w:t>
      </w:r>
    </w:p>
    <w:p>
      <w:pPr>
        <w:pStyle w:val="Normal"/>
        <w:spacing w:lineRule="auto" w:line="360"/>
        <w:ind w:left="120" w:right="-288" w:hanging="0"/>
        <w:rPr/>
      </w:pPr>
      <w:r>
        <w:rPr/>
        <w:t>37,25 %.  z tego</w:t>
      </w:r>
    </w:p>
    <w:p>
      <w:pPr>
        <w:pStyle w:val="Normal"/>
        <w:spacing w:lineRule="auto" w:line="360"/>
        <w:ind w:left="120" w:right="-288" w:hanging="0"/>
        <w:rPr/>
      </w:pPr>
      <w:r>
        <w:rPr/>
        <w:t>-    kwota  25 514,08 zł .została wydatkowana  zgodnie z przyjętym Gminnym Programem Przeciwdziałania Uzależnieniom na rok 2012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</w:t>
      </w:r>
      <w:r>
        <w:rPr/>
        <w:t>-  pozostała kwota  w wysokości 1 866,65 zł. dotyczy zapłaty za ogłoszenie  o konkursie na Dyrektora Ośrodka Zdrowia w Mircu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  <w:t>Dział  852  Pomoc Społeczna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Wydatki tego działu zaplanowano na kwotę 4 237 970 zł, w I półroczu zostały zrealizowane 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</w:t>
      </w:r>
      <w:r>
        <w:rPr/>
        <w:t>w kwocie 2 074 301,42 zł., co stanowi 48,94 % ogółu planu., z tego wydatkowano na: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- zadania zlecone gminie ustawami do wykonywania  w zakresie świadczeń rodzinnych 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</w:t>
      </w:r>
      <w:r>
        <w:rPr/>
        <w:t xml:space="preserve">i pielęgnacyjnych,  świadczeń z funduszu alimentacyjnego, składki na ubezpieczenia zdrowotne, 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</w:t>
      </w:r>
      <w:r>
        <w:rPr/>
        <w:t>na plan  3 167 878 zł., wydatkowano 1 578 434,45 zł., co stanowi  50,04 % ogółu planu.</w:t>
      </w:r>
    </w:p>
    <w:p>
      <w:pPr>
        <w:pStyle w:val="Normal"/>
        <w:spacing w:lineRule="auto" w:line="360"/>
        <w:ind w:left="120" w:right="-288" w:hanging="0"/>
        <w:rPr/>
      </w:pPr>
      <w:r>
        <w:rPr/>
        <w:t>- zadania własne gminy w zakresie zasiłków i pomocy w naturze,  domów pomocy społecznej,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</w:t>
      </w:r>
      <w:r>
        <w:rPr/>
        <w:t xml:space="preserve">ośrodków wsparcia, utrzymanie ośrodków pomocy społecznej, usługi opiekuńcze, dożywiania 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</w:t>
      </w:r>
      <w:r>
        <w:rPr/>
        <w:t>uczniów wydatkowano 494 992,97 zł., na planowane  1 068 092 zł., co stanowi 46,34 % ogółu planu</w:t>
      </w:r>
    </w:p>
    <w:p>
      <w:pPr>
        <w:pStyle w:val="Normal"/>
        <w:spacing w:lineRule="auto" w:line="360"/>
        <w:ind w:left="120" w:right="-288" w:hanging="0"/>
        <w:rPr/>
      </w:pPr>
      <w:r>
        <w:rPr/>
        <w:t>- zwrot dotacji  od wykorzystanych niezgodnie z przeznaczeniem lub pobranych w nadmiernej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</w:t>
      </w:r>
      <w:r>
        <w:rPr/>
        <w:t xml:space="preserve">wysokości świadczeń rodzinnych na plan  2 000 zł wykonanie  wynosi 874 zł. co stanowi 43,70% 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</w:t>
      </w:r>
      <w:r>
        <w:rPr/>
        <w:t>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853   Pozostałe zadania w zakresie polityki społecznej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W dziale tym  zaplanowano wydatki na realizację  trzech  projektów współfinansowanych </w:t>
      </w:r>
    </w:p>
    <w:p>
      <w:pPr>
        <w:pStyle w:val="Normal"/>
        <w:spacing w:lineRule="auto" w:line="360"/>
        <w:ind w:left="120" w:right="-288" w:hanging="0"/>
        <w:rPr/>
      </w:pPr>
      <w:r>
        <w:rPr/>
        <w:t>ze środków  Unii Europejskiej  są to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>Projekt  „Indywidualizacja nauczania i wychowania klas I-III w gminie Mirzec”, który jest realizowany przez Zespół Obsługi Szkół i Przedszkoli w Mircu, w okresie od 01.09.2011. do       31 grudnia 2012 roku, w ramach Programu Operacyjnego Kapitał Ludzki. Plan na 2012 rok to kwota   59 094 zł., wydatkowano  1 559,98 zł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 xml:space="preserve">Projekt „Aktywna nauka- lepsza przyszłość”, który był realizowany przez szkołę podstawową w Gadce,  na plan 47 575 zł, wydatkowano 47 571,14 zł, w ramach Programu Operacyjnego Kapitał </w:t>
      </w:r>
    </w:p>
    <w:p>
      <w:pPr>
        <w:pStyle w:val="Normal"/>
        <w:spacing w:lineRule="auto" w:line="360"/>
        <w:ind w:left="120" w:right="-288" w:hanging="0"/>
        <w:rPr/>
      </w:pPr>
      <w:r>
        <w:rPr/>
        <w:t xml:space="preserve">          </w:t>
      </w:r>
      <w:r>
        <w:rPr/>
        <w:t>Ludzki. Projekt był realizowany od 01.09.2011 r. do 15 .06.2012 r. , łączna  wartość wyniosła</w:t>
      </w:r>
    </w:p>
    <w:p>
      <w:pPr>
        <w:pStyle w:val="Normal"/>
        <w:ind w:left="120" w:right="-288" w:hanging="0"/>
        <w:rPr/>
      </w:pPr>
      <w:r>
        <w:rPr/>
        <w:t xml:space="preserve">          </w:t>
      </w:r>
      <w:r>
        <w:rPr/>
        <w:t>107 928,48 zł.</w:t>
      </w:r>
    </w:p>
    <w:p>
      <w:pPr>
        <w:pStyle w:val="Normal"/>
        <w:ind w:left="120" w:right="-28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>Projekt „Wspólna sprawa”, który jest realizowany przez Gminny Ośrodek Pomocy Społecznej,</w:t>
      </w:r>
    </w:p>
    <w:p>
      <w:pPr>
        <w:pStyle w:val="Normal"/>
        <w:spacing w:lineRule="auto" w:line="360"/>
        <w:ind w:left="720" w:right="-288" w:hanging="0"/>
        <w:rPr/>
      </w:pPr>
      <w:r>
        <w:rPr/>
        <w:t xml:space="preserve"> </w:t>
      </w:r>
      <w:r>
        <w:rPr/>
        <w:t>na plan 123 860 zł.,  wykonanie wynosi  63 164,87 zł., co stanowi  51 % ogółu planu.,</w:t>
      </w:r>
    </w:p>
    <w:p>
      <w:pPr>
        <w:pStyle w:val="Normal"/>
        <w:spacing w:lineRule="auto" w:line="360"/>
        <w:ind w:left="720" w:right="-288" w:hanging="0"/>
        <w:rPr/>
      </w:pPr>
      <w:r>
        <w:rPr/>
        <w:t>okres realizacji 01.01.2012 do 31 grudnia 2012 roku , w ramach Programu Operacyjnego Kapitał Ludzki.</w:t>
      </w:r>
    </w:p>
    <w:p>
      <w:pPr>
        <w:pStyle w:val="Normal"/>
        <w:spacing w:lineRule="auto" w:line="360"/>
        <w:ind w:left="720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854    Edukacyjna opieka wychowawcz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 xml:space="preserve">W dziale tym zaplanowano wydatki bieżące na funkcjonowanie świetlicy szkolnej przy gimnazjum, </w:t>
      </w:r>
    </w:p>
    <w:p>
      <w:pPr>
        <w:pStyle w:val="Normal"/>
        <w:spacing w:lineRule="auto" w:line="360"/>
        <w:ind w:right="-288" w:hanging="0"/>
        <w:rPr/>
      </w:pPr>
      <w:r>
        <w:rPr/>
        <w:t>na plan   69 282 zł., wykonanie wynosi 34 941,82 zł., co stanowi 50,43 % ogółu planu.</w:t>
      </w:r>
    </w:p>
    <w:p>
      <w:pPr>
        <w:pStyle w:val="Normal"/>
        <w:spacing w:lineRule="auto" w:line="360"/>
        <w:ind w:right="-288" w:hanging="0"/>
        <w:rPr/>
      </w:pPr>
      <w:r>
        <w:rPr/>
        <w:t>Ponadto  z działu tego dokonywana  jest pomoc materialna dla uczniów  w formie stypendiów</w:t>
      </w:r>
    </w:p>
    <w:p>
      <w:pPr>
        <w:pStyle w:val="Normal"/>
        <w:spacing w:lineRule="auto" w:line="360"/>
        <w:ind w:right="-288" w:hanging="0"/>
        <w:rPr/>
      </w:pPr>
      <w:r>
        <w:rPr/>
        <w:t>na plan 109 060 zł, wykonanie wynosi 72 913 zł, co stanowi 66,86 % ogółu planu,</w:t>
      </w:r>
    </w:p>
    <w:p>
      <w:pPr>
        <w:pStyle w:val="Normal"/>
        <w:spacing w:lineRule="auto" w:line="360"/>
        <w:ind w:right="-288" w:hanging="0"/>
        <w:rPr/>
      </w:pPr>
      <w:r>
        <w:rPr/>
        <w:t>z kwoty 72 913 zł., przypada na :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- stypendia socjalne      65 780 zł., </w:t>
      </w:r>
    </w:p>
    <w:p>
      <w:pPr>
        <w:pStyle w:val="Normal"/>
        <w:spacing w:lineRule="auto" w:line="360"/>
        <w:ind w:right="-288" w:hanging="0"/>
        <w:rPr/>
      </w:pPr>
      <w:r>
        <w:rPr/>
        <w:t>- zasiłki szkolne             1 365 zł.</w:t>
      </w:r>
    </w:p>
    <w:p>
      <w:pPr>
        <w:pStyle w:val="Normal"/>
        <w:spacing w:lineRule="auto" w:line="360"/>
        <w:ind w:right="-288" w:hanging="0"/>
        <w:rPr/>
      </w:pPr>
      <w:r>
        <w:rPr/>
        <w:t>-  stypendia dla najbardziej uzdolnionych uczniów   5 768 zł.</w:t>
      </w:r>
    </w:p>
    <w:p>
      <w:pPr>
        <w:pStyle w:val="Normal"/>
        <w:spacing w:lineRule="auto" w:line="360"/>
        <w:ind w:right="-288" w:hanging="0"/>
        <w:rPr/>
      </w:pPr>
      <w:r>
        <w:rPr/>
        <w:t>Poniżej tabela obrazująca  plan i wykonanie stypendiów dla uzdolnionych uczniów w poszczególnych szkoła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8,3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4,73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6,92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3,19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9,45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Gimnazjum Mirzec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 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9 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5 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60,95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900   Gospodarka komunalna i ochrona środowisk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>W dziale tym zaplanowano wydatki  bieżące w kwocie 399 600 zł, wykonanie wynosi 159 094,07 zł.,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</w:t>
      </w:r>
      <w:r>
        <w:rPr/>
        <w:t>co stanowi 39,81 % ogółu planu, wydatkowano na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rPr/>
      </w:pPr>
      <w:r>
        <w:rPr/>
        <w:t xml:space="preserve">gospodarkę ściekową i ochronę wód, dotyczy dopłat do taryf  z tytułu odprowadzania ścieków 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  <w:t>na plan 43 200 zł. wykonanie wynosi 13 111,99 zł., co stanowi 30,35 % ogółu planu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>oczyszczanie miast i wsi, sprzątanie przystanków na plan 26 000 zł,  wykonanie 5 529,20 zł.,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  <w:t>co stanowi  19,74 % ogółu planu, zwiększone wydatkowanie nastąpi w II półroczu.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>utrzymanie zieleni w miastach i gminach na plan 4 100 zł., wykonanie  681,37 zł., co stanowi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  <w:t>16,62  % ogółu planu, realizacja planu uzależniona jest od potrzeb w tym zakresie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 xml:space="preserve">oświetlenie ulic, zakup energii, konserwacja oświetlenia ulicznego, na plan 289 800 zł., 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  <w:t>wykonanie wynosi 134 949,71 zł., co stanowi 46,57% ogółu planu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 xml:space="preserve"> </w:t>
      </w:r>
      <w:r>
        <w:rPr/>
        <w:t>wydatki związane z montażem słupa i platformy na bocianie gniazda plan 3 500 zł. wykonanie wynosi 2 828 zł., wydatki nałożone na gminę ustawą Prawo Ochrony Środowiska na plan 20 000 zł. wykonanie wynosi 1 992, 80 zł., dotyczą opłaty za badanie gleby, zwiększone wydatkowanie nastąpi w II półroczu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>pozostała działalność na plan 11 000 zł wykonanie jest zerowe,  w tej pozycji zaplanowano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        </w:t>
      </w:r>
      <w:r>
        <w:rPr/>
        <w:t>odłów psów, realizacja planu uzależniona jest od potrzeb w tym zakresie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921    Kultura i ochrona dziedzictwa narodowego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W dziale tym zaplanowano wydatki bieżące w kwocie 374 813 zł., wykonanie wynosi 135 911,02 zł., co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stanowi 36,26 % ogółu planu, wydatki kształtowały się następująco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>biblioteki – w I półroczu udzielono dotacji samorządowej instytucji kultury w kwocie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/>
        <w:t>130 000 zł., na planowaną 248 200 zł., co stanowi 52,37 % ogółu planu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88" w:hanging="360"/>
        <w:jc w:val="both"/>
        <w:rPr/>
      </w:pPr>
      <w:r>
        <w:rPr/>
        <w:t>pozostała działalność na plan 126 613 zł., wykonanie wynosi 5 911,02% ogółu planu, wydatki dotyczą utrzymania Centrum Twórczości Ludowej w Osinach , niskie wykonanie związane jest z realizacją zadań w II półroczu dotyczy:</w:t>
      </w:r>
    </w:p>
    <w:p>
      <w:pPr>
        <w:pStyle w:val="Normal"/>
        <w:numPr>
          <w:ilvl w:val="0"/>
          <w:numId w:val="3"/>
        </w:numPr>
        <w:spacing w:lineRule="auto" w:line="360"/>
        <w:ind w:left="1245" w:right="-288" w:hanging="360"/>
        <w:jc w:val="both"/>
        <w:rPr/>
      </w:pPr>
      <w:r>
        <w:rPr/>
        <w:t>organizacji dożynek</w:t>
      </w:r>
    </w:p>
    <w:p>
      <w:pPr>
        <w:pStyle w:val="Normal"/>
        <w:numPr>
          <w:ilvl w:val="0"/>
          <w:numId w:val="3"/>
        </w:numPr>
        <w:spacing w:lineRule="auto" w:line="360"/>
        <w:ind w:left="1245" w:right="-288" w:hanging="360"/>
        <w:jc w:val="both"/>
        <w:rPr/>
      </w:pPr>
      <w:r>
        <w:rPr/>
        <w:t>pozyskanych środków z budżetu Unii Europejskiej na projekty:</w:t>
      </w:r>
    </w:p>
    <w:p>
      <w:pPr>
        <w:pStyle w:val="Normal"/>
        <w:spacing w:lineRule="auto" w:line="360"/>
        <w:ind w:left="1245" w:right="-288" w:hanging="0"/>
        <w:jc w:val="both"/>
        <w:rPr/>
      </w:pPr>
      <w:r>
        <w:rPr/>
        <w:t>- „Święto plonów – Mirzec 2012”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                 </w:t>
      </w:r>
      <w:r>
        <w:rPr/>
        <w:t>- „Umacnianie miejsca pamięci – ofiar II Wojny Światowej poprzez konserwację pomnika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                      </w:t>
      </w:r>
      <w:r>
        <w:rPr/>
        <w:t>ku czci wszystkim walczącym na mirzeckiej ziemi „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Dział 926  Kultura fizyczna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/>
        <w:t>W dziale tym zaplanowano wydatki bieżące w kwocie 37 332  zł.,   wykonanie wynosi  15 440 zł., co</w:t>
      </w:r>
    </w:p>
    <w:p>
      <w:pPr>
        <w:pStyle w:val="Normal"/>
        <w:spacing w:lineRule="auto" w:line="360"/>
        <w:ind w:right="-288" w:hanging="0"/>
        <w:rPr/>
      </w:pPr>
      <w:r>
        <w:rPr/>
        <w:t>stanowi  41,36 %,  ogółu planu. Poniesione wydatki dotyczą zapłaty za prowadzone zajęcia sportowe oraz wydatki związane z realizacją projektu p.n. „ Zajęcia sportowo- rekreacyjne dla mieszkańców Gminy Mirzec”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 xml:space="preserve">Szczegółowe sprawozdania z wykonania planów finansowych jednostek organizacyjnych gminy: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Szkół Podstawowych, Przedszkoli, Gimnazjum, Zespołu Obsługi Szkół i Przedszkoli oraz </w:t>
      </w:r>
    </w:p>
    <w:p>
      <w:pPr>
        <w:pStyle w:val="Normal"/>
        <w:spacing w:lineRule="auto" w:line="360"/>
        <w:ind w:right="-288" w:hanging="0"/>
        <w:rPr/>
      </w:pPr>
      <w:r>
        <w:rPr/>
        <w:t>Gminnego Ośrodka Pomocy Społecznej stanowią załączniki do niniejszej informacji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  <w:t xml:space="preserve">   </w:t>
      </w:r>
    </w:p>
    <w:tbl>
      <w:tblPr>
        <w:tblW w:w="14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2980"/>
        <w:gridCol w:w="1220"/>
        <w:gridCol w:w="1300"/>
        <w:gridCol w:w="880"/>
        <w:gridCol w:w="1441"/>
        <w:gridCol w:w="4940"/>
      </w:tblGrid>
      <w:tr>
        <w:trPr>
          <w:trHeight w:val="360" w:hRule="atLeast"/>
        </w:trPr>
        <w:tc>
          <w:tcPr>
            <w:tcW w:w="96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. Realizacja wydatków majątkowych w I półroczu  2012 rok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wykonanych prac w I półroczu 2012 roku 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na 2012 rok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wydatków za I półrocze 2012 roku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1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w miejscowości Gadka Nr domu 150,152,154,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.  W dniu 26.05.2012 r. podpisano umowę na wykonanie projektu zamiennego na kwotę 3400 zł - z uwagi na brak zgody mieszkańców na wykonania kanalizacji zgodnie z wcześniej zaprojektowaną trasą i konieczność uzyskania zmiany pozwolenia na budowę. Planowana budowa sieci IV kwartał 2012</w:t>
            </w:r>
          </w:p>
        </w:tc>
      </w:tr>
      <w:tr>
        <w:trPr>
          <w:trHeight w:val="16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powiatowej Nr 0564T wieś Mirzec Malcówk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Starachowice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roczna - zrealizowana w całości. Protokół odbioru końcowego z dnia 11.06.2012. Wartość dofinansowania przez Gminę Mirzec w wysokości 50 317,00 zł. Długość rowów 660,0 m, długość przepustów 180,0 m, umocnienie skarp rowów 84,0 m, </w:t>
            </w:r>
          </w:p>
        </w:tc>
      </w:tr>
      <w:tr>
        <w:trPr>
          <w:trHeight w:val="19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powiatowej Nr 0560T Podkowalów - Mirzec Poddąbrowa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80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Starachowice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- zrealizowana w całości. Protokół odbioru końcowego z dnia 31.05.2012r. Wartość dofinansowania przez Gminę Mirzec w wysokości 174 804,00 zł długość nawierzchni 520,0 m, powierzchnia- 2630,0 m2 nawierzchni asfaltowej, długość przepustów pod zjazdami 114,0 m, umocnienie rowów- 100,0 m2.</w:t>
            </w:r>
          </w:p>
        </w:tc>
      </w:tr>
      <w:tr>
        <w:trPr>
          <w:trHeight w:val="17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gminnej Mirzec ul.Modrzewiow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24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zrealizowana w całości. Długość 223,0 m, powierzchnia nawierzchni asfaltowej- 747,50 m2, ustawienie krawężników betonowych 317,0 m, nawierzchnia z kostki betonowej 42,0 m2, podbudowa z tłucznia- 1188,50 m2, studnia ściekowa -1 szt. Wartość inwestycji 114 138,52 zł.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 przy drogach gminny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brakiem decyzji lokalizacji budowy chodników nie podjęto żadnych działań.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odwodnienia Osiny-Gliniank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. Planowane rozpoczęcie i zakończenie robót III kwartał 2012 r. Inwestycja zostanie przekwalifikowana i zostanie zrealizowana z wydatków  bieżących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gminnej Nr 347027T Tychów Stary Podlesi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20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zrealizowana w całości. Całkowita wartość robót: 33 320,70 zł. Odbiór końcowy 18.05.2012r.Wyprofilowanie podłoża- 2100m, wykonanie nawierzchni z pospółki gr. 15 cm-2100 m2, zagęszczenie mechaniczne.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dojazdowej do gruntów rolnych Tychów Stary -Tychów Stary Podlesie- Mirzec Majorat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 - Wysłano wniosek do Fundusz Ochrony Gruntów Rolnych Planowane rozpoczęcie III kwartał 2012 r.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stanie bazy materialnej dla funkcji turystycznej i rekreacyjnej w miejscowości Mirzec Malcówk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wykonania z uwagi na decyzję sprzeciwu wynikającą z niezgodności projektu z Miejscowym Planem Zagospodarowania Przestrzennego.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ji sanitarnej do budynku wielofunkcyjnego w Mircu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. Planowane wykonanie w II półroczu 2012 r.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świętokrzyskie Rozbudowa Infrastruktury Informatycznej JST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8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wieloletnia o przewidywanej wartości 169 814 zł., okres realizacji 2009-2012.Realizatorem tej inwestycji jest Województwo Świętokrzyskie na podstawie zawartej umowy partnerskiej. Wykonanie planu uzależnione jest od realizatora.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świętokrzyskie budowa systemu informacji przestrzennej Województwa Świętokrzyskiego w w Gminie Mirzec (2010-201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ieloletnia o przewidywanej wartości 84 968 zł., okres realizacji 2010-2012. Realizatorem tej inwestycji jest   Województwo Świętokrzyskie na podstawie umowy partnerskiej. Wykonanie planu uzależnione jest od realizatora.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dwóch szaf metalowych i regałów do Urzędu Gminy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zaf i regałów nastąpi w II półroczu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serokopiarki do Urzędu Gminy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o zakupu kserokopiarki SHARP NX-M260</w:t>
            </w:r>
          </w:p>
        </w:tc>
      </w:tr>
      <w:tr>
        <w:trPr>
          <w:trHeight w:val="20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remizy Ochotniczej Straży Pożarnej w Tychowie Starym na potrze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u Aktywności Wiejski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97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ieloletnia. Dnia 15.05.2012r dokonano odbioru końcowego robót budowlanych oraz w wyniku zapytania ofertowego zakupiono wyposażenie do Klubu Aktywności Wiejskiej o wartości 29 747,55zł. Wartość całej inwestycji 439 773,94zł . Dofinansowanie z ŚBRR 258816,00 zł.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budynku OSP Tychów Stary wraz z zagospodarowaniem terenu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oczna. Dnia 27.06.2012r podpisano umowę na wykonanie robót termomodernizacyjnych, termin zakończenia robót 14.08.2012r.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ji sanitarnej do budynku OSP w Ostrożance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- Przeprowadzono dwa zapytania ofertowe, które unieważniono z powodu braku wystarczających środków zabezpieczonych w budżecie gminy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ji sanitarnej do budynku OSP w Trębowcu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- Przeprowadzono dwa zapytania ofertowe, które unieważniono z powodu braku wystarczających środków zabezpieczonych w budżecie gminy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ji sanitarnej do budynku OSP w Jagodnem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- Przeprowadzono dwa zapytania ofertowe, które unieważniono z powodu braku wystarczających środków zabezpieczonych w budżecie gminy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a kanalizacji sanitarnej do budynku OSP w Mircu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- Przeprowadzono dwa zapytania ofertowe, które unieważniono z powodu braku wystarczających środków zabezpieczonych w budżecie gminy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ne place zabaw przy Szkołach Podstawowych                             Etap II                                      Szkoła Podstawowa Osiny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roczna - Opracowano dokumentację projektową o wartości                                                                                                                            2 337,00 zł. W dniu 09.07.2012r. wyłoniono wykonawcę z którym podpisano umowę  w dniu 16.07.2012r. na kwotę 118 893,92 zł. Termin realizacji zadania 14.09.2012r.  </w:t>
            </w:r>
          </w:p>
        </w:tc>
      </w:tr>
      <w:tr>
        <w:trPr>
          <w:trHeight w:val="22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stanie kompleksowej strefy sportowo-rekreacyjnej i integracyjnej w miejscowości Małyszy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wieloletnia. W wyniku przeprowadzonego postępowania w formie zapytania ofertowego w dniu 08.05.2012r. podpisano umowę z Wykonawcą na opracowanie dokumentacji projektowej na kwotę                      16 605, 00 zł.                                                         Opracowano dokumentację projektową i wystąpiono do starostwa powiatowego z wnioskiem o uzyskanie pozwolenie na budowę 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linii napowietrznej oświetlenia ulicznego Mirzec ul. Langiewicz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roczna - Dnia 10.07.2012 r. wykonano dokumentację projektową , 08.08.2012r uzyskano decyzję  pozwolenie na budowę. Wszczęto procedury mające na celu wyłonienie wykonawcy na wykonanie robót.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linii napowietrznej oświetlenia ulicznego Mirzec Malców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ieloletnia -dnia 06.03.2012r uzyskano decyzję pozwolenie na budowę. Wszczęto procedury mające na celu wyłonienie wykonawcy na wykonanie robót.</w:t>
            </w:r>
          </w:p>
        </w:tc>
      </w:tr>
      <w:tr>
        <w:trPr>
          <w:trHeight w:val="59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ksowa rewitalizacja i wzrost estetyki funkcjonalnej przestrzeni publicznej terenów kulturowych i historycznych w centrum Mirca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stycja wieloletnia realizowana w ramach Projektu  na podstawie Umowy nr UDA-RPSW.06.02.00-26-726/09-00</w:t>
              <w:br/>
              <w:t>o dofinansowanie Projektu WND-RPSW.06.02.00-26-726/09 pn.: „Kompleksowa rewitalizacja i wzrost estetyki funkcjonalnej przestrzeni publicznej terenów kulturowych i historycznych w centrum Mirca” współfinansowanego z Europejskiego Funduszu Rozwoju Regionalnego w ramach Działania 6.2. „Rewitalizacja małych miast” Osi 6. „wzmocnienie ośrodków miejskich i rewitalizacja małych miast” Regionalnego Programu Operacyjnego Województwa Świętokrzyskiego na lata 2007-2013</w:t>
              <w:br/>
              <w:t>W wyniku rozstrzygnięcia postępowania przetargowego wyłonione Wykonawcę o 13 lipca 2012 r. podpisano umowę na kwotę: 328 184,97 zł na realizację projektu pn. „ Kompleksowa rewitalizacja i wzrost estetyki funkcjonalnej przestrzeni publicznej terenów kulturowych i historycznych w centrum Mirca, obejmującego zadania inwestycyjne pn. – Rewitalizacja terenu byłego przedszkola wraz z termomodernizacją budynku - koszt wykonania 309 064,44 zł   "Rewitalizacja terenu przy centralnym parkingu (wymiana wiaty przystankowej)”  - koszt wykonania 19 120,53 zł Planowane zakończenie ww. zadań IV kw. 2012r.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boisk sportowych w ramach budowy kompleksu Moje Boisko- Orlik 2012 w miejscowości Mirzec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8 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roczna - Opracowano dokumentację projektową o wartości 20 295,00 zł. W dniu 20.07.2012r. wyłoniono wykonawcę z którym podpisano umowę  w dniu 26.07.2012r. na kwotę 1 198 000,00 zł. Termin realizacji zadania 26.10.2012r.  </w:t>
            </w:r>
          </w:p>
        </w:tc>
      </w:tr>
      <w:tr>
        <w:trPr>
          <w:trHeight w:val="450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18 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827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4:00Z</dcterms:created>
  <dc:creator>xxx</dc:creator>
  <dc:description/>
  <cp:keywords/>
  <dc:language>en-US</dc:language>
  <cp:lastModifiedBy>xxx</cp:lastModifiedBy>
  <cp:lastPrinted>2012-08-22T14:38:00Z</cp:lastPrinted>
  <dcterms:modified xsi:type="dcterms:W3CDTF">2012-08-27T08:24:00Z</dcterms:modified>
  <cp:revision>2</cp:revision>
  <dc:subject/>
  <dc:title>I</dc:title>
</cp:coreProperties>
</file>